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300 </w:t>
        <w:tab/>
        <w:t>BOARD OF SCHOOL DIRECTORS - MEETING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25</w:t>
        <w:tab/>
      </w:r>
      <w:r>
        <w:rPr>
          <w:rFonts w:cs="Times New Roman" w:ascii="Times New Roman" w:hAnsi="Times New Roman"/>
          <w:u w:val="single"/>
        </w:rPr>
        <w:t>Regular Meetings</w:t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primary purpose of the regular meeting of the Board shall be to conduct, in public, the official business of the District by members of the Board.</w:t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rPr/>
      </w:pPr>
      <w:r>
        <w:rPr>
          <w:rFonts w:cs="Times New Roman" w:ascii="Times New Roman" w:hAnsi="Times New Roman"/>
        </w:rPr>
        <w:tab/>
        <w:tab/>
        <w:t>An agenda shall be prepared for each meeting by the Superintendent and reviewed by the Board President and Board Vice-President which normally will include the following order of business:</w:t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Opening Activiti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Call to Ord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Pledge of Allegiance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Roll Call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.</w:t>
        <w:tab/>
        <w:t>Reading of the Mission Statemen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.</w:t>
        <w:tab/>
        <w:t>Public Commen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.</w:t>
        <w:tab/>
        <w:t>Agenda Adoption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</w:t>
        <w:tab/>
        <w:t>Approval of Minut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.</w:t>
        <w:tab/>
        <w:t>Approval of special Meeting Minut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.</w:t>
        <w:tab/>
        <w:t>Approval of Financial Reports</w:t>
        <w:tab/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.</w:t>
        <w:tab/>
        <w:t>Hearing Officer’s Repor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resident’s Statemen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Reports and Information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Important Dat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Superintendent’s Report and Recommendation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General Comment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Support Management Team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Instructional Management Team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.</w:t>
        <w:tab/>
        <w:t>Oth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New Business – Consent Agenda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Consent Agenda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Items Removed for Separate Action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Oth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Closing Activities</w:t>
      </w:r>
    </w:p>
    <w:p>
      <w:pPr>
        <w:pStyle w:val="Basic"/>
        <w:tabs>
          <w:tab w:val="decimal" w:pos="1800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Public Comment</w:t>
      </w:r>
    </w:p>
    <w:p>
      <w:pPr>
        <w:pStyle w:val="Basic"/>
        <w:tabs>
          <w:tab w:val="decimal" w:pos="1800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Executive Session</w:t>
      </w:r>
    </w:p>
    <w:p>
      <w:pPr>
        <w:pStyle w:val="Basic"/>
        <w:tabs>
          <w:tab w:val="decimal" w:pos="1800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Adjournment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ed</w:t>
        <w:tab/>
        <w:t>-</w:t>
        <w:tab/>
        <w:t>October 10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  <w:t>Pennsylvania School Laws &amp; Rul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ind w:left="1260" w:hanging="126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Section 421</w:t>
      </w:r>
    </w:p>
    <w:sectPr>
      <w:type w:val="nextPage"/>
      <w:pgSz w:w="12240" w:h="15840"/>
      <w:pgMar w:left="1440" w:right="1440" w:gutter="0" w:header="0" w:top="1152" w:footer="0" w:bottom="864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6:00Z</dcterms:created>
  <dc:creator>administrator</dc:creator>
  <dc:description/>
  <cp:keywords/>
  <dc:language>en-US</dc:language>
  <cp:lastModifiedBy>administrator</cp:lastModifiedBy>
  <dcterms:modified xsi:type="dcterms:W3CDTF">2009-08-27T15:16:00Z</dcterms:modified>
  <cp:revision>2</cp:revision>
  <dc:subject/>
  <dc:title>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788414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Policy 2325</vt:lpwstr>
  </property>
  <property fmtid="{D5CDD505-2E9C-101B-9397-08002B2CF9AE}" pid="6" name="_ReviewingToolsShownOnce">
    <vt:lpwstr/>
  </property>
</Properties>
</file>