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veral surrounding school districts were contacted concerning members of the Board of Education participating on interview teams and at what level.  The following is information received concerning these inquiries:</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763"/>
        <w:gridCol w:w="667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istrict Contacted</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Board Member Particip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radford Area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ited to participate in initial interviews for teachers up to directors.  When the decision is down to two candidates, the Superintendent conducts the final interviews and makes the final decis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onneaut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olved with interviews at the administrative level and up.  They were also involved recently with the interviews for a Technology Coordinator.</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orry Area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not invited to participate in interviews at any leve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rawford Central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olved with interviews at the administrative level and up.  Also involved when a teacher candidate is related to an administrator.</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Fairview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are involved with interviews at the administrative level and up.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Fort LeBoeuf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are involved with interviews at the administrative level and up.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General McLane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are involved with interviews at the administrative level and up.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Girard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olved with Superintendent interviews only.</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Harbor Creek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olved with Superintendent interviews only.</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Iroquois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are involved with administrative interviews occasionally.  Board members are involved with interviews at the director level and up.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illcreek Township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The final two candidates for positions of principal on up are presented to interested board members before final selection takes place.  Board members are not part of the interview team.</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North East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olved with Superintendent interviews only.</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Northwestern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are involved with interviews at the administrative level and up.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Penncrest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involved with Superintendent interviews only.</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School District of the City of Erie</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are not invited to participate in interviews at any leve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Union City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may be required for interview purposes if requested by the administr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Wattsburg Area School District</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Board members participate in final interviews for administrative staff or head coaches only.</w:t>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20"/>
        <w:szCs w:val="20"/>
      </w:rPr>
      <w:t>st</w:t>
      <w:tab/>
      <w:tab/>
      <w:t>9.2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WARREN COUNTY SCHOOL DISTRICT</w:t>
    </w:r>
  </w:p>
  <w:p>
    <w:pPr>
      <w:pStyle w:val="Header"/>
      <w:jc w:val="center"/>
      <w:rPr>
        <w:b/>
        <w:b/>
        <w:sz w:val="32"/>
      </w:rPr>
    </w:pPr>
    <w:r>
      <w:rPr>
        <w:b/>
        <w:sz w:val="32"/>
      </w:rPr>
      <w:t>Interview Protocol</w:t>
    </w:r>
  </w:p>
  <w:p>
    <w:pPr>
      <w:pStyle w:val="Header"/>
      <w:jc w:val="center"/>
      <w:rPr/>
    </w:pPr>
    <w:r>
      <w:rPr>
        <w:b/>
        <w:sz w:val="32"/>
      </w:rPr>
      <w:t>Board Member Particip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5:00Z</dcterms:created>
  <dc:creator>Warren County School District</dc:creator>
  <dc:description/>
  <cp:keywords/>
  <dc:language>en-US</dc:language>
  <cp:lastModifiedBy>administrator</cp:lastModifiedBy>
  <cp:lastPrinted>2009-09-28T13:24:00Z</cp:lastPrinted>
  <dcterms:modified xsi:type="dcterms:W3CDTF">2009-09-28T17:25:00Z</dcterms:modified>
  <cp:revision>2</cp:revision>
  <dc:subject/>
  <dc:title>Several surrounding school districts were contacted concerning members of the Board of Education participating on interview 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464135</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Item for Hiring Process</vt:lpwstr>
  </property>
  <property fmtid="{D5CDD505-2E9C-101B-9397-08002B2CF9AE}" pid="6" name="_PreviousAdHocReviewCycleID">
    <vt:r8>1282693940</vt:r8>
  </property>
  <property fmtid="{D5CDD505-2E9C-101B-9397-08002B2CF9AE}" pid="7" name="_ReviewingToolsShownOnce">
    <vt:lpwstr/>
  </property>
</Properties>
</file>