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300 </w:t>
        <w:tab/>
        <w:t>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25</w:t>
        <w:tab/>
      </w:r>
      <w:r>
        <w:rPr>
          <w:rFonts w:cs="Times New Roman" w:ascii="Times New Roman" w:hAnsi="Times New Roman"/>
          <w:u w:val="single"/>
        </w:rPr>
        <w:t>Regular Meetings</w:t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rimary purpose of the regular meeting of the Board shall be to conduct, in public, the official business of the District by members of the Board.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/>
      </w:pPr>
      <w:r>
        <w:rPr>
          <w:rFonts w:cs="Times New Roman" w:ascii="Times New Roman" w:hAnsi="Times New Roman"/>
        </w:rPr>
        <w:tab/>
        <w:tab/>
        <w:t xml:space="preserve">An agenda shall be prepared for each meeting by the Superintendent and </w:t>
      </w:r>
      <w:r>
        <w:rPr>
          <w:rFonts w:cs="Times New Roman" w:ascii="Times New Roman" w:hAnsi="Times New Roman"/>
          <w:strike/>
        </w:rPr>
        <w:t>review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pproved</w:t>
      </w:r>
      <w:r>
        <w:rPr>
          <w:rFonts w:cs="Times New Roman" w:ascii="Times New Roman" w:hAnsi="Times New Roman"/>
        </w:rPr>
        <w:t xml:space="preserve"> by the Board President and Board Vice-President which normally will include the following order of business: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pening Activiti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all to Ord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Pledge of Allegiance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Roll Call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Reading of the Mission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.</w:t>
        <w:tab/>
        <w:t>Public Com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.</w:t>
        <w:tab/>
        <w:t>Agenda Adop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</w:t>
        <w:tab/>
        <w:t>Approval of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H.</w:t>
        <w:tab/>
        <w:t>Approval of Special Meeting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.</w:t>
        <w:tab/>
        <w:t>Approval of Financial Reports</w:t>
        <w:tab/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.</w:t>
        <w:tab/>
        <w:t>Hearing Officer’s Repor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esident’s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Reports and Informa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Important Da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C.</w:t>
        <w:tab/>
        <w:t>Announcemen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uperintendent’s Report and Recommendation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General Commen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trike/>
        </w:rPr>
        <w:t>B.</w:t>
        <w:tab/>
        <w:t>Support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trike/>
        </w:rPr>
        <w:t>C.</w:t>
        <w:tab/>
        <w:t>Instructional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B.</w:t>
        <w:tab/>
        <w:t>Informational Item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.</w:t>
        <w:tab/>
        <w:t>Committee Repor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>D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New Business – 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Items Removed for Separate Ac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  <w:b/>
        </w:rPr>
        <w:t>Future Business for Committee Review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</w:r>
      <w:r>
        <w:rPr>
          <w:rFonts w:cs="Times New Roman" w:ascii="Times New Roman" w:hAnsi="Times New Roman"/>
          <w:b/>
        </w:rPr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  <w:tab/>
        <w:t>Closing Activities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ublic Comment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Executive Session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Adjourn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Pennsylvania School Laws &amp; Rul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Section 421</w:t>
      </w:r>
    </w:p>
    <w:sectPr>
      <w:type w:val="nextPage"/>
      <w:pgSz w:w="12240" w:h="15840"/>
      <w:pgMar w:left="1440" w:right="1440" w:gutter="0" w:header="0" w:top="1152" w:footer="0" w:bottom="864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3:00Z</dcterms:created>
  <dc:creator>administrator</dc:creator>
  <dc:description/>
  <cp:keywords/>
  <dc:language>en-US</dc:language>
  <cp:lastModifiedBy>Warren County School District</cp:lastModifiedBy>
  <dcterms:modified xsi:type="dcterms:W3CDTF">2009-09-10T16:06:00Z</dcterms:modified>
  <cp:revision>4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88414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2325</vt:lpwstr>
  </property>
  <property fmtid="{D5CDD505-2E9C-101B-9397-08002B2CF9AE}" pid="6" name="_ReviewingToolsShownOnce">
    <vt:lpwstr/>
  </property>
</Properties>
</file>