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ARREN COUNTY SCHOOL DISTRICT</w:t>
        <w:tab/>
        <w:t>SECTION 7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7115 – Employment of Staff</w:t>
      </w:r>
    </w:p>
    <w:p>
      <w:pPr>
        <w:pStyle w:val="ListParagraph"/>
        <w:spacing w:lineRule="auto" w:line="240" w:before="280" w:after="0"/>
        <w:ind w:left="45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The Superintendent or his/her designee, in conjunction with the Human Resources Office, shall be </w:t>
        <w:tab/>
        <w:t xml:space="preserve">responsible for advertising, recruiting, interviewing, and screening qualified applicants for all </w:t>
        <w:tab/>
        <w:t xml:space="preserve">administrative, teaching, support positions and supplemental employment.  In doing so, the </w:t>
        <w:tab/>
        <w:t xml:space="preserve">Superintendent or his/her designee shall ensure that the broadest possible applicant pool is </w:t>
        <w:tab/>
        <w:t xml:space="preserve">obtained, ensure that factors such as political patronage and favoritism do not enter into an </w:t>
        <w:tab/>
        <w:t xml:space="preserve">employment decision or a decision to recommend an employee to the Board, and promptly report </w:t>
        <w:tab/>
        <w:t xml:space="preserve">any concerns that are present in this regard to the full Board.    </w:t>
      </w:r>
    </w:p>
    <w:p>
      <w:pPr>
        <w:pStyle w:val="ListParagraph"/>
        <w:spacing w:lineRule="auto" w:line="240" w:before="280" w:after="0"/>
        <w:ind w:left="450" w:hanging="45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280" w:after="0"/>
        <w:ind w:left="450" w:hanging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All candidates recommended for employment must meet the certification requirements and </w:t>
        <w:tab/>
        <w:t xml:space="preserve">other qualifications that are established for the position.  A qualified applicants within the district will </w:t>
        <w:tab/>
        <w:t xml:space="preserve">be given consideration for any vacancy for which he or she qualifies and for which or or she </w:t>
        <w:tab/>
        <w:t xml:space="preserve">chooses to apply; however, selection will not be restricted to candidates employed inside the </w:t>
        <w:tab/>
        <w:t>school district.</w:t>
      </w:r>
    </w:p>
    <w:p>
      <w:pPr>
        <w:pStyle w:val="ListParagrap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280" w:after="0"/>
        <w:ind w:left="450" w:hanging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Evaluation of the applications shall include a review of transcripts, skills possessed, </w:t>
        <w:tab/>
        <w:t xml:space="preserve">recommendations from references, personal interviews, testing (if applicable), and any other </w:t>
        <w:tab/>
        <w:t xml:space="preserve">factors deemed relevant to the search.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280" w:after="0"/>
        <w:ind w:left="450" w:hanging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The candidates will meet with an interview team selected by the Superintendent or his/her </w:t>
        <w:tab/>
        <w:t xml:space="preserve">designee. The team will submit a report to the Superintendent identifying the name of the </w:t>
        <w:tab/>
        <w:t xml:space="preserve">recommended candidate and the alternate recommended candidate, the candidates’ qualifications </w:t>
        <w:tab/>
        <w:t xml:space="preserve">(as reviewed and verified), the candidates’ test scores (if applicable), and the number of candidates </w:t>
        <w:tab/>
        <w:t xml:space="preserve">interviewed.  </w:t>
      </w:r>
    </w:p>
    <w:p>
      <w:pPr>
        <w:pStyle w:val="ListParagraph"/>
        <w:spacing w:lineRule="auto" w:line="240" w:before="280" w:after="0"/>
        <w:ind w:left="45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280" w:after="0"/>
        <w:ind w:left="45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Board members may attend and observe any interview session.  With the exception of the hiring of </w:t>
        <w:tab/>
        <w:t xml:space="preserve">a Superintendent (which is governed by Policy 3105), the Board’s involvement in the interview </w:t>
        <w:tab/>
        <w:t xml:space="preserve">process will be limited to observation.  The Board shall also exercise oversight to ensure that this </w:t>
        <w:tab/>
        <w:t xml:space="preserve">Policy is being adhered to by the administration and, when appropriate, take measures to hold the </w:t>
        <w:tab/>
        <w:t xml:space="preserve">administration accountable for violations of this Policy. 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280" w:after="0"/>
        <w:ind w:left="45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The position and contractual benefits will be discussed with the candidate selected.   The </w:t>
        <w:tab/>
        <w:t xml:space="preserve">assignment and working conditions will be established using the Board-approved labor </w:t>
        <w:tab/>
        <w:t xml:space="preserve">agreements. </w:t>
      </w:r>
    </w:p>
    <w:p>
      <w:pPr>
        <w:pStyle w:val="ListParagraph"/>
        <w:spacing w:lineRule="auto" w:line="240" w:before="280" w:after="0"/>
        <w:ind w:left="45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280" w:after="0"/>
        <w:ind w:left="45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The Superintendent’s recommendation, which shall be only the candidate that the team selects, </w:t>
        <w:tab/>
        <w:t xml:space="preserve"> </w:t>
        <w:tab/>
        <w:t xml:space="preserve">will then be presented to the entire Board in executive session to review the recommended   </w:t>
        <w:tab/>
        <w:t xml:space="preserve">candidate’s ratings (as well as the ratings of the finalists), the justification for the Superintendent’s </w:t>
        <w:tab/>
        <w:t xml:space="preserve">recommendation, and the recommended salary and benefits.  At this time, the Superintendent will </w:t>
        <w:tab/>
        <w:t xml:space="preserve">also provide the Board with all information regarding the candidates that the Board may request </w:t>
        <w:tab/>
        <w:t xml:space="preserve">and address any questions that the Board may have with regard to either the candidates or the </w:t>
        <w:tab/>
        <w:t xml:space="preserve">process used to select a candidate.  </w:t>
      </w:r>
    </w:p>
    <w:p>
      <w:pPr>
        <w:pStyle w:val="ListParagrap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280" w:after="0"/>
        <w:ind w:left="45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A majority vote by the members of the Board, duly recorded, shall be required to approve the </w:t>
        <w:tab/>
        <w:t xml:space="preserve">employment for all full-time or part-time administrative, teaching, support or supplemental </w:t>
        <w:tab/>
        <w:t xml:space="preserve">positions.  A Board member must abstain from voting on a motion to employ or promote his or her </w:t>
        <w:tab/>
        <w:t>fa</w:t>
      </w:r>
      <w:r>
        <w:rPr>
          <w:rFonts w:cs="Arial Narrow" w:ascii="Arial Narrow" w:hAnsi="Arial Narrow"/>
          <w:sz w:val="24"/>
          <w:szCs w:val="24"/>
        </w:rPr>
        <w:t xml:space="preserve">mily member for any position.  A “family member” shall </w:t>
        <w:tab/>
        <w:t xml:space="preserve">be defined as a spouse, child, step-child, </w:t>
        <w:tab/>
        <w:t xml:space="preserve">in-law, grandchild, parent, grandparent, brother, sister, step-brother, step-sister, or any person who </w:t>
        <w:tab/>
        <w:t xml:space="preserve">regularly resides in the same household of the Board Member. </w:t>
      </w:r>
    </w:p>
    <w:p>
      <w:pPr>
        <w:pStyle w:val="ListParagraph"/>
        <w:spacing w:lineRule="auto" w:line="240" w:before="280" w:after="0"/>
        <w:ind w:left="45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280" w:after="0"/>
        <w:ind w:left="450" w:hanging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Approval shall normally be given to the candidate for employment recommended by the </w:t>
        <w:tab/>
        <w:t xml:space="preserve">Superintendent.  When the  recommended candidate has been rejected by the Board, the </w:t>
        <w:tab/>
        <w:t xml:space="preserve">Superintendent shall make a substitute recommendation, which shall only be the alternate </w:t>
        <w:tab/>
        <w:t xml:space="preserve">candidate that the team selects.  </w:t>
      </w:r>
    </w:p>
    <w:p>
      <w:pPr>
        <w:pStyle w:val="ListParagraph"/>
        <w:spacing w:lineRule="auto" w:line="240" w:before="280" w:after="0"/>
        <w:ind w:left="45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</w:r>
    </w:p>
    <w:p>
      <w:pPr>
        <w:pStyle w:val="ListParagraph"/>
        <w:spacing w:lineRule="auto" w:line="240" w:before="280" w:after="0"/>
        <w:ind w:left="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No candidate shall be employed until such candidate has complied with the mandatory background  </w:t>
        <w:tab/>
        <w:t xml:space="preserve">check requirements for criminal history and child abuse and the district has evaluated the results of </w:t>
        <w:tab/>
        <w:t xml:space="preserve">that screening process. In addition, all candidates shall accurately complete all required application </w:t>
        <w:tab/>
        <w:t>documents and fulfill all district and state requirements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280" w:after="0"/>
        <w:ind w:left="0" w:hanging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An applicant’s misstatement of fact with regard to qualifications, experience, criminal history, etc. </w:t>
        <w:tab/>
        <w:t xml:space="preserve"> </w:t>
        <w:tab/>
        <w:t>shall be considered by the Board to constitute grounds for dismissal or not being hired.</w:t>
      </w:r>
    </w:p>
    <w:p>
      <w:pPr>
        <w:pStyle w:val="ListParagraph"/>
        <w:spacing w:lineRule="auto" w:line="240" w:before="280" w:after="0"/>
        <w:ind w:left="45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</w:r>
    </w:p>
    <w:p>
      <w:pPr>
        <w:pStyle w:val="ListParagraph"/>
        <w:spacing w:lineRule="auto" w:line="240" w:before="280" w:after="0"/>
        <w:ind w:left="450" w:hanging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Whenever possible, no individual shall commence employment until said individual has been </w:t>
        <w:tab/>
        <w:t xml:space="preserve">approved by the Board in accordance with this Policy.  Utilization of individuals prior to approval by </w:t>
        <w:tab/>
        <w:t xml:space="preserve">the Board is authorized to the Superintendent only when such use is necessary to </w:t>
        <w:tab/>
        <w:t xml:space="preserve">maintain </w:t>
        <w:tab/>
        <w:t xml:space="preserve">continuity in the educational program.  In the event that an individual is utilized prior to being </w:t>
        <w:tab/>
        <w:t xml:space="preserve">approved by the Board, the Superintendent shall immediately take appropriate measures to inform </w:t>
        <w:tab/>
        <w:t xml:space="preserve">the Board of the the nature of the necessity that required the individual to be utilized prior to Board </w:t>
        <w:tab/>
        <w:t xml:space="preserve">approval.  Retroactive employment shall then be recommended to the Board at the next regular </w:t>
        <w:tab/>
        <w:t>meeting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b/>
          <w:szCs w:val="24"/>
        </w:rPr>
        <w:t xml:space="preserve"> Supplemental Employment</w:t>
      </w:r>
    </w:p>
    <w:p>
      <w:pPr>
        <w:pStyle w:val="ListParagraph"/>
        <w:spacing w:lineRule="auto" w:line="240" w:before="280" w:after="0"/>
        <w:ind w:left="450" w:hanging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For all supplemental employment (athletic and non-athletic) in the District, the following </w:t>
        <w:tab/>
        <w:t>requirements will also be in effect:</w:t>
      </w:r>
    </w:p>
    <w:p>
      <w:pPr>
        <w:pStyle w:val="ListParagraph"/>
        <w:spacing w:lineRule="auto" w:line="240" w:before="280" w:after="0"/>
        <w:ind w:left="45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</w:rPr>
        <w:t>All positions shall be for one academic year only.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Contractual requirements will be followed without exception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Advertising, posting, recruiting, screening and interviewing of candidates will be the responsibility of the administration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Qualifications, pay, and working conditions will be clearly advertised. A comprehensive listing of expectations for each position will be made available to candidates upon request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Team interviews, where appropriate, will be conducted and the interview report will be submitted making the recommendation to the Board for hire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Candidates that are not current employees of the District must meet all of the qualifications for employment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o other types of employment will be made or implied to a supplemental contract employee. However, they may apply for additional working opportunities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The  Warren County School District is an equal employment opportunity employer. Qualified </w:t>
        <w:tab/>
        <w:t xml:space="preserve">candidates will be selected without regard to race, color, family status, religious creed, ancestry, </w:t>
        <w:tab/>
        <w:t>age, sex, national origin, or non-job related handicap or disability.</w:t>
      </w:r>
    </w:p>
    <w:p>
      <w:pPr>
        <w:pStyle w:val="Normal"/>
        <w:ind w:left="720" w:right="-720" w:hanging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ind w:left="720" w:right="-720" w:hanging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Adoption Date</w:t>
        <w:tab/>
        <w:tab/>
        <w:t xml:space="preserve">-  </w:t>
      </w:r>
    </w:p>
    <w:p>
      <w:pPr>
        <w:pStyle w:val="Normal"/>
        <w:ind w:left="720" w:right="-720" w:hanging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20" w:right="-720" w:hanging="720"/>
        <w:rPr/>
      </w:pPr>
      <w:r>
        <w:rPr>
          <w:rFonts w:cs="Arial Narrow" w:ascii="Arial Narrow" w:hAnsi="Arial Narrow"/>
          <w:szCs w:val="24"/>
        </w:rPr>
        <w:tab/>
        <w:t>Legal Reference</w:t>
        <w:tab/>
        <w:t>- Collective Bargaining Agreements</w:t>
      </w:r>
    </w:p>
    <w:p>
      <w:pPr>
        <w:pStyle w:val="Normal"/>
        <w:ind w:left="720" w:right="-720" w:hanging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</w:r>
    </w:p>
    <w:p>
      <w:pPr>
        <w:pStyle w:val="Normal"/>
        <w:ind w:left="720" w:right="-720" w:hanging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 xml:space="preserve">- School Code - 111, 508, 1106, 1109, 1109.1, 1109.2, 1111, 1142, 1146, 1152, </w:t>
        <w:tab/>
        <w:tab/>
        <w:tab/>
        <w:tab/>
        <w:t xml:space="preserve">1201, 1204.1 </w:t>
      </w:r>
    </w:p>
    <w:p>
      <w:pPr>
        <w:pStyle w:val="Normal"/>
        <w:ind w:left="720" w:right="-720" w:hanging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280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 xml:space="preserve">- Pa. Code – 22 Pa. Code 8.1, et seq., 22 Pa Code 49.111, 22 Pa. Code </w:t>
        <w:tab/>
        <w:tab/>
        <w:tab/>
        <w:tab/>
        <w:tab/>
        <w:t xml:space="preserve">49.121, </w:t>
        <w:tab/>
        <w:t xml:space="preserve">22 Pa. Code 49.81 – 49.85, 22 Pa. Code 49.101 – 49.105, Pa. </w:t>
        <w:tab/>
        <w:tab/>
        <w:tab/>
        <w:tab/>
        <w:tab/>
        <w:t>Code 403.4; 22 Pa. Code 403.5, 22 Pa. Code 14.105</w:t>
        <w:tab/>
        <w:tab/>
      </w:r>
    </w:p>
    <w:p>
      <w:pPr>
        <w:pStyle w:val="Normal"/>
        <w:spacing w:before="0" w:after="28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 xml:space="preserve">Other Statutes – 23 Pa.C.S.A. 6301 et seq., 20 U.S.C. 1681 et seq., 20 </w:t>
        <w:tab/>
        <w:tab/>
        <w:tab/>
        <w:tab/>
        <w:tab/>
        <w:t xml:space="preserve">U.S.C. </w:t>
        <w:tab/>
        <w:t xml:space="preserve">6319, 42 U.S.C 2000 et seq., 42 U.S.C. 12101 et seq. </w:t>
      </w:r>
    </w:p>
    <w:p>
      <w:pPr>
        <w:pStyle w:val="Normal"/>
        <w:spacing w:before="0" w:after="280"/>
        <w:rPr/>
      </w:pPr>
      <w:r>
        <w:rPr>
          <w:rFonts w:cs="Arial Narrow" w:ascii="Arial Narrow" w:hAnsi="Arial Narrow"/>
          <w:szCs w:val="24"/>
        </w:rPr>
        <w:tab/>
        <w:t>Policy References</w:t>
        <w:tab/>
        <w:t xml:space="preserve">- 3025, 3105, 3120, 7015, 7105, 7110, 7115 </w:t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547" w:leader="none"/>
      </w:tabs>
      <w:spacing w:lineRule="atLeast" w:line="240"/>
      <w:ind w:left="547" w:hanging="547"/>
      <w:outlineLvl w:val="3"/>
    </w:pPr>
    <w:rPr>
      <w:rFonts w:ascii="Times New Roman" w:hAnsi="Times New Roman" w:cs="Times New Roman"/>
      <w:b/>
      <w:caps/>
      <w:color w:val="000000"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540" w:leader="none"/>
      </w:tabs>
      <w:spacing w:lineRule="atLeast" w:line="240"/>
      <w:ind w:left="540" w:hanging="450"/>
      <w:outlineLvl w:val="4"/>
    </w:pPr>
    <w:rPr>
      <w:rFonts w:ascii="Times New Roman" w:hAnsi="Times New Roman" w:cs="Times New Roman"/>
      <w:b/>
      <w:cap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1Indent">
    <w:name w:val="1.  Indent"/>
    <w:basedOn w:val="Basic"/>
    <w:qFormat/>
    <w:pPr>
      <w:tabs>
        <w:tab w:val="decimal" w:pos="1800" w:leader="none"/>
      </w:tabs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60" w:leader="none"/>
      </w:tabs>
      <w:ind w:left="1260" w:hanging="1260"/>
    </w:pPr>
    <w:rPr/>
  </w:style>
  <w:style w:type="paragraph" w:styleId="1Indent1">
    <w:name w:val="1. Indent"/>
    <w:basedOn w:val="Basic"/>
    <w:qFormat/>
    <w:pPr>
      <w:tabs>
        <w:tab w:val="decimal" w:pos="1800" w:leader="none"/>
        <w:tab w:val="left" w:pos="2160" w:leader="none"/>
      </w:tabs>
      <w:ind w:left="2160" w:hanging="2160"/>
    </w:pPr>
    <w:rPr/>
  </w:style>
  <w:style w:type="paragraph" w:styleId="AIndent">
    <w:name w:val="a. Indent"/>
    <w:basedOn w:val="1Indent1"/>
    <w:qFormat/>
    <w:pPr>
      <w:tabs>
        <w:tab w:val="clear" w:pos="1800"/>
        <w:tab w:val="clear" w:pos="2160"/>
        <w:tab w:val="decimal" w:pos="2520" w:leader="none"/>
      </w:tabs>
      <w:ind w:left="2880" w:hanging="2880"/>
    </w:pPr>
    <w:rPr/>
  </w:style>
  <w:style w:type="paragraph" w:styleId="AIndent1">
    <w:name w:val="a) Indent"/>
    <w:basedOn w:val="AIndent"/>
    <w:qFormat/>
    <w:pPr>
      <w:tabs>
        <w:tab w:val="decimal" w:pos="2520" w:leader="none"/>
        <w:tab w:val="left" w:pos="3240" w:leader="none"/>
        <w:tab w:val="left" w:pos="378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Indent">
    <w:name w:val="- Indent"/>
    <w:basedOn w:val="Basic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31:00Z</dcterms:created>
  <dc:creator>administrator</dc:creator>
  <dc:description/>
  <cp:keywords/>
  <dc:language>en-US</dc:language>
  <cp:lastModifiedBy>administrator</cp:lastModifiedBy>
  <cp:lastPrinted>2009-10-22T15:56:00Z</cp:lastPrinted>
  <dcterms:modified xsi:type="dcterms:W3CDTF">2009-10-22T20:31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4346769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WCSD Policy 4203</vt:lpwstr>
  </property>
  <property fmtid="{D5CDD505-2E9C-101B-9397-08002B2CF9AE}" pid="6" name="_ReviewingToolsShownOnce">
    <vt:lpwstr/>
  </property>
</Properties>
</file>