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7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u w:val="single"/>
        </w:rPr>
        <w:t>7115 – Employment of Staff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 xml:space="preserve">The Superintendent or his/her designee, in conjunction with the Human Resources Office, shall be </w:t>
        <w:tab/>
        <w:t xml:space="preserve">responsible for advertising, recruiting, interviewing, and screening qualified applicants for all </w:t>
        <w:tab/>
        <w:t xml:space="preserve">administrative, teaching, support positions and supplemental employment.  In doing so, the </w:t>
        <w:tab/>
        <w:t xml:space="preserve">Superintendent or his/her designee shall ensure that the broadest possible applicant pool is </w:t>
        <w:tab/>
        <w:t xml:space="preserve">obtained, ensure that factors such as political patronage and favoritism do not enter into an </w:t>
        <w:tab/>
        <w:t xml:space="preserve">employment decision or a decision to recommend an employee to the Board, and promptly report </w:t>
        <w:tab/>
        <w:t xml:space="preserve">any concerns that are present in this regard to the full Board.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 candidates recommended for employment must meet the certification requirements and </w:t>
        <w:tab/>
        <w:t xml:space="preserve">other qualifications that are established for the position.  All qualified applicants will be given </w:t>
        <w:tab/>
        <w:t xml:space="preserve">consideration for employment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Evaluation of the applications shall include a review of transcripts, skills possessed, </w:t>
        <w:tab/>
        <w:t xml:space="preserve">recommendations from references, personal interviews, testing (if applicable), and any other </w:t>
        <w:tab/>
        <w:t xml:space="preserve">factors deemed relevant to the search.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candidates will meet with an interview team selected by the Superintendent or his/her </w:t>
        <w:tab/>
        <w:t xml:space="preserve">designee. The team will submit a report to the Superintendent identifying the names of the </w:t>
        <w:tab/>
        <w:t xml:space="preserve">recommended candidates in order of preference, the candidates’ qualifications (as reviewed and </w:t>
        <w:tab/>
        <w:t xml:space="preserve">verified), the candidates’ test scores (if applicable), and the number of candidates interviewed.  The </w:t>
        <w:tab/>
        <w:t xml:space="preserve">Superintendent will select his/her recommended candidate based on this report.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Board members may attend and observe any interview session.  However, with the exception of </w:t>
        <w:tab/>
        <w:t xml:space="preserve">the hiring of a Superintendent (which is governed by Policy 3105), the Board’s involvement in the </w:t>
        <w:tab/>
        <w:t xml:space="preserve">interview process will be limited to observation.  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position, compensation, and the terms and conditions of employment will be offered through </w:t>
        <w:tab/>
        <w:t xml:space="preserve">the Human Resources office, subject to Board approval.  When applicable, the assignment and </w:t>
        <w:tab/>
        <w:t xml:space="preserve">working conditions will be established using the Board-approved labor agreements.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Superintendent’s recommendation will be presented to the entire Board in executive session to </w:t>
        <w:tab/>
        <w:t xml:space="preserve">review the recommended candidate’s ratings (as well as the ratings of the finalists), the justification </w:t>
        <w:tab/>
        <w:t xml:space="preserve">for the Superintendent’s recommendation, and the recommended salary and benefits.  At this time, </w:t>
        <w:tab/>
        <w:t xml:space="preserve">the Superintendent will also provide the Board with all information regarding the candidates that the </w:t>
        <w:tab/>
        <w:t xml:space="preserve">Board may request and address any questions that the Board may have with regard to either the </w:t>
        <w:tab/>
        <w:t xml:space="preserve">candidates or the process used to select a candidate.  </w:t>
      </w:r>
    </w:p>
    <w:p>
      <w:pPr>
        <w:pStyle w:val="ListParagrap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A majority vote by the members of the Board, duly recorded, shall be required to approve the </w:t>
        <w:tab/>
        <w:t>employment, compensation, and the terms and conditions of employment  for all full-time or part-</w:t>
        <w:tab/>
        <w:t xml:space="preserve">time administrative, teaching, support or supplemental positions.  A Board member should abstain </w:t>
        <w:tab/>
        <w:t>from voting on a motion to employ or promote his or her fa</w:t>
      </w:r>
      <w:r>
        <w:rPr>
          <w:rFonts w:cs="Arial Narrow" w:ascii="Arial Narrow" w:hAnsi="Arial Narrow"/>
          <w:sz w:val="24"/>
          <w:szCs w:val="24"/>
        </w:rPr>
        <w:t xml:space="preserve">mily member for any position.  A “family </w:t>
        <w:tab/>
        <w:t xml:space="preserve">member” shall be defined as a spouse, child, step-child, in-law, grandchild, parent, grandparent, </w:t>
        <w:tab/>
        <w:t xml:space="preserve">brother, sister, step-brother, step-sister, or any person who regularly resides in the same </w:t>
        <w:tab/>
        <w:t xml:space="preserve">household as the Board Member.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Approval shall normally be given to the candidate for employment recommended by the </w:t>
        <w:tab/>
        <w:t xml:space="preserve">Superintendent.  When the recommended candidate has been rejected by the Board, the </w:t>
        <w:tab/>
        <w:t xml:space="preserve">Superintendent shall provide an alternate recommended candidate to the Board.   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Except as permitted by sections 111 and 6356 of the School Code, no candidate shall be </w:t>
        <w:tab/>
        <w:t xml:space="preserve">employed or utilized until such candidate has complied with the mandatory background check </w:t>
        <w:tab/>
        <w:t xml:space="preserve">requirements for criminal history and child abuse, and the District has evaluated the results of that </w:t>
        <w:tab/>
        <w:t xml:space="preserve">screening process. In addition, all candidates shall accurately complete all required application </w:t>
        <w:tab/>
        <w:t>documents and fulfill all District and state requirements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280" w:after="0"/>
        <w:ind w:left="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Board may consider an applicant’s misstatement of fact with regard to the applicant’s </w:t>
        <w:tab/>
        <w:t xml:space="preserve">qualifications, experience, criminal history, etc. to constitute grounds to either not hire an applicant </w:t>
        <w:tab/>
        <w:t xml:space="preserve">or to dismiss an applicant that has already been hired.  </w:t>
      </w:r>
    </w:p>
    <w:p>
      <w:pPr>
        <w:pStyle w:val="ListParagraph"/>
        <w:spacing w:lineRule="auto" w:line="240" w:before="280" w:after="0"/>
        <w:ind w:left="45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ab/>
      </w:r>
    </w:p>
    <w:p>
      <w:pPr>
        <w:pStyle w:val="ListParagraph"/>
        <w:spacing w:lineRule="auto" w:line="240" w:before="280" w:after="0"/>
        <w:ind w:left="45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Whenever possible, no individual shall commence employment until that individual has been </w:t>
        <w:tab/>
        <w:t xml:space="preserve">approved by the Board in accordance with this Policy.  The Superintendent is authorized to utilize  </w:t>
        <w:tab/>
        <w:t xml:space="preserve">individuals prior to approval by the Board only when such use is necessary to maintain continuity in </w:t>
        <w:tab/>
        <w:t xml:space="preserve">the educational program.  In the event that an individual is utilized prior to being approved by the </w:t>
        <w:tab/>
        <w:t xml:space="preserve">Board, the Superintendent shall immediately take appropriate measures to inform the Board of the  </w:t>
        <w:tab/>
        <w:t xml:space="preserve">nature of the necessity that required the individual to be utilized prior to Board approval.  </w:t>
        <w:tab/>
        <w:t xml:space="preserve">Retroactive employment shall then be recommended to the Board by the Superintendent at the </w:t>
        <w:tab/>
        <w:t>next regular meeting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Cs w:val="24"/>
        </w:rPr>
        <w:t>Supplemental Employment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or all supplemental employment (athletic and non-athletic) in the District, the following </w:t>
        <w:tab/>
        <w:t>requirements will also be in effect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.    All positions shall be for one academic year only.</w:t>
      </w:r>
    </w:p>
    <w:p>
      <w:pPr>
        <w:pStyle w:val="ListParagraph"/>
        <w:spacing w:lineRule="auto" w:line="240" w:before="0" w:after="0"/>
        <w:ind w:left="1800" w:hanging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36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b.    Advertising, posting, recruiting, screening and interviewing of candidates will be the responsibility of the administration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36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c.    Qualifications, pay, and working conditions will be clearly advertised. A comprehensive listing of expectations for each position will be made available to candidates upon request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36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d.    Team interviews, where appropriate, will be conducted and the interview report will be      submitted making the recommendation to the Board for hire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36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e.    Candidates that are not current employees of the District must meet all of the qualifications for employment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1800" w:hanging="36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>f.    No other types of employment will be performed by a supplemental contract employee. However, they may apply for additional working opportunities.</w:t>
      </w:r>
    </w:p>
    <w:p>
      <w:pPr>
        <w:pStyle w:val="ListParagraph"/>
        <w:spacing w:lineRule="auto" w:line="240" w:before="0" w:after="0"/>
        <w:contextualSpacing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rFonts w:eastAsia="Times New Roman" w:cs="Arial Narrow" w:ascii="Arial Narrow" w:hAnsi="Arial Narrow"/>
          <w:sz w:val="24"/>
          <w:szCs w:val="24"/>
        </w:rPr>
        <w:tab/>
        <w:t xml:space="preserve">The  Warren County School District is an equal employment opportunity employer. Qualified </w:t>
        <w:tab/>
        <w:t xml:space="preserve">candidates will be selected without regard to race, color, family status, religious creed, ancestry, </w:t>
        <w:tab/>
        <w:t>age, sex, national origin, or non-job related handicap or disability.</w:t>
      </w:r>
    </w:p>
    <w:p>
      <w:pPr>
        <w:pStyle w:val="Normal"/>
        <w:ind w:left="720" w:right="-720" w:hanging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>Adoption Date</w:t>
        <w:tab/>
        <w:tab/>
        <w:t xml:space="preserve">-  </w:t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20" w:right="-720" w:hanging="720"/>
        <w:rPr/>
      </w:pPr>
      <w:r>
        <w:rPr>
          <w:rFonts w:cs="Arial Narrow" w:ascii="Arial Narrow" w:hAnsi="Arial Narrow"/>
          <w:szCs w:val="24"/>
        </w:rPr>
        <w:tab/>
        <w:t>Legal Reference</w:t>
        <w:tab/>
        <w:t>- Collective Bargaining Agreements</w:t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- School Code - 111, 508, 1106, 1109, 1109.1, 1109.2, 1111, 1142, 1146, 1152, </w:t>
        <w:tab/>
        <w:tab/>
        <w:tab/>
        <w:tab/>
        <w:t xml:space="preserve">  1201, 1204.1, 6356 </w:t>
      </w:r>
    </w:p>
    <w:p>
      <w:pPr>
        <w:pStyle w:val="Normal"/>
        <w:ind w:left="720" w:right="-720" w:hanging="72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28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 xml:space="preserve">- Pa. Code – 22 Pa. Code 8.1, et seq., 22 Pa Code 49.111, 22 Pa. Code </w:t>
        <w:tab/>
        <w:tab/>
        <w:tab/>
        <w:tab/>
        <w:tab/>
        <w:t xml:space="preserve">  49.121, 22 Pa. Code 49.81 – 49.85, 22 Pa. Code 49.101 – 49.105, Pa. </w:t>
        <w:tab/>
        <w:tab/>
        <w:tab/>
        <w:tab/>
        <w:tab/>
        <w:t xml:space="preserve">  Code 403.4; 22 Pa. Code 403.5, 22 Pa. Code 14.1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Other Statutes – 23 Pa.C.S.A. 6301 et seq., 20 U.S.C. 1681 et seq., 20 </w:t>
        <w:tab/>
        <w:tab/>
        <w:tab/>
        <w:tab/>
        <w:tab/>
        <w:t xml:space="preserve">  U.S.C. 6319, 42 U.S.C 2000 et seq., 42 U.S.C. 12101 et seq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Policy References - 3025, 3105, 3120, 7015, 7105, 7110, 7115 </w:t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547" w:leader="none"/>
      </w:tabs>
      <w:spacing w:lineRule="atLeast" w:line="240"/>
      <w:ind w:left="547" w:hanging="547"/>
      <w:outlineLvl w:val="3"/>
    </w:pPr>
    <w:rPr>
      <w:rFonts w:ascii="Times New Roman" w:hAnsi="Times New Roman" w:cs="Times New Roman"/>
      <w:b/>
      <w:caps/>
      <w:color w:val="000000"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540" w:leader="none"/>
      </w:tabs>
      <w:spacing w:lineRule="atLeast" w:line="240"/>
      <w:ind w:left="540" w:hanging="450"/>
      <w:outlineLvl w:val="4"/>
    </w:pPr>
    <w:rPr>
      <w:rFonts w:ascii="Times New Roman" w:hAnsi="Times New Roman" w:cs="Times New Roman"/>
      <w:b/>
      <w:caps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1Indent">
    <w:name w:val="1.  Indent"/>
    <w:basedOn w:val="Basic"/>
    <w:qFormat/>
    <w:pPr>
      <w:tabs>
        <w:tab w:val="decimal" w:pos="1800" w:leader="none"/>
      </w:tabs>
      <w:ind w:left="2160" w:hanging="21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960" w:leader="none"/>
      </w:tabs>
      <w:ind w:left="1260" w:hanging="1260"/>
    </w:pPr>
    <w:rPr/>
  </w:style>
  <w:style w:type="paragraph" w:styleId="1Indent1">
    <w:name w:val="1. Indent"/>
    <w:basedOn w:val="Basic"/>
    <w:qFormat/>
    <w:pPr>
      <w:tabs>
        <w:tab w:val="decimal" w:pos="1800" w:leader="none"/>
        <w:tab w:val="left" w:pos="2160" w:leader="none"/>
      </w:tabs>
      <w:ind w:left="2160" w:hanging="2160"/>
    </w:pPr>
    <w:rPr/>
  </w:style>
  <w:style w:type="paragraph" w:styleId="AIndent">
    <w:name w:val="a. Indent"/>
    <w:basedOn w:val="1Indent1"/>
    <w:qFormat/>
    <w:pPr>
      <w:tabs>
        <w:tab w:val="clear" w:pos="1800"/>
        <w:tab w:val="clear" w:pos="2160"/>
        <w:tab w:val="decimal" w:pos="2520" w:leader="none"/>
      </w:tabs>
      <w:ind w:left="2880" w:hanging="2880"/>
    </w:pPr>
    <w:rPr/>
  </w:style>
  <w:style w:type="paragraph" w:styleId="AIndent1">
    <w:name w:val="a) Indent"/>
    <w:basedOn w:val="AIndent"/>
    <w:qFormat/>
    <w:pPr>
      <w:tabs>
        <w:tab w:val="decimal" w:pos="2520" w:leader="none"/>
        <w:tab w:val="left" w:pos="3240" w:leader="none"/>
        <w:tab w:val="left" w:pos="378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8:00Z</dcterms:created>
  <dc:creator>administrator</dc:creator>
  <dc:description/>
  <cp:keywords/>
  <dc:language>en-US</dc:language>
  <cp:lastModifiedBy>administrator</cp:lastModifiedBy>
  <cp:lastPrinted>2009-11-19T09:52:00Z</cp:lastPrinted>
  <dcterms:modified xsi:type="dcterms:W3CDTF">2009-11-20T13:28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64346769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WCSD Policy 4203</vt:lpwstr>
  </property>
  <property fmtid="{D5CDD505-2E9C-101B-9397-08002B2CF9AE}" pid="6" name="_ReviewingToolsShownOnce">
    <vt:lpwstr/>
  </property>
</Properties>
</file>