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09/2005 Regular Meeting 7:00 p.m. Warren Area High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sident's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Important 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May 12, 20055:00 p.m.NegotiationsCurwen Buil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4:00Z</dcterms:created>
  <dc:creator>barbara</dc:creator>
  <dc:description/>
  <cp:keywords/>
  <dc:language>en-US</dc:language>
  <cp:lastModifiedBy>barbara</cp:lastModifiedBy>
  <dcterms:modified xsi:type="dcterms:W3CDTF">2008-06-27T04:24:00Z</dcterms:modified>
  <cp:revision>1</cp:revision>
  <dc:subject/>
  <dc:title>05/09/2005 Regular Meeting 7:00 p</dc:title>
</cp:coreProperties>
</file>