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/13/2005 Regular Meeting 7:00 p.m. Warren County Career Cen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Items Removed for Separate A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. Gifted/Talented Program Restructuring - Curriculum, Instruction &amp; Technology Committ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shall Sherer's Present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4:33:00Z</dcterms:created>
  <dc:creator>barbara</dc:creator>
  <dc:description/>
  <cp:keywords/>
  <dc:language>en-US</dc:language>
  <cp:lastModifiedBy>barbara</cp:lastModifiedBy>
  <dcterms:modified xsi:type="dcterms:W3CDTF">2008-06-27T04:34:00Z</dcterms:modified>
  <cp:revision>1</cp:revision>
  <dc:subject/>
  <dc:title>06/13/2005 Regular Meeting 7:00 p</dc:title>
</cp:coreProperties>
</file>