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8/08/2005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resident's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Elect Voting Delegate to the PSBA Legislative Policy Counci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association's bylaws: Second class districts may have three voting delegates. (WCSD falls in the 'second class' designation)Only Board members and Board secretaries are eligible to serve as voting delegates.  All voting delegates must be registered for the conference, and the school entities must have paid their current year dues to the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8:00Z</dcterms:created>
  <dc:creator>barbara</dc:creator>
  <dc:description/>
  <cp:keywords/>
  <dc:language>en-US</dc:language>
  <cp:lastModifiedBy>barbara</cp:lastModifiedBy>
  <dcterms:modified xsi:type="dcterms:W3CDTF">2008-06-27T04:40:00Z</dcterms:modified>
  <cp:revision>1</cp:revision>
  <dc:subject/>
  <dc:title>08/08/2005 Regular Board Meeting 7:00 p</dc:title>
</cp:coreProperties>
</file>