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08/08/2005 Regular Board Meeting 7:00 p.m. - Warren County Career Cente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New Business - Consent Agend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ate Fee Increase - Athletic &amp; Extra-Curricular Activities Committe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ult tickets only will be increased by $.50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7T04:49:00Z</dcterms:created>
  <dc:creator>barbara</dc:creator>
  <dc:description/>
  <cp:keywords/>
  <dc:language>en-US</dc:language>
  <cp:lastModifiedBy>barbara</cp:lastModifiedBy>
  <dcterms:modified xsi:type="dcterms:W3CDTF">2008-06-27T04:52:00Z</dcterms:modified>
  <cp:revision>1</cp:revision>
  <dc:subject/>
  <dc:title>08/08/2005 Regular Board Meeting 7:00 p</dc:title>
</cp:coreProperties>
</file>