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WARREN COUNTY SCHOOL DISTRICT</w:t>
        <w:tab/>
        <w:t>SECTION 2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Basic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asic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 xml:space="preserve">2300 </w:t>
        <w:tab/>
        <w:t>BOARD OF SCHOOL DIRECTORS - MEETINGS</w:t>
      </w:r>
    </w:p>
    <w:p>
      <w:pPr>
        <w:pStyle w:val="Heading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Sub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325</w:t>
        <w:tab/>
      </w:r>
      <w:r>
        <w:rPr>
          <w:rFonts w:cs="Bookman Old Style" w:ascii="Bookman Old Style" w:hAnsi="Bookman Old Style"/>
          <w:u w:val="single"/>
        </w:rPr>
        <w:t>Regular Meetings</w:t>
      </w:r>
    </w:p>
    <w:p>
      <w:pPr>
        <w:pStyle w:val="Sub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asic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mary purpose of the regular meeting of the Board shall be to conduct, in public, the official business of the District by members of the Board.</w:t>
      </w:r>
    </w:p>
    <w:p>
      <w:pPr>
        <w:pStyle w:val="Basic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asic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n agenda shall be prepared for each meeting by the Superintendent which normally will include the following order of business:</w:t>
      </w:r>
    </w:p>
    <w:p>
      <w:pPr>
        <w:pStyle w:val="Basic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</w:t>
        <w:tab/>
        <w:t>Opening Activities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trike/>
        </w:rPr>
        <w:t>B.</w:t>
        <w:tab/>
        <w:t>Approval of Minutes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trike/>
        </w:rPr>
        <w:t>C.</w:t>
        <w:tab/>
        <w:t>Approval of Financial Reports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trike/>
        </w:rPr>
        <w:t>D.</w:t>
        <w:tab/>
        <w:t>Hearing of Individuals and Representatives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B.</w:t>
        <w:tab/>
        <w:t>Hearing of Individuals and Representatives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C.</w:t>
        <w:tab/>
        <w:t>Approval of Minutes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D.</w:t>
        <w:tab/>
        <w:t>Approval of Financial Reports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.</w:t>
        <w:tab/>
        <w:t>Hearing Officer’s Report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.</w:t>
        <w:tab/>
        <w:t>Non-Committee Recommendations for Action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.</w:t>
        <w:tab/>
        <w:t>Reports and Information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.</w:t>
        <w:tab/>
        <w:t>Recommended Action from Committee Meetings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</w:t>
        <w:tab/>
        <w:t>Hearing of Individuals and Representatives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.</w:t>
        <w:tab/>
        <w:t>Executive Session Announcement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.</w:t>
        <w:tab/>
        <w:t>Adjournment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asic"/>
        <w:tabs>
          <w:tab w:val="clear" w:pos="1800"/>
          <w:tab w:val="left" w:pos="1260" w:leader="none"/>
          <w:tab w:val="decimal" w:pos="1620" w:leader="none"/>
          <w:tab w:val="left" w:pos="2160" w:leader="none"/>
        </w:tabs>
        <w:ind w:left="1200" w:hanging="1200"/>
        <w:rPr/>
      </w:pPr>
      <w:r>
        <w:rPr>
          <w:rFonts w:cs="Bookman Old Style" w:ascii="Bookman Old Style" w:hAnsi="Bookman Old Style"/>
        </w:rPr>
        <w:tab/>
        <w:tab/>
        <w:t xml:space="preserve">           The Superintendent</w:t>
      </w:r>
      <w:r>
        <w:rPr>
          <w:rFonts w:cs="Bookman Old Style" w:ascii="Bookman Old Style" w:hAnsi="Bookman Old Style"/>
          <w:b/>
          <w:bCs/>
        </w:rPr>
        <w:t>, Board President, and Board Vice-President</w:t>
      </w:r>
      <w:r>
        <w:rPr>
          <w:rFonts w:cs="Bookman Old Style" w:ascii="Bookman Old Style" w:hAnsi="Bookman Old Style"/>
        </w:rPr>
        <w:t xml:space="preserve"> shall establish </w:t>
      </w:r>
      <w:r>
        <w:rPr>
          <w:rFonts w:cs="Bookman Old Style" w:ascii="Bookman Old Style" w:hAnsi="Bookman Old Style"/>
          <w:strike/>
        </w:rPr>
        <w:t>procedures for</w:t>
      </w:r>
      <w:r>
        <w:rPr>
          <w:rFonts w:cs="Bookman Old Style" w:ascii="Bookman Old Style" w:hAnsi="Bookman Old Style"/>
        </w:rPr>
        <w:t xml:space="preserve"> the </w:t>
      </w:r>
      <w:r>
        <w:rPr>
          <w:rFonts w:cs="Bookman Old Style" w:ascii="Bookman Old Style" w:hAnsi="Bookman Old Style"/>
          <w:b/>
          <w:bCs/>
        </w:rPr>
        <w:t xml:space="preserve">order and </w:t>
      </w:r>
      <w:r>
        <w:rPr>
          <w:rFonts w:cs="Bookman Old Style" w:ascii="Bookman Old Style" w:hAnsi="Bookman Old Style"/>
        </w:rPr>
        <w:t>placement of items upon the agenda.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doption Date</w:t>
        <w:tab/>
        <w:t>-</w:t>
        <w:tab/>
        <w:t>September 13, 1999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egal Reference</w:t>
        <w:tab/>
        <w:t>-</w:t>
        <w:tab/>
        <w:t>Pennsylvania School Laws &amp; Rules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Section 421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posed revisions</w:t>
    </w:r>
  </w:p>
  <w:p>
    <w:pPr>
      <w:pStyle w:val="Footer"/>
      <w:rPr/>
    </w:pPr>
    <w:r>
      <w:rPr/>
      <w:t>November 10, 2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szCs w:val="20"/>
    </w:rPr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ind w:left="1260" w:hanging="1260"/>
      <w:jc w:val="both"/>
      <w:textAlignment w:val="baseline"/>
    </w:pPr>
    <w:rPr>
      <w:rFonts w:ascii="Bookman;Bookman Old Style" w:hAnsi="Bookman;Bookman Old Style" w:cs="Bookman;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58:00Z</dcterms:created>
  <dc:creator>StearnsL</dc:creator>
  <dc:description/>
  <dc:language>en-US</dc:language>
  <cp:lastModifiedBy>StearnsL</cp:lastModifiedBy>
  <dcterms:modified xsi:type="dcterms:W3CDTF">2005-01-31T13:35:00Z</dcterms:modified>
  <cp:revision>4</cp:revision>
  <dc:subject/>
  <dc:title>  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377279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Communications Ad Hoc revisions</vt:lpwstr>
  </property>
</Properties>
</file>