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09/12/2005 Regular Board Meeting 7:00 p.m. - Warren County Career Cen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Superintendent's Reports and Recommend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Federal Projects/Professional Development - Mrs. Rosemarie Gre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s. Green reported that the Gifted and Talented study group is meeting on Tuesday evenings. The background on the PDE Mandate Waiver application that will be acted upon later in the agenda. This waiver will help maintain two teaching positions in lieu of setting aside $100,000 as required.</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4:59:00Z</dcterms:created>
  <dc:creator>barbara</dc:creator>
  <dc:description/>
  <cp:keywords/>
  <dc:language>en-US</dc:language>
  <cp:lastModifiedBy>barbara</cp:lastModifiedBy>
  <dcterms:modified xsi:type="dcterms:W3CDTF">2008-06-27T15:02:00Z</dcterms:modified>
  <cp:revision>1</cp:revision>
  <dc:subject/>
  <dc:title>09/12/2005 Regular Board Meeting 7:00 p</dc:title>
</cp:coreProperties>
</file>