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0/10/2005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President's Statem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ports an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y Number 1305, titled, “Belief Statement” Policy Number 2325, titled, “Regular Meetings” Policy Number 2335, titled, “Executive Sessions” Policy Number 2340, titled, “Committee Meetings” Policy Number 2347, titled, “Electronic Information Dissemination” Policy Number 2401, titled, “Public Participation – Purpose” Policy Number 2405, titled, “Public Participation – Authority” Policy Number 2410, titled, “Public Participation – Guidelines” Policy Number 2605, titled, “Questions and Inquires Regarding the School District” Policy Number 2610, titled, “Public Complaints Regarding Instructional Practices, Disciplinary Action or School District Employees” Policy Number 11005, titled, “Communications With Parents” Policy Number 11010, titled, “Relations With Parent Organizations/Booster Organization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19:00Z</dcterms:created>
  <dc:creator>barbara</dc:creator>
  <dc:description/>
  <cp:keywords/>
  <dc:language>en-US</dc:language>
  <cp:lastModifiedBy>barbara</cp:lastModifiedBy>
  <dcterms:modified xsi:type="dcterms:W3CDTF">2008-06-27T15:20:00Z</dcterms:modified>
  <cp:revision>1</cp:revision>
  <dc:subject/>
  <dc:title>10/10/2005 Regular Board Meeting 7:00 p</dc:title>
</cp:coreProperties>
</file>