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14/2005 Regular Board Meeting 7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tems Removed for Separate 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Broadband Contract - Finance Committee - Mr. Kevin Free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 Contract - Solicitor approval pe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5:00Z</dcterms:created>
  <dc:creator>barbara</dc:creator>
  <dc:description/>
  <cp:keywords/>
  <dc:language>en-US</dc:language>
  <cp:lastModifiedBy>barbara</cp:lastModifiedBy>
  <dcterms:modified xsi:type="dcterms:W3CDTF">2008-06-27T15:25:00Z</dcterms:modified>
  <cp:revision>1</cp:revision>
  <dc:subject/>
  <dc:title>11/14/2005 Regular Board Meeting 7:00 p</dc:title>
</cp:coreProperties>
</file>