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10/2006 Regular Board Meeting 7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en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 executive sessions were held: March 13, 2006 - Litigation and personnel issues. April 3, 2006 - Negotiations/Fact Finder Report Review April 4, 2006 - Personnel Issues (Business Administrator Interview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8:00Z</dcterms:created>
  <dc:creator>barbara</dc:creator>
  <dc:description/>
  <cp:keywords/>
  <dc:language>en-US</dc:language>
  <cp:lastModifiedBy>barbara</cp:lastModifiedBy>
  <dcterms:modified xsi:type="dcterms:W3CDTF">2008-06-27T15:29:00Z</dcterms:modified>
  <cp:revision>1</cp:revision>
  <dc:subject/>
  <dc:title>04/10/2006 Regular Board Meeting 7:00 p</dc:title>
</cp:coreProperties>
</file>