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REN COUNTY SCHOOL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arren, Pennsylv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. President and Members</w:t>
        <w:tab/>
        <w:t>June 12, 2006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ard of School Director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PPORT PERSONNEL REPORT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t is recommended that the following be approved:</w:t>
      </w:r>
    </w:p>
    <w:p>
      <w:pPr>
        <w:pStyle w:val="Heading4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BSTITUTE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The following request approval to be added to the Service Substitute Lists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Darts, Shelly R.</w:t>
        <w:tab/>
        <w:tab/>
        <w:tab/>
        <w:t>Hawks, Dennis R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Kuzminski, Joseph R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ind w:left="1440" w:hanging="1440"/>
        <w:rPr/>
      </w:pPr>
      <w:r>
        <w:rPr/>
        <w:t>EMPLOYMENT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Johnson, Tami L.:  requests approval to the position as Grade IV Cafeteria Helper at Sheffield Area Middle/High School.  This is a Class C position working three (3) hours per day at the negotiated rate of $8.80 per hour after the probationary period.  Tami was the only applicant and will be replacing Deborah Fitzgerald who resigned.  This will be effective August 29, 2006.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Hukill, Melissa A.:  requests approval to the position as Secretary to the Director of Buildings and Grounds.  This is a Class A, Administrative Support position working eight (8) hours per day at the rate of $12.12 per hour.  There were twenty (20) applicants and three (3) were interviewed.  Melissa will be replacing Michele Tremblay who resigned.  This will be effective June 14, 2006.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TENDED SCHOOL YEAR PROGRAM EMPLOYMENT</w:t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following is a list of recommended candidates to fill the Teacher Aide positions for the 2006 Extended School Year Program:</w:t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7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anford, Betty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tz, Rosemary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homas, Linda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ise, Roseanne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glish, Lori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lms, Virginia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ummings, Sharon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ckerson, Elaine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agg, Tammy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chreckengost, Sara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eley, Pam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atson, Kathleen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ingone, Cindy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einlein, Patricia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axman, Jocelyn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erry, Kathleen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ohnson, Sharon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ohnson, Diane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app, Gillian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Boyd, Jane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gove, Nancy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eters, Michele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hite, Brenda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eele, Linda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auffenburger, Kari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nderson, Herbert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ohnson, Susan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ood, Joel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br w:type="page"/>
      </w:r>
      <w:r>
        <w:rPr>
          <w:rFonts w:cs="Bookman Old Style" w:ascii="Bookman Old Style" w:hAnsi="Bookman Old Style"/>
          <w:sz w:val="20"/>
        </w:rPr>
        <w:t>Support Personnel Report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une 12, 2006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ge 2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left="1440" w:hanging="1440"/>
        <w:rPr/>
      </w:pPr>
      <w:r>
        <w:rPr>
          <w:rFonts w:cs="Bookman Old Style" w:ascii="Bookman Old Style" w:hAnsi="Bookman Old Style"/>
          <w:b/>
          <w:u w:val="single"/>
        </w:rPr>
        <w:t>SEVENTH AND EIGHTH GRADE SUMMER SCHOOL PROGRAM EMPLOYMENT</w:t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ind w:left="1440" w:hanging="1440"/>
        <w:rPr/>
      </w:pPr>
      <w:r>
        <w:rPr>
          <w:rFonts w:cs="Bookman Old Style" w:ascii="Bookman Old Style" w:hAnsi="Bookman Old Style"/>
        </w:rPr>
        <w:tab/>
        <w:t>The following is a list of recommended candidates to fill the Teacher Aide positions for the 2006 Seventh and Eighth Grade Summer School Program:</w:t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081"/>
      </w:tblGrid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eters, Michelle</w:t>
            </w:r>
          </w:p>
        </w:tc>
        <w:tc>
          <w:tcPr>
            <w:tcW w:w="408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tz, Rosemary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anford, Betty</w:t>
            </w:r>
          </w:p>
        </w:tc>
        <w:tc>
          <w:tcPr>
            <w:tcW w:w="4081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ise, Rosanne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LEAVE OF ABSENCES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BodyTextIndent2"/>
        <w:rPr>
          <w:u w:val="single"/>
        </w:rPr>
      </w:pPr>
      <w:r>
        <w:rPr/>
        <w:tab/>
        <w:t>Franklin, Scott W.:  requests approval for a leave of absence beginning on March 29, 2006 and continuing through May 15, 2006.  Scott is a Building Aide at Warren Area High School.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Scalise, Denise M.:  requests approval for a leave of absence beginning on May 1, 2006 and continuing through the end of the 2005/2006 school year unless sooner terminated.  Denise is a Grade IV Cafeteria Helper at Warren Area High School.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Riggle, James L.:  requests approval for a leave of absence beginning on June 7, 2006 through July 30, 2006 unless sooner terminated.  Jim is a Maintenance Trades Worker for the Warren County School District.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ind w:left="1440" w:hanging="1440"/>
        <w:rPr/>
      </w:pPr>
      <w:r>
        <w:rPr/>
        <w:t>RETIREMENTS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Yeagle, Willis A.:  requests approval to retire from his position as Grade HL Custodian at Beaty/Warren Middle School effective June 1, 2006.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Adams, Kathy A.:  requests approval to retire from her positions as Grade III Satellite Leader and Grade IV Cafeteria Helper at Russell Elementary School effective June 9, 2006.</w:t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Huffman, Rose M.:  requests approval to retire from her position as Building Aide at Youngsville Elementary/Middle School effective June 9, 2006.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4"/>
        <w:ind w:left="1440" w:hanging="1440"/>
        <w:rPr/>
      </w:pPr>
      <w:r>
        <w:rPr/>
        <w:t>RESIGNATIONS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Spencer, Flora B.:  requests approval to resign from her position as One-On-One Aide at Warren Area High School effective June 9, 2006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pectfully submitted,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ERSONNEL/ATHLETICS AND CO-CURRICULAR ACTIVITIES COMMITTEE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ohn Schwanke, Chair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oger Dunham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than Lindbe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1440" w:hanging="1440"/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Bookman Old Style" w:hAnsi="Bookman Old Style" w:cs="Bookman Old Style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</w:tabs>
      <w:overflowPunct w:val="false"/>
      <w:autoSpaceDE w:val="false"/>
      <w:textAlignment w:val="baseline"/>
    </w:pPr>
    <w:rPr>
      <w:rFonts w:ascii="Bookman" w:hAnsi="Bookman" w:cs="Book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Bookman Old Style" w:hAnsi="Bookman Old Style" w:cs="Bookman Old Style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1440" w:hanging="1440"/>
    </w:pPr>
    <w:rPr>
      <w:rFonts w:ascii="Bookman" w:hAnsi="Bookman" w:cs="Book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26:00Z</dcterms:created>
  <dc:creator>Sue Turner</dc:creator>
  <dc:description/>
  <dc:language>en-US</dc:language>
  <cp:lastModifiedBy>huckr</cp:lastModifiedBy>
  <cp:lastPrinted>2005-11-22T18:08:00Z</cp:lastPrinted>
  <dcterms:modified xsi:type="dcterms:W3CDTF">2006-06-01T15:2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354677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ReviewingToolsShownOnce">
    <vt:lpwstr/>
  </property>
</Properties>
</file>