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b/>
          <w:b/>
          <w:bCs/>
        </w:rPr>
      </w:pPr>
      <w:r>
        <w:rPr>
          <w:b/>
          <w:bCs/>
        </w:rPr>
        <w:t>NEWS RELEASE</w:t>
      </w:r>
    </w:p>
    <w:p>
      <w:pPr>
        <w:pStyle w:val="TextBody"/>
        <w:rPr>
          <w:b/>
          <w:b/>
          <w:bCs/>
        </w:rPr>
      </w:pPr>
      <w:r>
        <w:rPr>
          <w:b/>
          <w:bCs/>
        </w:rPr>
      </w:r>
    </w:p>
    <w:p>
      <w:pPr>
        <w:pStyle w:val="TextBody"/>
        <w:rPr/>
      </w:pPr>
      <w:r>
        <w:rPr>
          <w:b/>
          <w:bCs/>
        </w:rPr>
        <w:t>WAREN COUNTY SCHOOL DISTRICT SCHOOL BOARD ENCOURAGES TAXPAYERS TO GET INVOLVED WITH LOCAL TAX STUDY COMMISSION</w:t>
        <w:br/>
      </w:r>
    </w:p>
    <w:p>
      <w:pPr>
        <w:pStyle w:val="Normal"/>
        <w:spacing w:lineRule="auto" w:line="480"/>
        <w:rPr/>
      </w:pPr>
      <w:r>
        <w:rPr/>
        <w:t xml:space="preserve">The </w:t>
      </w:r>
      <w:r>
        <w:rPr>
          <w:b/>
        </w:rPr>
        <w:t>Warren County School District School Board</w:t>
      </w:r>
      <w:r>
        <w:rPr/>
        <w:t xml:space="preserve"> is urging taxpayers to become involved with the school district by volunteering to participate as members of the Tax Study Commission mandated by Act 1, the Pennsylvania Taxpayer Relief Act.</w:t>
      </w:r>
    </w:p>
    <w:p>
      <w:pPr>
        <w:pStyle w:val="Normal"/>
        <w:spacing w:lineRule="auto" w:line="480"/>
        <w:rPr/>
      </w:pPr>
      <w:r>
        <w:rPr/>
        <w:tab/>
        <w:t xml:space="preserve">The recently enacted law requires a school board to appoint a local Tax Study Commission to review the school district’s tax structure and make recommendations to the school board regarding options for lowering property taxes.  The commission will offer suggestions regarding increasing or establishing an earned income tax or creating a personal income tax. The revenue collected will be dedicated to reducing local property taxes.  </w:t>
      </w:r>
    </w:p>
    <w:p>
      <w:pPr>
        <w:pStyle w:val="Normal"/>
        <w:spacing w:lineRule="auto" w:line="480"/>
        <w:rPr/>
      </w:pPr>
      <w:r>
        <w:rPr/>
        <w:tab/>
        <w:t>The Tax Study Commission initiative presents a unique opportunity for citizens to provide advice to the school board with regard to a significant decision. The recommendations made by the commission will be given thoughtful consideration as the board works to implement this new law.  All school district residents are encouraged to offer their time and talent to this effort.</w:t>
      </w:r>
    </w:p>
    <w:p>
      <w:pPr>
        <w:pStyle w:val="Normal"/>
        <w:spacing w:lineRule="auto" w:line="480"/>
        <w:rPr/>
      </w:pPr>
      <w:r>
        <w:rPr/>
        <w:tab/>
        <w:t>Each school district must appoint a Tax Study Commission by Sept. 14, 2006.  The commission may comprise either five, seven or nine members.  The structure of the commission must reflect the socioeconomic, age and occupational diversity of the school district.  One member may be a school board director.  No appointee can be a school district official or employee, or relative of someone affiliated with the school district.</w:t>
      </w:r>
    </w:p>
    <w:p>
      <w:pPr>
        <w:pStyle w:val="Normal"/>
        <w:spacing w:lineRule="auto" w:line="480"/>
        <w:rPr/>
      </w:pPr>
      <w:r>
        <w:rPr/>
        <w:tab/>
        <w:t>The Tax Study Commission recommendations are nonbinding. School boards can either accept or reject the commission’s recommendations.  It is expected that the work of the Tax Study Commissions will aid school boards statewide in preparing to offer a referendum question for the May 2007 primary election ballot regarding any changes in tax rates.</w:t>
      </w:r>
    </w:p>
    <w:p>
      <w:pPr>
        <w:pStyle w:val="Normal"/>
        <w:spacing w:lineRule="auto" w:line="480"/>
        <w:rPr/>
      </w:pPr>
      <w:r>
        <w:rPr/>
        <w:tab/>
        <w:t>Interested taxpayers should contact the Business Administrators Office at 723 6903 extension 2151, or mail to Warren County School District, 185 Hospital Drive, N. Warren, PA 16365, to determine the process for appointing the Tax Study Commission and to express interest in serving on the committee.</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38:00Z</dcterms:created>
  <dc:creator>Scott Shewell</dc:creator>
  <dc:description/>
  <dc:language>en-US</dc:language>
  <cp:lastModifiedBy>huckr</cp:lastModifiedBy>
  <cp:lastPrinted>2006-07-31T13:59:00Z</cp:lastPrinted>
  <dcterms:modified xsi:type="dcterms:W3CDTF">2006-08-07T19:38:00Z</dcterms:modified>
  <cp:revision>2</cp:revision>
  <dc:subject/>
  <dc:title>PSBA ENCOURAGES TAXPAYERS TO GET INVOLEVED WITH LOCAL SCHOOL DISTRICT TAX COUNC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848918</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tax study commission motion 8/14 board docs</vt:lpwstr>
  </property>
  <property fmtid="{D5CDD505-2E9C-101B-9397-08002B2CF9AE}" pid="6" name="_ReviewingToolsShownOnce">
    <vt:lpwstr/>
  </property>
</Properties>
</file>