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04/2006 Regular Board Meeting 7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perintendent's Reports and Recommend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1General Comments - Dr. Robert Towsey/Dr. J. Hugh Dw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pecial meeting will be held on Dec. 12, 2006, at 5:30 p.m. (prior to the goal setting session) to accept the report of the Tax Study Commission and to discharge the commission from its du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7:00Z</dcterms:created>
  <dc:creator>barbara</dc:creator>
  <dc:description/>
  <cp:keywords/>
  <dc:language>en-US</dc:language>
  <cp:lastModifiedBy>barbara</cp:lastModifiedBy>
  <dcterms:modified xsi:type="dcterms:W3CDTF">2008-06-27T16:08:00Z</dcterms:modified>
  <cp:revision>1</cp:revision>
  <dc:subject/>
  <dc:title>12/04/2006 Regular Board Meeting 7:00 p</dc:title>
</cp:coreProperties>
</file>