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Norris, Justi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ross Country-Assistant Coach/$10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Bennett, Raymo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ross Country-Head Coach/$11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Hoover, Kimberle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ross Country-Assistant Coach/$10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Edwards, Cha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orton, Rebec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ritz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upp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Reynolds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enberg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Onink, Tod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Pacuzzi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Jones, Elisha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reeborough, Annett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enberg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3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54:00Z</dcterms:created>
  <dc:creator>Sonja Couse</dc:creator>
  <dc:description/>
  <cp:keywords/>
  <dc:language>en-US</dc:language>
  <cp:lastModifiedBy>administrator</cp:lastModifiedBy>
  <cp:lastPrinted>2007-08-09T10:44:00Z</cp:lastPrinted>
  <dcterms:modified xsi:type="dcterms:W3CDTF">2007-08-09T14:5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591133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Updated Reports</vt:lpwstr>
  </property>
  <property fmtid="{D5CDD505-2E9C-101B-9397-08002B2CF9AE}" pid="6" name="_PreviousAdHocReviewCycleID">
    <vt:r8>5878988</vt:r8>
  </property>
  <property fmtid="{D5CDD505-2E9C-101B-9397-08002B2CF9AE}" pid="7" name="_ReviewingToolsShownOnce">
    <vt:lpwstr/>
  </property>
</Properties>
</file>