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       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ptember 10,  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Attached are the List of Bills  (two) for August 31, 2007. </w:t>
      </w:r>
      <w:r>
        <w:rPr>
          <w:rFonts w:cs="Arial Narrow" w:ascii="Arial Narrow" w:hAnsi="Arial Narrow"/>
          <w:sz w:val="20"/>
          <w:szCs w:val="20"/>
        </w:rPr>
        <w:t>Period 2- 2007-2008 (33 Pages) and Period 13- 2006-2007 (1 page).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e recommend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609.05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552,904.45 and $ 54,300.21 for a total of $6.607,204.66.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e Committe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Roger Dunham, Chairperson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Schwank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f Lockett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44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40:00Z</dcterms:created>
  <dc:creator>yuchab</dc:creator>
  <dc:description/>
  <cp:keywords/>
  <dc:language>en-US</dc:language>
  <cp:lastModifiedBy>administrator</cp:lastModifiedBy>
  <cp:lastPrinted>2006-09-14T11:52:00Z</cp:lastPrinted>
  <dcterms:modified xsi:type="dcterms:W3CDTF">2007-09-05T13:4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179257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 9/10/2007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