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10/08/2007 Regular Board Meeting, 7:00 p.m. - Warren County Career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New Business - Consent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01 Consent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int of clarification - Based on Arthur Stewart's recommendation, all items in the section under 'New Business' are eligible to be acted upon by consent and are not limited to those presented by committee, but can include those sent by individuals or administration when quorums are not present at committee meeting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24:00Z</dcterms:created>
  <dc:creator>barbara</dc:creator>
  <dc:description/>
  <cp:keywords/>
  <dc:language>en-US</dc:language>
  <cp:lastModifiedBy>barbara</cp:lastModifiedBy>
  <dcterms:modified xsi:type="dcterms:W3CDTF">2008-06-27T16:26:00Z</dcterms:modified>
  <cp:revision>1</cp:revision>
  <dc:subject/>
  <dc:title>10/08/2007 Regular Board Meeting, 7:00 p</dc:title>
</cp:coreProperties>
</file>