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-568960</wp:posOffset>
                </wp:positionV>
                <wp:extent cx="5943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D    R    A    F    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-44.8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D    R    A    F   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  <w:t>WARREN COUNTY SCHOOL DISTRICT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  <w:t>Office of Human Resources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Job Description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rector of Special Educ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0"/>
        </w:rPr>
        <w:t>Supervisor:</w:t>
      </w:r>
      <w:r>
        <w:rPr>
          <w:sz w:val="20"/>
        </w:rPr>
        <w:tab/>
        <w:tab/>
        <w:t>Assistant Superintendent of School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Evaluator:</w:t>
        <w:tab/>
        <w:tab/>
      </w:r>
      <w:r>
        <w:rPr>
          <w:bCs/>
          <w:sz w:val="20"/>
        </w:rPr>
        <w:t xml:space="preserve">Assistant </w:t>
      </w:r>
      <w:r>
        <w:rPr>
          <w:sz w:val="20"/>
        </w:rPr>
        <w:t>Superintendent of School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epartment:</w:t>
      </w:r>
      <w:r>
        <w:rPr>
          <w:sz w:val="20"/>
        </w:rPr>
        <w:tab/>
        <w:tab/>
        <w:t>Special Education</w:t>
      </w:r>
    </w:p>
    <w:p>
      <w:pPr>
        <w:pStyle w:val="Normal"/>
        <w:pBdr>
          <w:bottom w:val="doub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Descriptio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Qualification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sz w:val="20"/>
        </w:rPr>
        <w:tab/>
        <w:t>Masters Degree in Educa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rFonts w:eastAsia="Wingdings" w:cs="Wingdings" w:ascii="Wingdings" w:hAnsi="Wingdings"/>
          <w:sz w:val="20"/>
        </w:rPr>
        <w:t></w:t>
      </w:r>
      <w:r>
        <w:rPr>
          <w:sz w:val="20"/>
        </w:rPr>
        <w:tab/>
        <w:t>Superintendent Letter of Eligibility or to be obtained within one (1) yea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rFonts w:eastAsia="Wingdings" w:cs="Wingdings" w:ascii="Wingdings" w:hAnsi="Wingdings"/>
          <w:sz w:val="20"/>
        </w:rPr>
        <w:t></w:t>
      </w:r>
      <w:r>
        <w:rPr>
          <w:sz w:val="20"/>
        </w:rPr>
        <w:tab/>
        <w:t>Experience as a Special Education Supervis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  <w:t>Duties, Responsibilities, and Functions</w:t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720"/>
        <w:rPr/>
      </w:pPr>
      <w:r>
        <w:rPr>
          <w:b/>
          <w:sz w:val="20"/>
        </w:rPr>
        <w:tab/>
      </w:r>
      <w:r>
        <w:rPr>
          <w:bCs/>
          <w:sz w:val="20"/>
        </w:rPr>
        <w:t>It is the responsibility of the Director of Special Education to oversee the Special Education program.</w:t>
      </w:r>
    </w:p>
    <w:p>
      <w:pPr>
        <w:pStyle w:val="Normal"/>
        <w:ind w:left="720" w:hanging="72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sz w:val="20"/>
        </w:rPr>
        <w:t>The essential functions of this position include, but are not limited to, the following:</w:t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sz w:val="20"/>
        </w:rPr>
        <w:tab/>
        <w:t>Oversee the Special Education program in the Warren County School District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sz w:val="20"/>
        </w:rPr>
        <w:tab/>
        <w:t>Work with the special education staff in developing plans and implementing the Federal (IDEAI) and State (Chapter 14) regulation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sz w:val="20"/>
        </w:rPr>
        <w:tab/>
        <w:t>Work with the special education supervisors and building administrators in the supervision of the programs and schedules of all special education students and staff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sz w:val="20"/>
        </w:rPr>
        <w:tab/>
        <w:t>Project staff needs for the special education programs in all school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sz w:val="20"/>
        </w:rPr>
        <w:tab/>
        <w:t>Prepare and administer budgets in the special education program (WCSD, IU, IDEAI, ACCESS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</w:t>
      </w:r>
      <w:r>
        <w:rPr/>
        <w:tab/>
        <w:t>Work with the Intermediate Unit in the development and implementation of the special education contract with the Warren County School District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</w:t>
      </w:r>
      <w:r>
        <w:rPr/>
        <w:tab/>
        <w:t>Work with the staff in the requisitioning, ordering and distribution of special education equipment, supplies, textbooks and various other Items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Job Descriptions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Director of Special Edu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-793115</wp:posOffset>
                </wp:positionV>
                <wp:extent cx="59436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D    R    A    F    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-62.45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D    R    A    F   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Page 2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  <w:t>Duties, Responsibilities, and Functions (cont.)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</w:t>
      </w:r>
      <w:r>
        <w:rPr/>
        <w:tab/>
        <w:t>Submit appropriate requests for additional funding in special education (IDEAI, ACCESS, and Contingency Funds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</w:t>
      </w:r>
      <w:r>
        <w:rPr/>
        <w:tab/>
        <w:t>Oversee the posting and assignment of all special education teachers and teacher aide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</w:t>
      </w:r>
      <w:r>
        <w:rPr/>
        <w:tab/>
        <w:t>Work with the special education supervisors in the planning for various workshops for special education staff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</w:t>
      </w:r>
      <w:r>
        <w:rPr/>
        <w:tab/>
        <w:t>Work with the principal assigned to the Learning Enrichment Center and gifted program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</w:t>
      </w:r>
      <w:r>
        <w:rPr/>
        <w:tab/>
        <w:t>Carry out other duties assigned by the Superintendent of School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  <w:t>Safety Precautions Associated With This Position</w:t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  <w:t>Comments</w:t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28/202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070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07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6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/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7:48:00Z</dcterms:created>
  <dc:creator>SUE TURNER</dc:creator>
  <dc:description/>
  <cp:keywords/>
  <dc:language>en-US</dc:language>
  <cp:lastModifiedBy>administrator</cp:lastModifiedBy>
  <cp:lastPrinted>2007-10-05T07:45:00Z</cp:lastPrinted>
  <dcterms:modified xsi:type="dcterms:W3CDTF">2007-10-05T17:48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757619</vt:r8>
  </property>
  <property fmtid="{D5CDD505-2E9C-101B-9397-08002B2CF9AE}" pid="3" name="_AuthorEmail">
    <vt:lpwstr>Karen.Pascale@wcsdpa.org</vt:lpwstr>
  </property>
  <property fmtid="{D5CDD505-2E9C-101B-9397-08002B2CF9AE}" pid="4" name="_AuthorEmailDisplayName">
    <vt:lpwstr>Pascale, Karen</vt:lpwstr>
  </property>
  <property fmtid="{D5CDD505-2E9C-101B-9397-08002B2CF9AE}" pid="5" name="_EmailSubject">
    <vt:lpwstr>Director of Special Education Draft</vt:lpwstr>
  </property>
  <property fmtid="{D5CDD505-2E9C-101B-9397-08002B2CF9AE}" pid="6" name="_PreviousAdHocReviewCycleID">
    <vt:r8>-1391027817</vt:r8>
  </property>
  <property fmtid="{D5CDD505-2E9C-101B-9397-08002B2CF9AE}" pid="7" name="_ReviewingToolsShownOnce">
    <vt:lpwstr/>
  </property>
</Properties>
</file>