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CSD/FSWC COLLABORATION AGREEMENT</w:t>
      </w:r>
    </w:p>
    <w:p>
      <w:pPr>
        <w:pStyle w:val="Normal"/>
        <w:jc w:val="both"/>
        <w:rPr>
          <w:sz w:val="28"/>
        </w:rPr>
      </w:pPr>
      <w:r>
        <w:rPr>
          <w:sz w:val="28"/>
        </w:rPr>
      </w:r>
    </w:p>
    <w:p>
      <w:pPr>
        <w:pStyle w:val="TextBody"/>
        <w:jc w:val="both"/>
        <w:rPr/>
      </w:pPr>
      <w:r>
        <w:rPr/>
        <w:tab/>
        <w:t xml:space="preserve">This agreement is made the </w:t>
      </w:r>
      <w:ins w:id="0" w:author="glester" w:date="2007-10-19T10:06:00Z">
        <w:r>
          <w:rPr/>
          <w:t>1</w:t>
        </w:r>
      </w:ins>
      <w:ins w:id="1" w:author="administrator" w:date="2007-11-04T22:52:00Z">
        <w:r>
          <w:rPr/>
          <w:t>3th</w:t>
        </w:r>
      </w:ins>
      <w:ins w:id="2" w:author="glester" w:date="2007-10-19T10:06:00Z">
        <w:del w:id="3" w:author="administrator" w:date="2007-11-04T22:52:00Z">
          <w:r>
            <w:rPr/>
            <w:delText>9</w:delText>
          </w:r>
        </w:del>
      </w:ins>
      <w:del w:id="4" w:author="glester" w:date="2007-10-19T10:06:00Z">
        <w:r>
          <w:rPr/>
          <w:delText>10</w:delText>
        </w:r>
      </w:del>
      <w:r>
        <w:rPr/>
        <w:t xml:space="preserve"> day </w:t>
      </w:r>
      <w:del w:id="5" w:author="glester" w:date="2007-10-19T10:04:00Z">
        <w:r>
          <w:rPr/>
          <w:delText>of  August</w:delText>
        </w:r>
      </w:del>
      <w:ins w:id="6" w:author="glester" w:date="2007-10-19T10:04:00Z">
        <w:r>
          <w:rPr/>
          <w:t xml:space="preserve">of </w:t>
        </w:r>
      </w:ins>
      <w:ins w:id="7" w:author="glester" w:date="2007-10-19T10:06:00Z">
        <w:del w:id="8" w:author="administrator" w:date="2007-11-04T22:52:00Z">
          <w:r>
            <w:rPr/>
            <w:delText>October</w:delText>
          </w:r>
        </w:del>
      </w:ins>
      <w:ins w:id="9" w:author="administrator" w:date="2007-11-04T22:52:00Z">
        <w:r>
          <w:rPr/>
          <w:t>November</w:t>
        </w:r>
      </w:ins>
      <w:r>
        <w:rPr/>
        <w:t>, 2007, by and between Family Services of Warren County,</w:t>
      </w:r>
      <w:ins w:id="10" w:author="MANP" w:date="2007-10-16T14:38:00Z">
        <w:r>
          <w:rPr/>
          <w:t xml:space="preserve"> Inc</w:t>
        </w:r>
      </w:ins>
      <w:ins w:id="11" w:author="MANP" w:date="2007-10-16T14:38:00Z">
        <w:r>
          <w:rPr>
            <w:color w:val="FF0000"/>
          </w:rPr>
          <w:t>.</w:t>
        </w:r>
      </w:ins>
      <w:r>
        <w:rPr/>
        <w:t xml:space="preserve"> (hereinafter referred to as </w:t>
      </w:r>
      <w:ins w:id="12" w:author="MANP" w:date="2007-10-16T14:39:00Z">
        <w:r>
          <w:rPr/>
          <w:t>“</w:t>
        </w:r>
      </w:ins>
      <w:r>
        <w:rPr/>
        <w:t>Vendor</w:t>
      </w:r>
      <w:ins w:id="13" w:author="MANP" w:date="2007-10-16T14:39:00Z">
        <w:r>
          <w:rPr/>
          <w:t>”</w:t>
        </w:r>
      </w:ins>
      <w:r>
        <w:rPr/>
        <w:t xml:space="preserve"> or </w:t>
      </w:r>
      <w:ins w:id="14" w:author="MANP" w:date="2007-10-16T14:39:00Z">
        <w:r>
          <w:rPr/>
          <w:t>“</w:t>
        </w:r>
      </w:ins>
      <w:r>
        <w:rPr/>
        <w:t>FSWC</w:t>
      </w:r>
      <w:ins w:id="15" w:author="MANP" w:date="2007-10-16T14:39:00Z">
        <w:r>
          <w:rPr/>
          <w:t>”</w:t>
        </w:r>
      </w:ins>
      <w:r>
        <w:rPr/>
        <w:t>), 185 Hospital Drive, Warren, PA  16365 and the Warren County School District (</w:t>
      </w:r>
      <w:ins w:id="16" w:author="MANP" w:date="2007-10-16T14:39:00Z">
        <w:r>
          <w:rPr/>
          <w:t>“</w:t>
        </w:r>
      </w:ins>
      <w:r>
        <w:rPr/>
        <w:t>WCSD</w:t>
      </w:r>
      <w:ins w:id="17" w:author="MANP" w:date="2007-10-16T14:39:00Z">
        <w:r>
          <w:rPr/>
          <w:t>”</w:t>
        </w:r>
      </w:ins>
      <w:r>
        <w:rPr/>
        <w:t xml:space="preserve">) 185 Hospital Drive, </w:t>
      </w:r>
      <w:del w:id="18" w:author="MANP" w:date="2007-10-16T14:38:00Z">
        <w:r>
          <w:rPr/>
          <w:delText xml:space="preserve"> </w:delText>
        </w:r>
      </w:del>
      <w:r>
        <w:rPr/>
        <w:t xml:space="preserve">Warren, PA  16365.  The </w:t>
      </w:r>
      <w:del w:id="19" w:author="MANP" w:date="2007-10-16T14:38:00Z">
        <w:r>
          <w:rPr/>
          <w:delText xml:space="preserve">undersigned </w:delText>
        </w:r>
      </w:del>
      <w:ins w:id="20" w:author="MANP" w:date="2007-10-16T14:38:00Z">
        <w:del w:id="21" w:author="glester" w:date="2007-10-18T08:37:00Z">
          <w:r>
            <w:rPr/>
            <w:delText xml:space="preserve">parties </w:delText>
          </w:r>
        </w:del>
      </w:ins>
      <w:del w:id="22" w:author="glester" w:date="2007-10-18T08:37:00Z">
        <w:r>
          <w:rPr/>
          <w:delText>understands and</w:delText>
        </w:r>
      </w:del>
      <w:ins w:id="23" w:author="glester" w:date="2007-10-18T08:37:00Z">
        <w:r>
          <w:rPr/>
          <w:t>undersigned</w:t>
        </w:r>
      </w:ins>
      <w:r>
        <w:rPr/>
        <w:t xml:space="preserve"> agree</w:t>
      </w:r>
      <w:del w:id="24" w:author="MANP" w:date="2007-10-16T14:38:00Z">
        <w:r>
          <w:rPr/>
          <w:delText>s</w:delText>
        </w:r>
      </w:del>
      <w:r>
        <w:rPr/>
        <w:t xml:space="preserve"> </w:t>
      </w:r>
      <w:del w:id="25" w:author="MANP" w:date="2007-10-16T14:38:00Z">
        <w:r>
          <w:rPr/>
          <w:delText>to the conditions as stipulated below</w:delText>
        </w:r>
      </w:del>
      <w:ins w:id="26" w:author="glester" w:date="2007-10-18T08:37:00Z">
        <w:r>
          <w:rPr/>
          <w:t>to the conditions as stipulated below.</w:t>
        </w:r>
      </w:ins>
      <w:ins w:id="27" w:author="MANP" w:date="2007-10-16T14:38:00Z">
        <w:del w:id="28" w:author="glester" w:date="2007-10-18T08:37:00Z">
          <w:r>
            <w:rPr/>
            <w:delText>as follows</w:delText>
          </w:r>
        </w:del>
      </w:ins>
      <w:del w:id="29" w:author="glester" w:date="2007-10-18T08:37:00Z">
        <w:r>
          <w:rPr/>
          <w:delText>:</w:delText>
        </w:r>
      </w:del>
      <w:r>
        <w:rPr/>
        <w:t xml:space="preserve">  </w:t>
      </w:r>
    </w:p>
    <w:p>
      <w:pPr>
        <w:pStyle w:val="Normal"/>
        <w:jc w:val="both"/>
        <w:rPr>
          <w:sz w:val="28"/>
        </w:rPr>
      </w:pPr>
      <w:r>
        <w:rPr>
          <w:sz w:val="28"/>
        </w:rPr>
      </w:r>
    </w:p>
    <w:p>
      <w:pPr>
        <w:pStyle w:val="Normal"/>
        <w:jc w:val="both"/>
        <w:rPr/>
      </w:pPr>
      <w:r>
        <w:rPr>
          <w:b/>
          <w:sz w:val="28"/>
        </w:rPr>
        <w:t>I.</w:t>
        <w:tab/>
      </w:r>
      <w:ins w:id="30" w:author="glester" w:date="2007-10-22T06:35:00Z">
        <w:r>
          <w:rPr>
            <w:b/>
            <w:sz w:val="28"/>
          </w:rPr>
          <w:t>DEFINITIONS</w:t>
        </w:r>
      </w:ins>
      <w:del w:id="31" w:author="glester" w:date="2007-10-22T06:35:00Z">
        <w:r>
          <w:rPr>
            <w:b/>
            <w:sz w:val="28"/>
          </w:rPr>
          <w:delText>Definition</w:delText>
        </w:r>
      </w:del>
      <w:r>
        <w:rPr>
          <w:sz w:val="28"/>
        </w:rPr>
        <w:t>:</w:t>
      </w:r>
    </w:p>
    <w:p>
      <w:pPr>
        <w:pStyle w:val="Normal"/>
        <w:jc w:val="both"/>
        <w:rPr>
          <w:sz w:val="28"/>
        </w:rPr>
      </w:pPr>
      <w:r>
        <w:rPr>
          <w:sz w:val="28"/>
        </w:rPr>
      </w:r>
    </w:p>
    <w:p>
      <w:pPr>
        <w:pStyle w:val="Normal"/>
        <w:ind w:left="720" w:hanging="0"/>
        <w:jc w:val="both"/>
        <w:rPr/>
      </w:pPr>
      <w:r>
        <w:rPr>
          <w:b/>
          <w:sz w:val="28"/>
        </w:rPr>
        <w:t>Vendor:</w:t>
      </w:r>
      <w:r>
        <w:rPr>
          <w:sz w:val="28"/>
        </w:rPr>
        <w:t xml:space="preserve">  An entity responsible for providing generally required goods or services.  These goods or services may be for the prime recipient or sub-recipient’s own use or for the use of the beneficiaries for the program.  Distinguishing characteristics of a vendor include items such as:</w:t>
      </w:r>
    </w:p>
    <w:p>
      <w:pPr>
        <w:pStyle w:val="Normal"/>
        <w:jc w:val="both"/>
        <w:rPr>
          <w:sz w:val="28"/>
        </w:rPr>
      </w:pPr>
      <w:r>
        <w:rPr>
          <w:sz w:val="28"/>
        </w:rPr>
        <w:tab/>
      </w:r>
    </w:p>
    <w:p>
      <w:pPr>
        <w:pStyle w:val="TextBodyIndent"/>
        <w:jc w:val="both"/>
        <w:rPr/>
      </w:pPr>
      <w:r>
        <w:rPr/>
        <w:tab/>
        <w:t>Providing the goods and services within normal business operations;</w:t>
      </w:r>
    </w:p>
    <w:p>
      <w:pPr>
        <w:pStyle w:val="TextBodyIndent"/>
        <w:ind w:left="0" w:hanging="0"/>
        <w:jc w:val="both"/>
        <w:rPr/>
      </w:pPr>
      <w:r>
        <w:rPr/>
      </w:r>
    </w:p>
    <w:p>
      <w:pPr>
        <w:pStyle w:val="TextBodyIndent"/>
        <w:ind w:left="720" w:firstLine="720"/>
        <w:jc w:val="both"/>
        <w:rPr/>
      </w:pPr>
      <w:r>
        <w:rPr/>
        <w:t>Providing similar goods or services to many different purchase</w:t>
      </w:r>
      <w:ins w:id="32" w:author="MANP" w:date="2007-10-16T14:39:00Z">
        <w:r>
          <w:rPr/>
          <w:t>r</w:t>
        </w:r>
      </w:ins>
      <w:r>
        <w:rPr/>
        <w:t>s;</w:t>
      </w:r>
    </w:p>
    <w:p>
      <w:pPr>
        <w:pStyle w:val="Normal"/>
        <w:jc w:val="both"/>
        <w:rPr>
          <w:sz w:val="28"/>
        </w:rPr>
      </w:pPr>
      <w:r>
        <w:rPr>
          <w:sz w:val="28"/>
        </w:rPr>
        <w:tab/>
        <w:tab/>
      </w:r>
    </w:p>
    <w:p>
      <w:pPr>
        <w:pStyle w:val="Normal"/>
        <w:ind w:left="720" w:firstLine="720"/>
        <w:jc w:val="both"/>
        <w:rPr>
          <w:sz w:val="28"/>
        </w:rPr>
      </w:pPr>
      <w:r>
        <w:rPr>
          <w:sz w:val="28"/>
        </w:rPr>
        <w:t>Operating in a competitive environment.</w:t>
      </w:r>
    </w:p>
    <w:p>
      <w:pPr>
        <w:pStyle w:val="Normal"/>
        <w:jc w:val="both"/>
        <w:rPr>
          <w:sz w:val="28"/>
        </w:rPr>
      </w:pPr>
      <w:r>
        <w:rPr>
          <w:sz w:val="28"/>
        </w:rPr>
      </w:r>
    </w:p>
    <w:p>
      <w:pPr>
        <w:pStyle w:val="Normal"/>
        <w:ind w:left="720" w:hanging="0"/>
        <w:jc w:val="both"/>
        <w:rPr/>
      </w:pPr>
      <w:r>
        <w:rPr>
          <w:sz w:val="28"/>
        </w:rPr>
        <w:t>During the term of this agreement</w:t>
      </w:r>
      <w:ins w:id="33" w:author="MANP" w:date="2007-10-16T14:39:00Z">
        <w:r>
          <w:rPr>
            <w:sz w:val="28"/>
          </w:rPr>
          <w:t>,</w:t>
        </w:r>
      </w:ins>
      <w:r>
        <w:rPr>
          <w:sz w:val="28"/>
        </w:rPr>
        <w:t xml:space="preserve"> </w:t>
      </w:r>
      <w:del w:id="34" w:author="MANP" w:date="2007-10-16T14:39:00Z">
        <w:r>
          <w:rPr>
            <w:sz w:val="28"/>
          </w:rPr>
          <w:delText>the relationship of Family Services of Warren County</w:delText>
        </w:r>
      </w:del>
      <w:ins w:id="35" w:author="MANP" w:date="2007-10-16T14:39:00Z">
        <w:r>
          <w:rPr>
            <w:sz w:val="28"/>
          </w:rPr>
          <w:t>FSWC</w:t>
        </w:r>
      </w:ins>
      <w:r>
        <w:rPr>
          <w:sz w:val="28"/>
        </w:rPr>
        <w:t xml:space="preserve"> shall be </w:t>
      </w:r>
      <w:del w:id="36" w:author="MANP" w:date="2007-10-16T14:39:00Z">
        <w:r>
          <w:rPr>
            <w:sz w:val="28"/>
          </w:rPr>
          <w:delText xml:space="preserve">defined </w:delText>
        </w:r>
      </w:del>
      <w:r>
        <w:rPr>
          <w:sz w:val="28"/>
        </w:rPr>
        <w:t>a</w:t>
      </w:r>
      <w:del w:id="37" w:author="MANP" w:date="2007-10-16T14:39:00Z">
        <w:r>
          <w:rPr>
            <w:sz w:val="28"/>
          </w:rPr>
          <w:delText>s</w:delText>
        </w:r>
      </w:del>
      <w:r>
        <w:rPr>
          <w:sz w:val="28"/>
        </w:rPr>
        <w:t xml:space="preserve"> Vendor</w:t>
      </w:r>
      <w:ins w:id="38" w:author="MANP" w:date="2007-10-16T14:39:00Z">
        <w:r>
          <w:rPr>
            <w:sz w:val="28"/>
          </w:rPr>
          <w:t xml:space="preserve"> to WCSD</w:t>
        </w:r>
      </w:ins>
      <w:r>
        <w:rPr>
          <w:sz w:val="28"/>
        </w:rPr>
        <w:t>.</w:t>
      </w:r>
    </w:p>
    <w:p>
      <w:pPr>
        <w:pStyle w:val="Normal"/>
        <w:jc w:val="both"/>
        <w:rPr>
          <w:sz w:val="28"/>
        </w:rPr>
      </w:pPr>
      <w:r>
        <w:rPr>
          <w:sz w:val="28"/>
        </w:rPr>
      </w:r>
    </w:p>
    <w:p>
      <w:pPr>
        <w:pStyle w:val="Normal"/>
        <w:jc w:val="both"/>
        <w:rPr/>
      </w:pPr>
      <w:ins w:id="39" w:author="glester" w:date="2007-10-18T08:39:00Z">
        <w:r>
          <w:rPr>
            <w:b/>
            <w:sz w:val="28"/>
          </w:rPr>
          <w:t xml:space="preserve">II.      </w:t>
        </w:r>
      </w:ins>
      <w:r>
        <w:rPr>
          <w:b/>
          <w:sz w:val="28"/>
        </w:rPr>
        <w:t>Type of Service</w:t>
      </w:r>
      <w:ins w:id="40" w:author="MANP" w:date="2007-10-16T14:37:00Z">
        <w:r>
          <w:rPr>
            <w:b/>
            <w:sz w:val="28"/>
          </w:rPr>
          <w:t>s</w:t>
        </w:r>
      </w:ins>
      <w:r>
        <w:rPr>
          <w:b/>
          <w:sz w:val="28"/>
        </w:rPr>
        <w:t xml:space="preserve"> to be provided:</w:t>
      </w:r>
    </w:p>
    <w:p>
      <w:pPr>
        <w:pStyle w:val="Normal"/>
        <w:jc w:val="both"/>
        <w:rPr>
          <w:b/>
          <w:b/>
          <w:sz w:val="28"/>
        </w:rPr>
      </w:pPr>
      <w:r>
        <w:rPr>
          <w:b/>
          <w:sz w:val="28"/>
        </w:rPr>
      </w:r>
    </w:p>
    <w:p>
      <w:pPr>
        <w:pStyle w:val="Normal"/>
        <w:ind w:left="1440" w:hanging="720"/>
        <w:jc w:val="both"/>
        <w:rPr>
          <w:sz w:val="28"/>
        </w:rPr>
      </w:pPr>
      <w:r>
        <w:rPr>
          <w:sz w:val="28"/>
        </w:rPr>
        <w:t>A.</w:t>
        <w:tab/>
        <w:t>Group counseling for WCSD Alternative Education Program.</w:t>
      </w:r>
    </w:p>
    <w:p>
      <w:pPr>
        <w:pStyle w:val="Normal"/>
        <w:jc w:val="both"/>
        <w:rPr>
          <w:sz w:val="28"/>
        </w:rPr>
      </w:pPr>
      <w:r>
        <w:rPr>
          <w:sz w:val="28"/>
        </w:rPr>
        <w:tab/>
      </w:r>
    </w:p>
    <w:p>
      <w:pPr>
        <w:pStyle w:val="Normal"/>
        <w:numPr>
          <w:ilvl w:val="0"/>
          <w:numId w:val="3"/>
        </w:numPr>
        <w:tabs>
          <w:tab w:val="clear" w:pos="720"/>
        </w:tabs>
        <w:ind w:left="1440" w:hanging="720"/>
        <w:jc w:val="both"/>
        <w:rPr>
          <w:sz w:val="28"/>
        </w:rPr>
      </w:pPr>
      <w:r>
        <w:rPr>
          <w:sz w:val="28"/>
        </w:rPr>
        <w:t>Counseling will include but will not be limited to Anger Management and Substance Abuse Resistance and Recovery.</w:t>
      </w:r>
    </w:p>
    <w:p>
      <w:pPr>
        <w:pStyle w:val="Normal"/>
        <w:numPr>
          <w:ilvl w:val="0"/>
          <w:numId w:val="2"/>
        </w:numPr>
        <w:jc w:val="both"/>
        <w:rPr/>
      </w:pPr>
      <w:r>
        <w:rPr>
          <w:sz w:val="28"/>
        </w:rPr>
        <w:t>There will be four session</w:t>
      </w:r>
      <w:ins w:id="41" w:author="MANP" w:date="2007-10-18T08:40:00Z">
        <w:r>
          <w:rPr>
            <w:sz w:val="28"/>
          </w:rPr>
          <w:t>s</w:t>
        </w:r>
      </w:ins>
      <w:r>
        <w:rPr>
          <w:sz w:val="28"/>
        </w:rPr>
        <w:t xml:space="preserve"> of the groups, one on each topic in the fall semester and one on each topic in the spring semester.</w:t>
      </w:r>
    </w:p>
    <w:p>
      <w:pPr>
        <w:pStyle w:val="Normal"/>
        <w:jc w:val="both"/>
        <w:rPr>
          <w:sz w:val="28"/>
        </w:rPr>
      </w:pPr>
      <w:r>
        <w:rPr>
          <w:sz w:val="28"/>
        </w:rPr>
      </w:r>
    </w:p>
    <w:p>
      <w:pPr>
        <w:pStyle w:val="BodyTextIndent2"/>
        <w:ind w:left="1440" w:hanging="720"/>
        <w:jc w:val="both"/>
        <w:rPr/>
      </w:pPr>
      <w:del w:id="42" w:author="MANP" w:date="2007-10-16T14:43:00Z">
        <w:r>
          <w:rPr/>
          <w:delText xml:space="preserve">         </w:delText>
        </w:r>
      </w:del>
      <w:r>
        <w:rPr/>
        <w:t xml:space="preserve">C. Other Services </w:t>
      </w:r>
      <w:r>
        <w:rPr/>
        <w:t>(as defined)</w:t>
      </w:r>
      <w:r>
        <w:rPr/>
        <w:t xml:space="preserve"> by the WCSD such as staff development programs related to the above activities.</w:t>
      </w:r>
    </w:p>
    <w:p>
      <w:pPr>
        <w:pStyle w:val="Normal"/>
        <w:jc w:val="both"/>
        <w:rPr>
          <w:sz w:val="28"/>
        </w:rPr>
      </w:pPr>
      <w:r>
        <w:rPr>
          <w:sz w:val="28"/>
        </w:rPr>
      </w:r>
    </w:p>
    <w:p>
      <w:pPr>
        <w:pStyle w:val="Normal"/>
        <w:ind w:left="720" w:hanging="720"/>
        <w:jc w:val="both"/>
        <w:rPr>
          <w:sz w:val="28"/>
        </w:rPr>
      </w:pPr>
      <w:r>
        <w:rPr>
          <w:b/>
          <w:sz w:val="28"/>
        </w:rPr>
        <w:t>II</w:t>
      </w:r>
      <w:ins w:id="43" w:author="glester" w:date="2007-10-18T08:40:00Z">
        <w:r>
          <w:rPr>
            <w:b/>
            <w:sz w:val="28"/>
          </w:rPr>
          <w:t>I</w:t>
        </w:r>
      </w:ins>
      <w:r>
        <w:rPr>
          <w:b/>
          <w:sz w:val="28"/>
        </w:rPr>
        <w:t>.</w:t>
        <w:tab/>
        <w:t>A</w:t>
      </w:r>
      <w:ins w:id="44" w:author="glester" w:date="2007-10-22T06:34:00Z">
        <w:r>
          <w:rPr>
            <w:b/>
            <w:sz w:val="28"/>
          </w:rPr>
          <w:t>UTHORIZATION</w:t>
        </w:r>
      </w:ins>
      <w:del w:id="45" w:author="glester" w:date="2007-10-22T06:34:00Z">
        <w:r>
          <w:rPr>
            <w:b/>
            <w:sz w:val="28"/>
          </w:rPr>
          <w:delText>uthorization</w:delText>
        </w:r>
      </w:del>
      <w:r>
        <w:rPr>
          <w:b/>
          <w:sz w:val="28"/>
        </w:rPr>
        <w:t>:</w:t>
      </w:r>
      <w:r>
        <w:rPr>
          <w:sz w:val="28"/>
        </w:rPr>
        <w:t xml:space="preserve">  Written authorization for all services provided shall and should be signed by the </w:t>
      </w:r>
      <w:del w:id="46" w:author="administrator" w:date="2007-11-04T23:06:00Z">
        <w:r>
          <w:rPr>
            <w:sz w:val="28"/>
          </w:rPr>
          <w:delText>pertinent Program Director</w:delText>
        </w:r>
      </w:del>
      <w:ins w:id="47" w:author="administrator" w:date="2007-11-04T23:06:00Z">
        <w:r>
          <w:rPr>
            <w:sz w:val="28"/>
          </w:rPr>
          <w:t>Superintendent or his / her designee</w:t>
        </w:r>
      </w:ins>
      <w:r>
        <w:rPr>
          <w:sz w:val="28"/>
        </w:rPr>
        <w:t xml:space="preserve"> for the pertinent program.</w:t>
      </w:r>
    </w:p>
    <w:p>
      <w:pPr>
        <w:pStyle w:val="Normal"/>
        <w:jc w:val="both"/>
        <w:rPr>
          <w:sz w:val="28"/>
        </w:rPr>
      </w:pPr>
      <w:r>
        <w:rPr>
          <w:sz w:val="28"/>
        </w:rPr>
      </w:r>
    </w:p>
    <w:p>
      <w:pPr>
        <w:pStyle w:val="Normal"/>
        <w:ind w:left="720" w:hanging="720"/>
        <w:jc w:val="both"/>
        <w:rPr>
          <w:sz w:val="28"/>
          <w:ins w:id="63" w:author="glester" w:date="2007-10-19T09:59:00Z"/>
        </w:rPr>
      </w:pPr>
      <w:r>
        <w:rPr>
          <w:b/>
          <w:sz w:val="28"/>
        </w:rPr>
        <w:t>I</w:t>
      </w:r>
      <w:ins w:id="48" w:author="glester" w:date="2007-10-18T08:42:00Z">
        <w:r>
          <w:rPr>
            <w:b/>
            <w:sz w:val="28"/>
          </w:rPr>
          <w:t>V</w:t>
        </w:r>
      </w:ins>
      <w:del w:id="49" w:author="glester" w:date="2007-10-18T08:42:00Z">
        <w:r>
          <w:rPr>
            <w:b/>
            <w:sz w:val="28"/>
          </w:rPr>
          <w:delText>II</w:delText>
        </w:r>
      </w:del>
      <w:r>
        <w:rPr>
          <w:b/>
          <w:sz w:val="28"/>
        </w:rPr>
        <w:t>.</w:t>
        <w:tab/>
        <w:t>P</w:t>
      </w:r>
      <w:del w:id="50" w:author="glester" w:date="2007-10-22T06:34:00Z">
        <w:r>
          <w:rPr>
            <w:b/>
            <w:sz w:val="28"/>
          </w:rPr>
          <w:delText xml:space="preserve">lace of </w:delText>
        </w:r>
      </w:del>
      <w:ins w:id="51" w:author="glester" w:date="2007-10-22T06:34:00Z">
        <w:r>
          <w:rPr>
            <w:b/>
            <w:sz w:val="28"/>
          </w:rPr>
          <w:t>LACE OF SERVICE</w:t>
        </w:r>
      </w:ins>
      <w:del w:id="52" w:author="MANP" w:date="2007-10-16T14:41:00Z">
        <w:r>
          <w:rPr>
            <w:b/>
            <w:sz w:val="28"/>
          </w:rPr>
          <w:delText>Business</w:delText>
        </w:r>
      </w:del>
      <w:ins w:id="53" w:author="MANP" w:date="2007-10-16T14:41:00Z">
        <w:del w:id="54" w:author="glester" w:date="2007-10-22T06:34:00Z">
          <w:r>
            <w:rPr>
              <w:b/>
              <w:sz w:val="28"/>
            </w:rPr>
            <w:delText>Services</w:delText>
          </w:r>
        </w:del>
      </w:ins>
      <w:r>
        <w:rPr>
          <w:sz w:val="28"/>
        </w:rPr>
        <w:t xml:space="preserve">:  </w:t>
      </w:r>
      <w:ins w:id="55" w:author="MANP" w:date="2007-10-16T14:41:00Z">
        <w:r>
          <w:rPr>
            <w:sz w:val="28"/>
          </w:rPr>
          <w:t xml:space="preserve">FSWC’s </w:t>
        </w:r>
      </w:ins>
      <w:del w:id="56" w:author="MANP" w:date="2007-10-16T14:41:00Z">
        <w:r>
          <w:rPr>
            <w:sz w:val="28"/>
          </w:rPr>
          <w:delText>S</w:delText>
        </w:r>
      </w:del>
      <w:ins w:id="57" w:author="MANP" w:date="2007-10-16T14:41:00Z">
        <w:r>
          <w:rPr>
            <w:sz w:val="28"/>
          </w:rPr>
          <w:t>s</w:t>
        </w:r>
      </w:ins>
      <w:r>
        <w:rPr>
          <w:sz w:val="28"/>
        </w:rPr>
        <w:t>ervices</w:t>
      </w:r>
      <w:ins w:id="58" w:author="MANP" w:date="2007-10-16T14:41:00Z">
        <w:r>
          <w:rPr>
            <w:sz w:val="28"/>
          </w:rPr>
          <w:t xml:space="preserve"> hereunder shall</w:t>
        </w:r>
      </w:ins>
      <w:r>
        <w:rPr>
          <w:sz w:val="28"/>
        </w:rPr>
        <w:t xml:space="preserve"> </w:t>
      </w:r>
      <w:del w:id="59" w:author="MANP" w:date="2007-10-16T14:41:00Z">
        <w:r>
          <w:rPr>
            <w:sz w:val="28"/>
          </w:rPr>
          <w:delText xml:space="preserve">to </w:delText>
        </w:r>
      </w:del>
      <w:r>
        <w:rPr>
          <w:sz w:val="28"/>
        </w:rPr>
        <w:t xml:space="preserve">be provided in space made available by WCSD and/or the Offices of </w:t>
      </w:r>
      <w:del w:id="60" w:author="MANP" w:date="2007-10-18T08:40:00Z">
        <w:r>
          <w:rPr>
            <w:sz w:val="28"/>
          </w:rPr>
          <w:delText>Family Services of Warren County, Inc.</w:delText>
        </w:r>
      </w:del>
      <w:ins w:id="61" w:author="MANP" w:date="2007-10-18T08:40:00Z">
        <w:r>
          <w:rPr>
            <w:sz w:val="28"/>
          </w:rPr>
          <w:t>FSWC</w:t>
        </w:r>
      </w:ins>
      <w:r>
        <w:rPr>
          <w:sz w:val="28"/>
        </w:rPr>
        <w:t xml:space="preserve">, as specified in the </w:t>
      </w:r>
      <w:r>
        <w:rPr>
          <w:sz w:val="28"/>
        </w:rPr>
        <w:t>Service Authorization Document.</w:t>
      </w:r>
      <w:ins w:id="62" w:author="MANP" w:date="2007-10-16T14:41:00Z">
        <w:r>
          <w:rPr>
            <w:sz w:val="28"/>
          </w:rPr>
          <w:t xml:space="preserve"> </w:t>
        </w:r>
      </w:ins>
    </w:p>
    <w:p>
      <w:pPr>
        <w:pStyle w:val="Normal"/>
        <w:ind w:left="720" w:hanging="720"/>
        <w:jc w:val="both"/>
        <w:rPr>
          <w:sz w:val="28"/>
          <w:del w:id="65" w:author="glester" w:date="2007-10-18T08:42:00Z"/>
        </w:rPr>
      </w:pPr>
      <w:del w:id="64" w:author="glester" w:date="2007-10-18T08:42:00Z">
        <w:r>
          <w:rPr>
            <w:sz w:val="28"/>
            <w:highlight w:val="yellow"/>
          </w:rPr>
          <w:delText>[Gary – I have not seen this document.  If you would like me to review it, I am happy to do so.]</w:delText>
        </w:r>
      </w:del>
    </w:p>
    <w:p>
      <w:pPr>
        <w:pStyle w:val="Normal"/>
        <w:widowControl/>
        <w:bidi w:val="0"/>
        <w:ind w:left="720" w:hanging="720"/>
        <w:jc w:val="both"/>
        <w:rPr>
          <w:sz w:val="28"/>
          <w:del w:id="67" w:author="glester" w:date="2007-10-18T08:42:00Z"/>
        </w:rPr>
      </w:pPr>
      <w:del w:id="66" w:author="glester" w:date="2007-10-18T08:42:00Z">
        <w:r>
          <w:rPr>
            <w:sz w:val="28"/>
          </w:rPr>
        </w:r>
      </w:del>
    </w:p>
    <w:p>
      <w:pPr>
        <w:pStyle w:val="Normal"/>
        <w:ind w:left="720" w:hanging="720"/>
        <w:jc w:val="both"/>
        <w:rPr>
          <w:b/>
          <w:b/>
          <w:sz w:val="28"/>
          <w:ins w:id="69" w:author="glester" w:date="2007-10-18T08:42:00Z"/>
        </w:rPr>
      </w:pPr>
      <w:ins w:id="68" w:author="glester" w:date="2007-10-18T08:42:00Z">
        <w:r>
          <w:rPr>
            <w:b/>
            <w:sz w:val="28"/>
          </w:rPr>
        </w:r>
      </w:ins>
    </w:p>
    <w:p>
      <w:pPr>
        <w:pStyle w:val="Normal"/>
        <w:ind w:left="720" w:hanging="720"/>
        <w:jc w:val="both"/>
        <w:rPr/>
      </w:pPr>
      <w:ins w:id="70" w:author="glester" w:date="2007-10-18T08:42:00Z">
        <w:r>
          <w:rPr>
            <w:b/>
            <w:sz w:val="28"/>
          </w:rPr>
          <w:t>V</w:t>
        </w:r>
      </w:ins>
      <w:del w:id="71" w:author="glester" w:date="2007-10-18T08:42:00Z">
        <w:r>
          <w:rPr>
            <w:b/>
            <w:sz w:val="28"/>
          </w:rPr>
          <w:delText>IV</w:delText>
        </w:r>
      </w:del>
      <w:r>
        <w:rPr>
          <w:b/>
          <w:sz w:val="28"/>
        </w:rPr>
        <w:t>.</w:t>
        <w:tab/>
      </w:r>
      <w:del w:id="72" w:author="MANP" w:date="2007-10-16T14:41:00Z">
        <w:r>
          <w:rPr>
            <w:b/>
            <w:sz w:val="28"/>
          </w:rPr>
          <w:delText xml:space="preserve">Type of </w:delText>
        </w:r>
      </w:del>
      <w:ins w:id="73" w:author="MANP" w:date="2007-10-16T14:41:00Z">
        <w:r>
          <w:rPr>
            <w:b/>
            <w:sz w:val="28"/>
          </w:rPr>
          <w:t>C</w:t>
        </w:r>
      </w:ins>
      <w:ins w:id="74" w:author="glester" w:date="2007-10-22T06:34:00Z">
        <w:r>
          <w:rPr>
            <w:b/>
            <w:sz w:val="28"/>
          </w:rPr>
          <w:t>ONTI</w:t>
        </w:r>
      </w:ins>
      <w:ins w:id="75" w:author="glester" w:date="2007-10-22T06:34:00Z">
        <w:del w:id="76" w:author="administrator" w:date="2007-10-23T21:11:00Z">
          <w:r>
            <w:rPr>
              <w:b/>
              <w:sz w:val="28"/>
            </w:rPr>
            <w:delText>O</w:delText>
          </w:r>
        </w:del>
      </w:ins>
      <w:ins w:id="77" w:author="glester" w:date="2007-10-22T06:34:00Z">
        <w:r>
          <w:rPr>
            <w:b/>
            <w:sz w:val="28"/>
          </w:rPr>
          <w:t>NGENT AGREEMENT</w:t>
        </w:r>
      </w:ins>
      <w:ins w:id="78" w:author="MANP" w:date="2007-10-16T14:41:00Z">
        <w:del w:id="79" w:author="glester" w:date="2007-10-22T06:34:00Z">
          <w:r>
            <w:rPr>
              <w:b/>
              <w:sz w:val="28"/>
            </w:rPr>
            <w:delText xml:space="preserve">ontingent </w:delText>
          </w:r>
        </w:del>
      </w:ins>
      <w:del w:id="80" w:author="glester" w:date="2007-10-22T06:34:00Z">
        <w:r>
          <w:rPr>
            <w:b/>
            <w:sz w:val="28"/>
          </w:rPr>
          <w:delText>Agreement</w:delText>
        </w:r>
      </w:del>
      <w:r>
        <w:rPr>
          <w:sz w:val="28"/>
        </w:rPr>
        <w:t xml:space="preserve">:  This agreement is </w:t>
      </w:r>
      <w:del w:id="81" w:author="MANP" w:date="2007-10-16T14:42:00Z">
        <w:r>
          <w:rPr>
            <w:sz w:val="28"/>
          </w:rPr>
          <w:delText xml:space="preserve">based </w:delText>
        </w:r>
      </w:del>
      <w:ins w:id="82" w:author="MANP" w:date="2007-10-16T14:42:00Z">
        <w:r>
          <w:rPr>
            <w:sz w:val="28"/>
          </w:rPr>
          <w:t xml:space="preserve">expressly contingent upon </w:t>
        </w:r>
      </w:ins>
      <w:del w:id="83" w:author="MANP" w:date="2007-10-16T14:42:00Z">
        <w:r>
          <w:rPr>
            <w:sz w:val="28"/>
          </w:rPr>
          <w:delText>on</w:delText>
        </w:r>
      </w:del>
      <w:r>
        <w:rPr>
          <w:sz w:val="28"/>
        </w:rPr>
        <w:t xml:space="preserve"> the ability of FSWC and WCSD to obtain</w:t>
      </w:r>
      <w:del w:id="84" w:author="MANP" w:date="2007-10-16T14:42:00Z">
        <w:r>
          <w:rPr>
            <w:sz w:val="28"/>
          </w:rPr>
          <w:delText>ing</w:delText>
        </w:r>
      </w:del>
      <w:r>
        <w:rPr>
          <w:sz w:val="28"/>
        </w:rPr>
        <w:t xml:space="preserve"> independent funding for the project.</w:t>
      </w:r>
      <w:ins w:id="85" w:author="MANP" w:date="2007-10-16T14:43:00Z">
        <w:r>
          <w:rPr>
            <w:sz w:val="28"/>
          </w:rPr>
          <w:t xml:space="preserve">  WCSD understands and agrees that if independent funding cannot be obtained and/or renewed, then FSWC shall have no obligation to provide services hereunder.</w:t>
        </w:r>
      </w:ins>
      <w:r>
        <w:rPr>
          <w:sz w:val="28"/>
        </w:rPr>
        <w:t xml:space="preserve"> The</w:t>
      </w:r>
      <w:ins w:id="86" w:author="MANP" w:date="2007-10-16T14:44:00Z">
        <w:r>
          <w:rPr>
            <w:sz w:val="28"/>
          </w:rPr>
          <w:t xml:space="preserve"> parties further understand and agree that</w:t>
        </w:r>
      </w:ins>
      <w:r>
        <w:rPr>
          <w:sz w:val="28"/>
        </w:rPr>
        <w:t xml:space="preserve"> staff of neither </w:t>
      </w:r>
      <w:del w:id="87" w:author="MANP" w:date="2007-10-16T14:44:00Z">
        <w:r>
          <w:rPr>
            <w:sz w:val="28"/>
          </w:rPr>
          <w:delText xml:space="preserve">organization </w:delText>
        </w:r>
      </w:del>
      <w:ins w:id="88" w:author="MANP" w:date="2007-10-16T14:44:00Z">
        <w:r>
          <w:rPr>
            <w:sz w:val="28"/>
          </w:rPr>
          <w:t xml:space="preserve">party hereto </w:t>
        </w:r>
      </w:ins>
      <w:r>
        <w:rPr>
          <w:sz w:val="28"/>
        </w:rPr>
        <w:t xml:space="preserve">is eligible for </w:t>
      </w:r>
      <w:ins w:id="89" w:author="MANP" w:date="2007-10-16T14:44:00Z">
        <w:r>
          <w:rPr>
            <w:sz w:val="28"/>
          </w:rPr>
          <w:t xml:space="preserve">any payment and/or </w:t>
        </w:r>
      </w:ins>
      <w:r>
        <w:rPr>
          <w:sz w:val="28"/>
        </w:rPr>
        <w:t xml:space="preserve">remuneration </w:t>
      </w:r>
      <w:del w:id="90" w:author="MANP" w:date="2007-10-18T08:41:00Z">
        <w:r>
          <w:rPr>
            <w:sz w:val="28"/>
          </w:rPr>
          <w:delText xml:space="preserve">of benefits </w:delText>
        </w:r>
      </w:del>
      <w:r>
        <w:rPr>
          <w:sz w:val="28"/>
        </w:rPr>
        <w:t xml:space="preserve">from the other </w:t>
      </w:r>
      <w:del w:id="91" w:author="MANP" w:date="2007-10-16T14:44:00Z">
        <w:r>
          <w:rPr>
            <w:sz w:val="28"/>
          </w:rPr>
          <w:delText>organization</w:delText>
        </w:r>
      </w:del>
      <w:ins w:id="92" w:author="MANP" w:date="2007-10-16T14:44:00Z">
        <w:r>
          <w:rPr>
            <w:sz w:val="28"/>
          </w:rPr>
          <w:t>party</w:t>
        </w:r>
      </w:ins>
      <w:r>
        <w:rPr>
          <w:sz w:val="28"/>
        </w:rPr>
        <w:t>.</w:t>
      </w:r>
    </w:p>
    <w:p>
      <w:pPr>
        <w:pStyle w:val="Normal"/>
        <w:jc w:val="both"/>
        <w:rPr>
          <w:sz w:val="28"/>
        </w:rPr>
      </w:pPr>
      <w:r>
        <w:rPr>
          <w:sz w:val="28"/>
        </w:rPr>
      </w:r>
    </w:p>
    <w:p>
      <w:pPr>
        <w:pStyle w:val="Normal"/>
        <w:ind w:left="720" w:hanging="720"/>
        <w:jc w:val="both"/>
        <w:rPr>
          <w:sz w:val="28"/>
        </w:rPr>
      </w:pPr>
      <w:r>
        <w:rPr>
          <w:b/>
          <w:sz w:val="28"/>
        </w:rPr>
        <w:t>V</w:t>
      </w:r>
      <w:ins w:id="93" w:author="glester" w:date="2007-10-22T06:27:00Z">
        <w:r>
          <w:rPr>
            <w:b/>
            <w:sz w:val="28"/>
          </w:rPr>
          <w:t>I</w:t>
        </w:r>
      </w:ins>
      <w:r>
        <w:rPr>
          <w:b/>
          <w:sz w:val="28"/>
        </w:rPr>
        <w:t>.</w:t>
        <w:tab/>
      </w:r>
      <w:ins w:id="94" w:author="MANP" w:date="2007-10-16T14:45:00Z">
        <w:r>
          <w:rPr>
            <w:b/>
            <w:sz w:val="28"/>
          </w:rPr>
          <w:t>E</w:t>
        </w:r>
      </w:ins>
      <w:ins w:id="95" w:author="glester" w:date="2007-10-22T06:33:00Z">
        <w:r>
          <w:rPr>
            <w:b/>
            <w:sz w:val="28"/>
          </w:rPr>
          <w:t>FFECTIVE DATE AND TERM OF AGREEMENT</w:t>
        </w:r>
      </w:ins>
      <w:ins w:id="96" w:author="MANP" w:date="2007-10-16T14:45:00Z">
        <w:del w:id="97" w:author="glester" w:date="2007-10-22T06:33:00Z">
          <w:r>
            <w:rPr>
              <w:b/>
              <w:sz w:val="28"/>
            </w:rPr>
            <w:delText xml:space="preserve">ffective Date &amp; </w:delText>
          </w:r>
        </w:del>
      </w:ins>
      <w:del w:id="98" w:author="glester" w:date="2007-10-22T06:33:00Z">
        <w:r>
          <w:rPr>
            <w:b/>
            <w:sz w:val="28"/>
          </w:rPr>
          <w:delText>Term of Agreement</w:delText>
        </w:r>
      </w:del>
      <w:r>
        <w:rPr>
          <w:sz w:val="28"/>
        </w:rPr>
        <w:t xml:space="preserve">:  Subject to the conditions set forth herein and the availability of funding, this agreement shall be effective from </w:t>
      </w:r>
      <w:del w:id="99" w:author="administrator" w:date="2007-11-04T22:52:00Z">
        <w:r>
          <w:rPr>
            <w:sz w:val="28"/>
          </w:rPr>
          <w:delText xml:space="preserve">September </w:delText>
        </w:r>
      </w:del>
      <w:ins w:id="100" w:author="administrator" w:date="2007-11-04T22:52:00Z">
        <w:r>
          <w:rPr>
            <w:sz w:val="28"/>
          </w:rPr>
          <w:t>November 13</w:t>
        </w:r>
      </w:ins>
      <w:ins w:id="101" w:author="administrator" w:date="2007-11-04T22:52:00Z">
        <w:r>
          <w:rPr>
            <w:sz w:val="28"/>
            <w:vertAlign w:val="superscript"/>
          </w:rPr>
          <w:t>th</w:t>
        </w:r>
      </w:ins>
      <w:del w:id="102" w:author="administrator" w:date="2007-11-04T22:52:00Z">
        <w:r>
          <w:rPr>
            <w:sz w:val="28"/>
          </w:rPr>
          <w:delText>4</w:delText>
        </w:r>
      </w:del>
      <w:r>
        <w:rPr>
          <w:sz w:val="28"/>
        </w:rPr>
        <w:t xml:space="preserve">, 2007 and shall continue in </w:t>
      </w:r>
      <w:ins w:id="103" w:author="MANP" w:date="2007-10-18T08:42:00Z">
        <w:r>
          <w:rPr>
            <w:sz w:val="28"/>
          </w:rPr>
          <w:t xml:space="preserve">full </w:t>
        </w:r>
      </w:ins>
      <w:r>
        <w:rPr>
          <w:sz w:val="28"/>
        </w:rPr>
        <w:t>force and effect</w:t>
      </w:r>
      <w:del w:id="104" w:author="MANP" w:date="2007-10-18T08:42:00Z">
        <w:r>
          <w:rPr>
            <w:sz w:val="28"/>
          </w:rPr>
          <w:delText>ive</w:delText>
        </w:r>
      </w:del>
      <w:r>
        <w:rPr>
          <w:sz w:val="28"/>
        </w:rPr>
        <w:t xml:space="preserve"> </w:t>
      </w:r>
      <w:del w:id="105" w:author="MANP" w:date="2007-10-18T08:42:00Z">
        <w:r>
          <w:rPr>
            <w:sz w:val="28"/>
          </w:rPr>
          <w:delText xml:space="preserve">through </w:delText>
        </w:r>
      </w:del>
      <w:ins w:id="106" w:author="MANP" w:date="2007-10-18T08:42:00Z">
        <w:r>
          <w:rPr>
            <w:sz w:val="28"/>
          </w:rPr>
          <w:t xml:space="preserve">up to </w:t>
        </w:r>
      </w:ins>
      <w:r>
        <w:rPr>
          <w:sz w:val="28"/>
        </w:rPr>
        <w:t>and including June 6, 2008</w:t>
      </w:r>
      <w:ins w:id="107" w:author="MANP" w:date="2007-10-18T08:42:00Z">
        <w:r>
          <w:rPr>
            <w:sz w:val="28"/>
          </w:rPr>
          <w:t>.</w:t>
        </w:r>
      </w:ins>
    </w:p>
    <w:p>
      <w:pPr>
        <w:pStyle w:val="Normal"/>
        <w:jc w:val="both"/>
        <w:rPr>
          <w:sz w:val="28"/>
        </w:rPr>
      </w:pPr>
      <w:r>
        <w:rPr>
          <w:sz w:val="28"/>
        </w:rPr>
      </w:r>
    </w:p>
    <w:p>
      <w:pPr>
        <w:pStyle w:val="Normal"/>
        <w:ind w:left="720" w:hanging="720"/>
        <w:jc w:val="both"/>
        <w:rPr>
          <w:sz w:val="28"/>
          <w:del w:id="114" w:author="MANP" w:date="2007-10-16T14:45:00Z"/>
        </w:rPr>
      </w:pPr>
      <w:del w:id="108" w:author="MANP" w:date="2007-10-16T14:59:00Z">
        <w:r>
          <w:rPr>
            <w:b/>
            <w:sz w:val="28"/>
          </w:rPr>
          <w:delText>VI.</w:delText>
          <w:tab/>
          <w:delText>Reimbursement</w:delText>
        </w:r>
      </w:del>
      <w:del w:id="109" w:author="MANP" w:date="2007-10-16T14:59:00Z">
        <w:r>
          <w:rPr>
            <w:sz w:val="28"/>
          </w:rPr>
          <w:delText xml:space="preserve">: FSWC will </w:delText>
        </w:r>
      </w:del>
      <w:del w:id="110" w:author="MANP" w:date="2007-10-16T14:45:00Z">
        <w:r>
          <w:rPr>
            <w:sz w:val="28"/>
          </w:rPr>
          <w:delText xml:space="preserve">provide </w:delText>
        </w:r>
      </w:del>
      <w:del w:id="111" w:author="MANP" w:date="2007-10-16T14:59:00Z">
        <w:r>
          <w:rPr>
            <w:sz w:val="28"/>
          </w:rPr>
          <w:delText xml:space="preserve">a cost for the </w:delText>
        </w:r>
      </w:del>
      <w:del w:id="112" w:author="MANP" w:date="2007-10-16T14:45:00Z">
        <w:r>
          <w:rPr>
            <w:sz w:val="28"/>
          </w:rPr>
          <w:delText xml:space="preserve">program </w:delText>
        </w:r>
      </w:del>
      <w:del w:id="113" w:author="MANP" w:date="2007-10-16T14:59:00Z">
        <w:r>
          <w:rPr>
            <w:sz w:val="28"/>
          </w:rPr>
          <w:delText>and grants will be solicited to cover the entire cost.</w:delText>
        </w:r>
      </w:del>
    </w:p>
    <w:p>
      <w:pPr>
        <w:pStyle w:val="Normal"/>
        <w:ind w:left="720" w:hanging="720"/>
        <w:jc w:val="both"/>
        <w:rPr>
          <w:sz w:val="28"/>
          <w:del w:id="116" w:author="glester" w:date="2007-10-19T09:59:00Z"/>
        </w:rPr>
      </w:pPr>
      <w:del w:id="115" w:author="glester" w:date="2007-10-19T09:59:00Z">
        <w:r>
          <w:rPr>
            <w:sz w:val="28"/>
          </w:rPr>
        </w:r>
      </w:del>
    </w:p>
    <w:p>
      <w:pPr>
        <w:pStyle w:val="Normal"/>
        <w:jc w:val="both"/>
        <w:rPr>
          <w:sz w:val="28"/>
          <w:del w:id="118" w:author="glester" w:date="2007-10-19T09:59:00Z"/>
        </w:rPr>
      </w:pPr>
      <w:del w:id="117" w:author="glester" w:date="2007-10-19T09:59:00Z">
        <w:r>
          <w:rPr>
            <w:sz w:val="28"/>
          </w:rPr>
        </w:r>
      </w:del>
    </w:p>
    <w:p>
      <w:pPr>
        <w:pStyle w:val="Normal"/>
        <w:ind w:left="720" w:hanging="720"/>
        <w:jc w:val="both"/>
        <w:rPr>
          <w:sz w:val="28"/>
        </w:rPr>
      </w:pPr>
      <w:r>
        <w:rPr>
          <w:b/>
          <w:sz w:val="28"/>
        </w:rPr>
        <w:t>VI</w:t>
      </w:r>
      <w:ins w:id="119" w:author="glester" w:date="2007-10-22T06:27:00Z">
        <w:r>
          <w:rPr>
            <w:b/>
            <w:sz w:val="28"/>
          </w:rPr>
          <w:t>I</w:t>
        </w:r>
      </w:ins>
      <w:del w:id="120" w:author="glester" w:date="2007-10-18T08:43:00Z">
        <w:r>
          <w:rPr>
            <w:b/>
            <w:sz w:val="28"/>
          </w:rPr>
          <w:delText>I</w:delText>
        </w:r>
      </w:del>
      <w:r>
        <w:rPr>
          <w:b/>
          <w:sz w:val="28"/>
        </w:rPr>
        <w:t>.</w:t>
        <w:tab/>
      </w:r>
      <w:del w:id="121" w:author="MANP" w:date="2007-10-16T15:01:00Z">
        <w:r>
          <w:rPr>
            <w:b/>
            <w:sz w:val="28"/>
          </w:rPr>
          <w:delText>Modification, amendment or t</w:delText>
        </w:r>
      </w:del>
      <w:ins w:id="122" w:author="glester" w:date="2007-10-22T06:33:00Z">
        <w:r>
          <w:rPr>
            <w:b/>
            <w:sz w:val="28"/>
          </w:rPr>
          <w:t>TERMINATION</w:t>
        </w:r>
      </w:ins>
      <w:ins w:id="123" w:author="MANP" w:date="2007-10-16T15:01:00Z">
        <w:del w:id="124" w:author="glester" w:date="2007-10-22T06:33:00Z">
          <w:r>
            <w:rPr>
              <w:b/>
              <w:sz w:val="28"/>
            </w:rPr>
            <w:delText>T</w:delText>
          </w:r>
        </w:del>
      </w:ins>
      <w:del w:id="125" w:author="glester" w:date="2007-10-22T06:33:00Z">
        <w:r>
          <w:rPr>
            <w:b/>
            <w:sz w:val="28"/>
          </w:rPr>
          <w:delText>ermination</w:delText>
        </w:r>
      </w:del>
      <w:r>
        <w:rPr>
          <w:b/>
          <w:sz w:val="28"/>
        </w:rPr>
        <w:t>:</w:t>
      </w:r>
      <w:r>
        <w:rPr>
          <w:sz w:val="28"/>
        </w:rPr>
        <w:t xml:space="preserve">  In the event that </w:t>
      </w:r>
      <w:del w:id="126" w:author="MANP" w:date="2007-10-16T14:59:00Z">
        <w:r>
          <w:rPr>
            <w:sz w:val="28"/>
          </w:rPr>
          <w:delText>Vendor fails to provide the services contracted for under this agreement</w:delText>
        </w:r>
      </w:del>
      <w:ins w:id="127" w:author="MANP" w:date="2007-10-16T14:59:00Z">
        <w:r>
          <w:rPr>
            <w:sz w:val="28"/>
          </w:rPr>
          <w:t xml:space="preserve">a material term or condition of this agreement is breached, </w:t>
        </w:r>
      </w:ins>
      <w:del w:id="128" w:author="MANP" w:date="2007-10-16T14:59:00Z">
        <w:r>
          <w:rPr>
            <w:sz w:val="28"/>
          </w:rPr>
          <w:delText>, or otherwise fails or refused to comply with the terms and conditions of this agreement, WCSD</w:delText>
        </w:r>
      </w:del>
      <w:ins w:id="129" w:author="MANP" w:date="2007-10-16T14:59:00Z">
        <w:r>
          <w:rPr>
            <w:sz w:val="28"/>
          </w:rPr>
          <w:t xml:space="preserve">the non-breaching party shall have the right to terminate the agreement </w:t>
        </w:r>
      </w:ins>
      <w:del w:id="130" w:author="MANP" w:date="2007-10-16T15:00:00Z">
        <w:r>
          <w:rPr>
            <w:sz w:val="28"/>
          </w:rPr>
          <w:delText xml:space="preserve"> may suspend or terminate this Agreement</w:delText>
        </w:r>
      </w:del>
      <w:r>
        <w:rPr>
          <w:sz w:val="28"/>
        </w:rPr>
        <w:t xml:space="preserve"> upon thirty (30) </w:t>
      </w:r>
      <w:ins w:id="131" w:author="MANP" w:date="2007-10-16T14:46:00Z">
        <w:r>
          <w:rPr>
            <w:sz w:val="28"/>
          </w:rPr>
          <w:t xml:space="preserve">calendar </w:t>
        </w:r>
      </w:ins>
      <w:r>
        <w:rPr>
          <w:sz w:val="28"/>
        </w:rPr>
        <w:t xml:space="preserve">days </w:t>
      </w:r>
      <w:ins w:id="132" w:author="MANP" w:date="2007-10-16T14:46:00Z">
        <w:r>
          <w:rPr>
            <w:sz w:val="28"/>
          </w:rPr>
          <w:t xml:space="preserve">written </w:t>
        </w:r>
      </w:ins>
      <w:r>
        <w:rPr>
          <w:sz w:val="28"/>
        </w:rPr>
        <w:t>notice</w:t>
      </w:r>
      <w:del w:id="133" w:author="MANP" w:date="2007-10-16T14:46:00Z">
        <w:r>
          <w:rPr>
            <w:sz w:val="28"/>
          </w:rPr>
          <w:delText>, written</w:delText>
        </w:r>
      </w:del>
      <w:r>
        <w:rPr>
          <w:sz w:val="28"/>
        </w:rPr>
        <w:t xml:space="preserve"> to </w:t>
      </w:r>
      <w:del w:id="134" w:author="MANP" w:date="2007-10-16T14:46:00Z">
        <w:r>
          <w:rPr>
            <w:sz w:val="28"/>
          </w:rPr>
          <w:delText>Family Services of Warren County</w:delText>
        </w:r>
      </w:del>
      <w:ins w:id="135" w:author="MANP" w:date="2007-10-16T15:00:00Z">
        <w:r>
          <w:rPr>
            <w:sz w:val="28"/>
          </w:rPr>
          <w:t xml:space="preserve">the breaching party, and the breaching party shall have until the end of the thirty (30) calendar day period to cure such breach. </w:t>
        </w:r>
      </w:ins>
      <w:del w:id="136" w:author="MANP" w:date="2007-10-16T15:01:00Z">
        <w:r>
          <w:rPr>
            <w:sz w:val="28"/>
          </w:rPr>
          <w:delText>, and upon the failure by Vendor to correct the causes for termination set forth in the Notice of Termination within said thirty (30) days notice.</w:delText>
        </w:r>
      </w:del>
    </w:p>
    <w:p>
      <w:pPr>
        <w:pStyle w:val="Normal"/>
        <w:jc w:val="both"/>
        <w:rPr>
          <w:sz w:val="28"/>
        </w:rPr>
      </w:pPr>
      <w:r>
        <w:rPr>
          <w:sz w:val="28"/>
        </w:rPr>
      </w:r>
    </w:p>
    <w:p>
      <w:pPr>
        <w:pStyle w:val="Normal"/>
        <w:ind w:left="720" w:hanging="0"/>
        <w:jc w:val="both"/>
        <w:rPr/>
      </w:pPr>
      <w:r>
        <w:rPr>
          <w:sz w:val="28"/>
        </w:rPr>
        <w:t>This agreement may be canceled by either party</w:t>
      </w:r>
      <w:ins w:id="137" w:author="MANP" w:date="2007-10-16T15:01:00Z">
        <w:r>
          <w:rPr>
            <w:sz w:val="28"/>
          </w:rPr>
          <w:t xml:space="preserve"> for any reason or no reason</w:t>
        </w:r>
      </w:ins>
      <w:r>
        <w:rPr>
          <w:sz w:val="28"/>
        </w:rPr>
        <w:t xml:space="preserve"> upon </w:t>
      </w:r>
      <w:del w:id="138" w:author="MANP" w:date="2007-10-16T15:01:00Z">
        <w:r>
          <w:rPr>
            <w:sz w:val="28"/>
          </w:rPr>
          <w:delText xml:space="preserve">thirty </w:delText>
        </w:r>
      </w:del>
      <w:ins w:id="139" w:author="MANP" w:date="2007-10-16T15:01:00Z">
        <w:r>
          <w:rPr>
            <w:sz w:val="28"/>
          </w:rPr>
          <w:t xml:space="preserve">ninety </w:t>
        </w:r>
      </w:ins>
      <w:r>
        <w:rPr>
          <w:sz w:val="28"/>
        </w:rPr>
        <w:t>(</w:t>
      </w:r>
      <w:del w:id="140" w:author="MANP" w:date="2007-10-16T15:01:00Z">
        <w:r>
          <w:rPr>
            <w:sz w:val="28"/>
          </w:rPr>
          <w:delText>3</w:delText>
        </w:r>
      </w:del>
      <w:ins w:id="141" w:author="MANP" w:date="2007-10-16T15:01:00Z">
        <w:r>
          <w:rPr>
            <w:sz w:val="28"/>
          </w:rPr>
          <w:t>9</w:t>
        </w:r>
      </w:ins>
      <w:r>
        <w:rPr>
          <w:sz w:val="28"/>
        </w:rPr>
        <w:t xml:space="preserve">0) </w:t>
      </w:r>
      <w:ins w:id="142" w:author="MANP" w:date="2007-10-16T15:01:00Z">
        <w:r>
          <w:rPr>
            <w:sz w:val="28"/>
          </w:rPr>
          <w:t xml:space="preserve">calendar </w:t>
        </w:r>
      </w:ins>
      <w:del w:id="143" w:author="glester" w:date="2007-10-19T10:05:00Z">
        <w:r>
          <w:rPr>
            <w:sz w:val="28"/>
          </w:rPr>
          <w:delText>days</w:delText>
        </w:r>
      </w:del>
      <w:ins w:id="144" w:author="glester" w:date="2007-10-19T10:05:00Z">
        <w:r>
          <w:rPr>
            <w:sz w:val="28"/>
          </w:rPr>
          <w:t>day’s</w:t>
        </w:r>
      </w:ins>
      <w:r>
        <w:rPr>
          <w:sz w:val="28"/>
        </w:rPr>
        <w:t xml:space="preserve"> written notice</w:t>
      </w:r>
      <w:del w:id="145" w:author="MANP" w:date="2007-10-16T15:01:00Z">
        <w:r>
          <w:rPr>
            <w:sz w:val="28"/>
          </w:rPr>
          <w:delText>, delivered by certified mail or in person</w:delText>
        </w:r>
      </w:del>
      <w:r>
        <w:rPr>
          <w:sz w:val="28"/>
        </w:rPr>
        <w:t>.</w:t>
      </w:r>
    </w:p>
    <w:p>
      <w:pPr>
        <w:pStyle w:val="Normal"/>
        <w:jc w:val="both"/>
        <w:rPr>
          <w:sz w:val="28"/>
        </w:rPr>
      </w:pPr>
      <w:r>
        <w:rPr>
          <w:sz w:val="28"/>
        </w:rPr>
      </w:r>
    </w:p>
    <w:p>
      <w:pPr>
        <w:pStyle w:val="BodyTextIndent3"/>
        <w:ind w:left="0" w:hanging="0"/>
        <w:jc w:val="both"/>
        <w:rPr>
          <w:del w:id="147" w:author="glester" w:date="2007-10-19T09:59:00Z"/>
        </w:rPr>
      </w:pPr>
      <w:del w:id="146" w:author="MANP" w:date="2007-10-16T15:01:00Z">
        <w:r>
          <w:rPr/>
          <w:delText>This agreement may be amended by mutual written agreement between both parties.</w:delText>
        </w:r>
      </w:del>
    </w:p>
    <w:p>
      <w:pPr>
        <w:pStyle w:val="BodyTextIndent3"/>
        <w:widowControl/>
        <w:bidi w:val="0"/>
        <w:ind w:left="0" w:hanging="0"/>
        <w:jc w:val="both"/>
        <w:rPr>
          <w:del w:id="149" w:author="glester" w:date="2007-10-19T09:59:00Z"/>
        </w:rPr>
      </w:pPr>
      <w:del w:id="148" w:author="glester" w:date="2007-10-19T09:59:00Z">
        <w:r>
          <w:rPr/>
        </w:r>
      </w:del>
    </w:p>
    <w:p>
      <w:pPr>
        <w:pStyle w:val="BodyTextIndent3"/>
        <w:widowControl/>
        <w:bidi w:val="0"/>
        <w:ind w:left="0" w:hanging="0"/>
        <w:jc w:val="both"/>
        <w:rPr/>
      </w:pPr>
      <w:r>
        <w:rPr>
          <w:b/>
        </w:rPr>
        <w:t>VII</w:t>
      </w:r>
      <w:ins w:id="150" w:author="glester" w:date="2007-10-22T06:28:00Z">
        <w:r>
          <w:rPr>
            <w:b/>
          </w:rPr>
          <w:t>I</w:t>
        </w:r>
      </w:ins>
      <w:del w:id="151" w:author="glester" w:date="2007-10-18T08:44:00Z">
        <w:r>
          <w:rPr>
            <w:b/>
          </w:rPr>
          <w:delText>I</w:delText>
        </w:r>
      </w:del>
      <w:r>
        <w:rPr>
          <w:b/>
        </w:rPr>
        <w:t>.</w:t>
        <w:tab/>
        <w:t>C</w:t>
      </w:r>
      <w:ins w:id="152" w:author="glester" w:date="2007-10-22T06:33:00Z">
        <w:r>
          <w:rPr>
            <w:b/>
          </w:rPr>
          <w:t>ONFIDENTIALITY</w:t>
        </w:r>
      </w:ins>
      <w:del w:id="153" w:author="glester" w:date="2007-10-22T06:33:00Z">
        <w:r>
          <w:rPr>
            <w:b/>
          </w:rPr>
          <w:delText>onfidentiality</w:delText>
        </w:r>
      </w:del>
      <w:r>
        <w:rPr/>
        <w:t xml:space="preserve">:  </w:t>
      </w:r>
      <w:del w:id="154" w:author="MANP" w:date="2007-10-16T15:01:00Z">
        <w:r>
          <w:rPr/>
          <w:delText>The Vendor</w:delText>
        </w:r>
      </w:del>
      <w:ins w:id="155" w:author="MANP" w:date="2007-10-16T15:01:00Z">
        <w:r>
          <w:rPr/>
          <w:t>FSWC,</w:t>
        </w:r>
      </w:ins>
      <w:r>
        <w:rPr/>
        <w:t xml:space="preserve"> </w:t>
      </w:r>
      <w:del w:id="156" w:author="MANP" w:date="2007-10-16T15:01:00Z">
        <w:r>
          <w:rPr/>
          <w:delText xml:space="preserve">and the </w:delText>
        </w:r>
      </w:del>
      <w:r>
        <w:rPr/>
        <w:t xml:space="preserve">WCSD, </w:t>
      </w:r>
      <w:ins w:id="157" w:author="MANP" w:date="2007-10-16T15:01:00Z">
        <w:r>
          <w:rPr/>
          <w:t xml:space="preserve">and </w:t>
        </w:r>
      </w:ins>
      <w:r>
        <w:rPr/>
        <w:t xml:space="preserve">their agents and employees shall perform their respective obligations under this agreement in such manner as to insure that records, names, and identities of persons counseled, treated, or rehabilitated shall not be disclosed except as permitted by law or as required for the fulfillment of the terms of this agreement.  It is </w:t>
      </w:r>
      <w:del w:id="158" w:author="MANP" w:date="2007-10-18T08:22:00Z">
        <w:r>
          <w:rPr/>
          <w:delText xml:space="preserve">in this connection </w:delText>
        </w:r>
      </w:del>
      <w:r>
        <w:rPr/>
        <w:t xml:space="preserve">understood and agreed that WCSD and </w:t>
      </w:r>
      <w:del w:id="159" w:author="MANP" w:date="2007-10-16T15:02:00Z">
        <w:r>
          <w:rPr/>
          <w:delText>the Vendor</w:delText>
        </w:r>
      </w:del>
      <w:ins w:id="160" w:author="MANP" w:date="2007-10-16T15:02:00Z">
        <w:r>
          <w:rPr/>
          <w:t xml:space="preserve">FSWC </w:t>
        </w:r>
      </w:ins>
      <w:del w:id="161" w:author="MANP" w:date="2007-10-16T15:02:00Z">
        <w:r>
          <w:rPr/>
          <w:delText xml:space="preserve"> </w:delText>
        </w:r>
      </w:del>
      <w:r>
        <w:rPr/>
        <w:t xml:space="preserve">will share information and records regarding consumers in accordance with all applicable laws and regulations pertaining to their respective programs.  As standard procedure, </w:t>
      </w:r>
      <w:del w:id="162" w:author="MANP" w:date="2007-10-18T08:23:00Z">
        <w:r>
          <w:rPr/>
          <w:delText>the Vendor</w:delText>
        </w:r>
      </w:del>
      <w:ins w:id="163" w:author="MANP" w:date="2007-10-18T08:23:00Z">
        <w:r>
          <w:rPr/>
          <w:t>FSWC</w:t>
        </w:r>
      </w:ins>
      <w:r>
        <w:rPr/>
        <w:t xml:space="preserve"> will obtain a signed Release of Information from the consumer to provide verification of attendance, participation and a brief summary of progress to the WCSD.</w:t>
      </w:r>
    </w:p>
    <w:p>
      <w:pPr>
        <w:pStyle w:val="Normal"/>
        <w:jc w:val="both"/>
        <w:rPr>
          <w:sz w:val="28"/>
        </w:rPr>
      </w:pPr>
      <w:r>
        <w:rPr>
          <w:sz w:val="28"/>
        </w:rPr>
      </w:r>
    </w:p>
    <w:p>
      <w:pPr>
        <w:pStyle w:val="Normal"/>
        <w:ind w:left="720" w:hanging="720"/>
        <w:jc w:val="both"/>
        <w:rPr/>
      </w:pPr>
      <w:ins w:id="164" w:author="glester" w:date="2007-10-22T06:28:00Z">
        <w:r>
          <w:rPr>
            <w:b/>
            <w:sz w:val="28"/>
          </w:rPr>
          <w:t>IX</w:t>
        </w:r>
      </w:ins>
      <w:del w:id="165" w:author="glester" w:date="2007-10-18T08:44:00Z">
        <w:r>
          <w:rPr>
            <w:b/>
            <w:sz w:val="28"/>
          </w:rPr>
          <w:delText>IX</w:delText>
        </w:r>
      </w:del>
      <w:r>
        <w:rPr>
          <w:b/>
          <w:sz w:val="28"/>
        </w:rPr>
        <w:t>.</w:t>
        <w:tab/>
        <w:t>I</w:t>
      </w:r>
      <w:ins w:id="166" w:author="glester" w:date="2007-10-22T06:33:00Z">
        <w:r>
          <w:rPr>
            <w:b/>
            <w:sz w:val="28"/>
          </w:rPr>
          <w:t>NSURANCE</w:t>
        </w:r>
      </w:ins>
      <w:del w:id="167" w:author="glester" w:date="2007-10-22T06:33:00Z">
        <w:r>
          <w:rPr>
            <w:b/>
            <w:sz w:val="28"/>
          </w:rPr>
          <w:delText>nsurance</w:delText>
        </w:r>
      </w:del>
      <w:r>
        <w:rPr>
          <w:sz w:val="28"/>
        </w:rPr>
        <w:t xml:space="preserve">:  </w:t>
      </w:r>
      <w:del w:id="168" w:author="MANP" w:date="2007-10-16T15:02:00Z">
        <w:r>
          <w:rPr>
            <w:sz w:val="28"/>
          </w:rPr>
          <w:delText xml:space="preserve">Vendor </w:delText>
        </w:r>
      </w:del>
      <w:ins w:id="169" w:author="MANP" w:date="2007-10-16T15:02:00Z">
        <w:r>
          <w:rPr>
            <w:sz w:val="28"/>
          </w:rPr>
          <w:t xml:space="preserve">FSWC </w:t>
        </w:r>
      </w:ins>
      <w:r>
        <w:rPr>
          <w:sz w:val="28"/>
        </w:rPr>
        <w:t xml:space="preserve">shall carry workers’ compensation insurance, professional and general liability insurance and, PRIOR TO </w:t>
      </w:r>
      <w:ins w:id="170" w:author="MANP" w:date="2007-10-16T15:02:00Z">
        <w:r>
          <w:rPr>
            <w:sz w:val="28"/>
          </w:rPr>
          <w:t xml:space="preserve">the effective date of </w:t>
        </w:r>
      </w:ins>
      <w:r>
        <w:rPr>
          <w:sz w:val="28"/>
        </w:rPr>
        <w:t xml:space="preserve">THIS AGREEMENT, shall furnish WCSD with certificates showing such </w:t>
      </w:r>
      <w:del w:id="171" w:author="MANP" w:date="2007-10-16T15:02:00Z">
        <w:r>
          <w:rPr>
            <w:sz w:val="28"/>
          </w:rPr>
          <w:delText xml:space="preserve">insurance </w:delText>
        </w:r>
      </w:del>
      <w:r>
        <w:rPr>
          <w:sz w:val="28"/>
        </w:rPr>
        <w:t>coverage.</w:t>
      </w:r>
    </w:p>
    <w:p>
      <w:pPr>
        <w:pStyle w:val="Normal"/>
        <w:jc w:val="both"/>
        <w:rPr>
          <w:sz w:val="28"/>
        </w:rPr>
      </w:pPr>
      <w:r>
        <w:rPr>
          <w:sz w:val="28"/>
        </w:rPr>
      </w:r>
    </w:p>
    <w:p>
      <w:pPr>
        <w:pStyle w:val="Normal"/>
        <w:ind w:left="720" w:hanging="720"/>
        <w:jc w:val="both"/>
        <w:rPr/>
      </w:pPr>
      <w:ins w:id="172" w:author="glester" w:date="2007-10-22T06:28:00Z">
        <w:r>
          <w:rPr>
            <w:b/>
            <w:sz w:val="28"/>
          </w:rPr>
          <w:t>X</w:t>
        </w:r>
      </w:ins>
      <w:del w:id="173" w:author="glester" w:date="2007-10-22T06:28:00Z">
        <w:r>
          <w:rPr>
            <w:b/>
            <w:sz w:val="28"/>
          </w:rPr>
          <w:delText>X</w:delText>
        </w:r>
      </w:del>
      <w:r>
        <w:rPr>
          <w:b/>
          <w:sz w:val="28"/>
        </w:rPr>
        <w:t>.</w:t>
        <w:tab/>
        <w:t>P</w:t>
      </w:r>
      <w:del w:id="174" w:author="glester" w:date="2007-10-22T06:33:00Z">
        <w:r>
          <w:rPr>
            <w:b/>
            <w:sz w:val="28"/>
          </w:rPr>
          <w:delText xml:space="preserve">rohibition against </w:delText>
        </w:r>
      </w:del>
      <w:ins w:id="175" w:author="glester" w:date="2007-10-22T06:33:00Z">
        <w:r>
          <w:rPr>
            <w:b/>
            <w:sz w:val="28"/>
          </w:rPr>
          <w:t>ROHIBITION AGAINST ASSIGNMENT</w:t>
        </w:r>
      </w:ins>
      <w:del w:id="176" w:author="MANP" w:date="2007-10-16T14:24:00Z">
        <w:r>
          <w:rPr>
            <w:b/>
            <w:sz w:val="28"/>
          </w:rPr>
          <w:delText>re</w:delText>
        </w:r>
      </w:del>
      <w:del w:id="177" w:author="glester" w:date="2007-10-22T06:33:00Z">
        <w:r>
          <w:rPr>
            <w:b/>
            <w:sz w:val="28"/>
          </w:rPr>
          <w:delText>assignment</w:delText>
        </w:r>
      </w:del>
      <w:r>
        <w:rPr>
          <w:b/>
          <w:sz w:val="28"/>
        </w:rPr>
        <w:t>:</w:t>
      </w:r>
      <w:r>
        <w:rPr>
          <w:sz w:val="28"/>
        </w:rPr>
        <w:t xml:space="preserve">  It is understood and agreed that Vendor shall not assign </w:t>
      </w:r>
      <w:del w:id="178" w:author="MANP" w:date="2007-10-16T14:24:00Z">
        <w:r>
          <w:rPr>
            <w:sz w:val="28"/>
          </w:rPr>
          <w:delText xml:space="preserve">or re-assign </w:delText>
        </w:r>
      </w:del>
      <w:r>
        <w:rPr>
          <w:sz w:val="28"/>
        </w:rPr>
        <w:t>the performance of its duties under this agreement to any other person, firm, organization or entity without the express written permission of WCSD.</w:t>
      </w:r>
    </w:p>
    <w:p>
      <w:pPr>
        <w:pStyle w:val="Normal"/>
        <w:jc w:val="both"/>
        <w:rPr>
          <w:sz w:val="28"/>
        </w:rPr>
      </w:pPr>
      <w:r>
        <w:rPr>
          <w:sz w:val="28"/>
        </w:rPr>
      </w:r>
    </w:p>
    <w:p>
      <w:pPr>
        <w:pStyle w:val="Normal"/>
        <w:ind w:left="720" w:hanging="720"/>
        <w:jc w:val="both"/>
        <w:rPr/>
      </w:pPr>
      <w:r>
        <w:rPr>
          <w:b/>
          <w:sz w:val="28"/>
        </w:rPr>
        <w:t>X</w:t>
      </w:r>
      <w:ins w:id="179" w:author="glester" w:date="2007-10-22T06:28:00Z">
        <w:r>
          <w:rPr>
            <w:b/>
            <w:sz w:val="28"/>
          </w:rPr>
          <w:t>I</w:t>
        </w:r>
      </w:ins>
      <w:del w:id="180" w:author="glester" w:date="2007-10-18T08:45:00Z">
        <w:r>
          <w:rPr>
            <w:b/>
            <w:sz w:val="28"/>
          </w:rPr>
          <w:delText>I</w:delText>
        </w:r>
      </w:del>
      <w:r>
        <w:rPr>
          <w:b/>
          <w:sz w:val="28"/>
        </w:rPr>
        <w:t xml:space="preserve">. </w:t>
        <w:tab/>
        <w:t>C</w:t>
      </w:r>
      <w:ins w:id="181" w:author="glester" w:date="2007-10-22T06:32:00Z">
        <w:r>
          <w:rPr>
            <w:b/>
            <w:sz w:val="28"/>
          </w:rPr>
          <w:t>ONFLICT OF INTEREST</w:t>
        </w:r>
      </w:ins>
      <w:del w:id="182" w:author="glester" w:date="2007-10-22T06:32:00Z">
        <w:r>
          <w:rPr>
            <w:b/>
            <w:sz w:val="28"/>
          </w:rPr>
          <w:delText>onflict of Interest</w:delText>
        </w:r>
      </w:del>
      <w:r>
        <w:rPr>
          <w:sz w:val="28"/>
        </w:rPr>
        <w:t>:  The Vendor covenants that it presently has no interest and shall not acquire any interest, direct or indirect, which would conflict in any manner or degree with the performance of its services hereunder.  The Vendor further covenants that in the performance of this agreement, it shall not knowingly employ any person having such interest.  Vendor further certifies that no officer or directors shall have any such adverse interest.</w:t>
      </w:r>
    </w:p>
    <w:p>
      <w:pPr>
        <w:pStyle w:val="Normal"/>
        <w:jc w:val="both"/>
        <w:rPr>
          <w:sz w:val="28"/>
        </w:rPr>
      </w:pPr>
      <w:r>
        <w:rPr>
          <w:sz w:val="28"/>
        </w:rPr>
      </w:r>
    </w:p>
    <w:p>
      <w:pPr>
        <w:pStyle w:val="Normal"/>
        <w:ind w:left="720" w:hanging="720"/>
        <w:jc w:val="both"/>
        <w:rPr/>
      </w:pPr>
      <w:r>
        <w:rPr>
          <w:b/>
          <w:sz w:val="28"/>
        </w:rPr>
        <w:t>XI</w:t>
      </w:r>
      <w:ins w:id="183" w:author="glester" w:date="2007-10-22T06:28:00Z">
        <w:r>
          <w:rPr>
            <w:b/>
            <w:sz w:val="28"/>
          </w:rPr>
          <w:t>I</w:t>
        </w:r>
      </w:ins>
      <w:del w:id="184" w:author="glester" w:date="2007-10-18T08:46:00Z">
        <w:r>
          <w:rPr>
            <w:b/>
            <w:sz w:val="28"/>
          </w:rPr>
          <w:delText>I</w:delText>
        </w:r>
      </w:del>
      <w:r>
        <w:rPr>
          <w:b/>
          <w:sz w:val="28"/>
        </w:rPr>
        <w:t>.</w:t>
        <w:tab/>
        <w:t>N</w:t>
      </w:r>
      <w:ins w:id="185" w:author="glester" w:date="2007-10-22T06:32:00Z">
        <w:r>
          <w:rPr>
            <w:b/>
            <w:sz w:val="28"/>
          </w:rPr>
          <w:t>ON-DESCRIMINATION</w:t>
        </w:r>
      </w:ins>
      <w:del w:id="186" w:author="glester" w:date="2007-10-22T06:32:00Z">
        <w:r>
          <w:rPr>
            <w:b/>
            <w:sz w:val="28"/>
          </w:rPr>
          <w:delText>on-discrimination</w:delText>
        </w:r>
      </w:del>
      <w:r>
        <w:rPr>
          <w:sz w:val="28"/>
        </w:rPr>
        <w:t>:  Vendor agrees that it shall not discriminate against any employee, consumer, or other person on the grounds of race, color, religious creed, national origin, age, sex, marital status or physical or mental disability.</w:t>
      </w:r>
    </w:p>
    <w:p>
      <w:pPr>
        <w:pStyle w:val="Normal"/>
        <w:jc w:val="both"/>
        <w:rPr>
          <w:sz w:val="28"/>
        </w:rPr>
      </w:pPr>
      <w:r>
        <w:rPr>
          <w:sz w:val="28"/>
        </w:rPr>
      </w:r>
    </w:p>
    <w:p>
      <w:pPr>
        <w:pStyle w:val="Normal"/>
        <w:ind w:left="720" w:hanging="720"/>
        <w:jc w:val="both"/>
        <w:rPr>
          <w:sz w:val="28"/>
        </w:rPr>
      </w:pPr>
      <w:r>
        <w:rPr>
          <w:b/>
          <w:sz w:val="28"/>
        </w:rPr>
        <w:t>XII</w:t>
      </w:r>
      <w:ins w:id="187" w:author="glester" w:date="2007-10-22T06:28:00Z">
        <w:r>
          <w:rPr>
            <w:b/>
            <w:sz w:val="28"/>
          </w:rPr>
          <w:t>I</w:t>
        </w:r>
      </w:ins>
      <w:del w:id="188" w:author="glester" w:date="2007-10-18T08:46:00Z">
        <w:r>
          <w:rPr>
            <w:b/>
            <w:sz w:val="28"/>
          </w:rPr>
          <w:delText>I</w:delText>
        </w:r>
      </w:del>
      <w:r>
        <w:rPr>
          <w:b/>
          <w:sz w:val="28"/>
        </w:rPr>
        <w:t>.</w:t>
        <w:tab/>
        <w:t xml:space="preserve">ADA </w:t>
      </w:r>
      <w:ins w:id="189" w:author="glester" w:date="2007-10-22T06:32:00Z">
        <w:r>
          <w:rPr>
            <w:b/>
            <w:sz w:val="28"/>
          </w:rPr>
          <w:t>ACT COMPLIANCE</w:t>
        </w:r>
      </w:ins>
      <w:del w:id="190" w:author="glester" w:date="2007-10-22T06:32:00Z">
        <w:r>
          <w:rPr>
            <w:b/>
            <w:sz w:val="28"/>
          </w:rPr>
          <w:delText>Act Compliance</w:delText>
        </w:r>
      </w:del>
      <w:r>
        <w:rPr>
          <w:b/>
          <w:sz w:val="28"/>
        </w:rPr>
        <w:t xml:space="preserve">: </w:t>
      </w:r>
      <w:r>
        <w:rPr>
          <w:sz w:val="28"/>
        </w:rPr>
        <w:t xml:space="preserve"> Vendor agrees that it follows the regulations of the Americans with Disabilities Act (ADA)</w:t>
      </w:r>
      <w:ins w:id="191" w:author="glester" w:date="2007-10-18T08:46:00Z">
        <w:r>
          <w:rPr>
            <w:sz w:val="28"/>
          </w:rPr>
          <w:t xml:space="preserve"> and/or PHRA.</w:t>
        </w:r>
      </w:ins>
      <w:del w:id="192" w:author="glester" w:date="2007-10-18T08:46:00Z">
        <w:r>
          <w:rPr>
            <w:sz w:val="28"/>
          </w:rPr>
          <w:delText>.</w:delText>
        </w:r>
      </w:del>
      <w:ins w:id="193" w:author="MANP" w:date="2007-10-18T08:43:00Z">
        <w:r>
          <w:rPr>
            <w:sz w:val="28"/>
          </w:rPr>
          <w:t xml:space="preserve"> </w:t>
        </w:r>
      </w:ins>
      <w:ins w:id="194" w:author="MANP" w:date="2007-10-18T08:43:00Z">
        <w:del w:id="195" w:author="glester" w:date="2007-10-18T08:46:00Z">
          <w:r>
            <w:rPr>
              <w:sz w:val="28"/>
              <w:highlight w:val="yellow"/>
            </w:rPr>
            <w:delText>[Gary – My records reflect that you have less than fifteen (15) employees, which means that FSWC is not covered by the ADA.  You are, however, covered by the PHRA, which has fundamentally the same protections against disability discrimination, but which is not enforced by the U.S. EEOC].</w:delText>
          </w:r>
        </w:del>
      </w:ins>
      <w:del w:id="196" w:author="glester" w:date="2007-10-18T08:46:00Z">
        <w:r>
          <w:rPr>
            <w:sz w:val="28"/>
          </w:rPr>
          <w:delText xml:space="preserve"> VENDER AGREES TO ABIDE BY ALL FEDERAL, STATE, AND LOCAL LAWS, REGULATIONS, AND ORDINANCES (INCLUDING BUT NOT LIMITED TO THE AAMERICANS WITH DISABILITIES ACT) AND TO BE SOLELY RESPONSIBLE FOR AND TO HOLD HARMLESS, INDEMNIFY, AND RELEASE THE WCSD, ITS EMPLOYEES AND AGENTS, FROM ANY CAUSE OF ACTION OF ANY KIND THAT MAY ARISE IN FACOR OF ANY PERSON AS A RESULT OF THE VENDOR’S FAILURE TO ABINE BY ANY FEDERAL, STATE, OR LOCAL LAW, REGULATION, OR ORDINENCE AND REGARDLESS OF WHEN ANY SUCH CAUSE OF ACTION IS ACTUALLY PURSUED. THE OBLIGATIONS AND RESPONSIBILITIES IMPOSED ON VENDOR IN ACCORDANCE WITH THIS SECTION SHALL SURVIVE TERMINATION OF THE AGREEMENT.</w:delText>
        </w:r>
      </w:del>
    </w:p>
    <w:p>
      <w:pPr>
        <w:pStyle w:val="Normal"/>
        <w:jc w:val="both"/>
        <w:rPr>
          <w:sz w:val="28"/>
        </w:rPr>
      </w:pPr>
      <w:r>
        <w:rPr>
          <w:sz w:val="28"/>
        </w:rPr>
      </w:r>
    </w:p>
    <w:p>
      <w:pPr>
        <w:pStyle w:val="Normal"/>
        <w:ind w:left="720" w:hanging="720"/>
        <w:jc w:val="both"/>
        <w:rPr>
          <w:sz w:val="28"/>
        </w:rPr>
      </w:pPr>
      <w:ins w:id="197" w:author="glester" w:date="2007-10-18T08:47:00Z">
        <w:r>
          <w:rPr>
            <w:b/>
            <w:sz w:val="28"/>
          </w:rPr>
          <w:t>XI</w:t>
        </w:r>
      </w:ins>
      <w:ins w:id="198" w:author="glester" w:date="2007-10-22T06:28:00Z">
        <w:r>
          <w:rPr>
            <w:b/>
            <w:sz w:val="28"/>
          </w:rPr>
          <w:t>V</w:t>
        </w:r>
      </w:ins>
      <w:ins w:id="199" w:author="glester" w:date="2007-10-18T08:47:00Z">
        <w:r>
          <w:rPr>
            <w:b/>
            <w:sz w:val="28"/>
          </w:rPr>
          <w:t xml:space="preserve">. </w:t>
        </w:r>
      </w:ins>
      <w:r>
        <w:rPr>
          <w:b/>
          <w:sz w:val="28"/>
        </w:rPr>
        <w:t>A</w:t>
      </w:r>
      <w:del w:id="200" w:author="glester" w:date="2007-10-22T06:32:00Z">
        <w:r>
          <w:rPr>
            <w:b/>
            <w:sz w:val="28"/>
          </w:rPr>
          <w:delText>ct 33/34 compliance</w:delText>
        </w:r>
      </w:del>
      <w:ins w:id="201" w:author="glester" w:date="2007-10-22T06:32:00Z">
        <w:r>
          <w:rPr>
            <w:b/>
            <w:sz w:val="28"/>
          </w:rPr>
          <w:t>CT 33/34 COMPLIANCE</w:t>
        </w:r>
      </w:ins>
      <w:r>
        <w:rPr>
          <w:sz w:val="28"/>
        </w:rPr>
        <w:t xml:space="preserve">:  Vendor, </w:t>
      </w:r>
      <w:ins w:id="202" w:author="glester" w:date="2007-10-18T08:48:00Z">
        <w:r>
          <w:rPr>
            <w:sz w:val="28"/>
          </w:rPr>
          <w:t>prior</w:t>
        </w:r>
      </w:ins>
      <w:del w:id="203" w:author="glester" w:date="2007-10-18T08:48:00Z">
        <w:r>
          <w:rPr>
            <w:sz w:val="28"/>
          </w:rPr>
          <w:delText>PRIO</w:delText>
        </w:r>
      </w:del>
      <w:ins w:id="204" w:author="MANP" w:date="2007-10-18T08:44:00Z">
        <w:del w:id="205" w:author="glester" w:date="2007-10-18T08:48:00Z">
          <w:r>
            <w:rPr>
              <w:sz w:val="28"/>
            </w:rPr>
            <w:delText>r</w:delText>
          </w:r>
        </w:del>
      </w:ins>
      <w:del w:id="206" w:author="MANP" w:date="2007-10-18T08:44:00Z">
        <w:r>
          <w:rPr>
            <w:sz w:val="28"/>
          </w:rPr>
          <w:delText>T</w:delText>
        </w:r>
      </w:del>
      <w:r>
        <w:rPr>
          <w:sz w:val="28"/>
        </w:rPr>
        <w:t xml:space="preserve"> </w:t>
      </w:r>
      <w:ins w:id="207" w:author="glester" w:date="2007-10-18T08:48:00Z">
        <w:r>
          <w:rPr>
            <w:sz w:val="28"/>
          </w:rPr>
          <w:t>to executing this agreement.</w:t>
        </w:r>
      </w:ins>
      <w:del w:id="208" w:author="glester" w:date="2007-10-18T08:48:00Z">
        <w:r>
          <w:rPr>
            <w:sz w:val="28"/>
          </w:rPr>
          <w:delText>TO EXECUTING TH</w:delText>
        </w:r>
      </w:del>
      <w:ins w:id="209" w:author="MANP" w:date="2007-10-18T08:23:00Z">
        <w:del w:id="210" w:author="glester" w:date="2007-10-18T08:49:00Z">
          <w:r>
            <w:rPr>
              <w:sz w:val="28"/>
            </w:rPr>
            <w:delText>is</w:delText>
          </w:r>
        </w:del>
      </w:ins>
      <w:del w:id="211" w:author="MANP" w:date="2007-10-18T08:23:00Z">
        <w:r>
          <w:rPr>
            <w:sz w:val="28"/>
          </w:rPr>
          <w:delText>E</w:delText>
        </w:r>
      </w:del>
      <w:del w:id="212" w:author="glester" w:date="2007-10-18T08:49:00Z">
        <w:r>
          <w:rPr>
            <w:sz w:val="28"/>
          </w:rPr>
          <w:delText xml:space="preserve"> AGREEMENT</w:delText>
        </w:r>
      </w:del>
      <w:del w:id="213" w:author="MANP" w:date="2007-10-16T15:09:00Z">
        <w:r>
          <w:rPr>
            <w:sz w:val="28"/>
          </w:rPr>
          <w:delText>,  agrees</w:delText>
        </w:r>
      </w:del>
      <w:ins w:id="214" w:author="MANP" w:date="2007-10-16T15:09:00Z">
        <w:del w:id="215" w:author="glester" w:date="2007-10-18T08:49:00Z">
          <w:r>
            <w:rPr>
              <w:sz w:val="28"/>
            </w:rPr>
            <w:delText>,</w:delText>
          </w:r>
        </w:del>
      </w:ins>
      <w:ins w:id="216" w:author="MANP" w:date="2007-10-16T15:09:00Z">
        <w:r>
          <w:rPr>
            <w:sz w:val="28"/>
          </w:rPr>
          <w:t xml:space="preserve"> agrees</w:t>
        </w:r>
      </w:ins>
      <w:ins w:id="217" w:author="administrator" w:date="2007-10-23T21:12:00Z">
        <w:r>
          <w:rPr>
            <w:sz w:val="28"/>
          </w:rPr>
          <w:t xml:space="preserve"> </w:t>
        </w:r>
      </w:ins>
      <w:r>
        <w:rPr>
          <w:sz w:val="28"/>
        </w:rPr>
        <w:t xml:space="preserve"> to provide proof of compliance </w:t>
      </w:r>
      <w:del w:id="218" w:author="MANP" w:date="2007-10-16T15:09:00Z">
        <w:r>
          <w:rPr>
            <w:sz w:val="28"/>
          </w:rPr>
          <w:delText xml:space="preserve">of </w:delText>
        </w:r>
      </w:del>
      <w:ins w:id="219" w:author="MANP" w:date="2007-10-16T15:09:00Z">
        <w:r>
          <w:rPr>
            <w:sz w:val="28"/>
          </w:rPr>
          <w:t xml:space="preserve">with </w:t>
        </w:r>
      </w:ins>
      <w:r>
        <w:rPr>
          <w:sz w:val="28"/>
        </w:rPr>
        <w:t xml:space="preserve">Act 33/34 </w:t>
      </w:r>
      <w:ins w:id="220" w:author="glester" w:date="2007-10-18T08:49:00Z">
        <w:r>
          <w:rPr>
            <w:sz w:val="28"/>
          </w:rPr>
          <w:t>requirements</w:t>
        </w:r>
      </w:ins>
      <w:del w:id="221" w:author="glester" w:date="2007-10-18T08:49:00Z">
        <w:r>
          <w:rPr>
            <w:sz w:val="28"/>
          </w:rPr>
          <w:delText>REQUIREMENTS</w:delText>
        </w:r>
      </w:del>
      <w:r>
        <w:rPr>
          <w:sz w:val="28"/>
        </w:rPr>
        <w:t xml:space="preserve"> for all its employees </w:t>
      </w:r>
      <w:del w:id="222" w:author="glester" w:date="2007-10-18T08:51:00Z">
        <w:r>
          <w:rPr>
            <w:sz w:val="28"/>
          </w:rPr>
          <w:delText>OR AGENTS WHO WILL HAVE DIRECT CONTACT WITH STUDENTS OF THE WCSD</w:delText>
        </w:r>
      </w:del>
      <w:ins w:id="223" w:author="glester" w:date="2007-10-18T08:50:00Z">
        <w:r>
          <w:rPr>
            <w:sz w:val="28"/>
          </w:rPr>
          <w:t>or agents who will have direct contact with students of the WCSD</w:t>
        </w:r>
      </w:ins>
      <w:ins w:id="224" w:author="MANP" w:date="2007-10-16T15:09:00Z">
        <w:r>
          <w:rPr>
            <w:sz w:val="28"/>
          </w:rPr>
          <w:t xml:space="preserve"> under this agreement</w:t>
        </w:r>
      </w:ins>
      <w:r>
        <w:rPr>
          <w:sz w:val="28"/>
        </w:rPr>
        <w:t xml:space="preserve">. </w:t>
      </w:r>
      <w:del w:id="225" w:author="glester" w:date="2007-10-18T08:50:00Z">
        <w:r>
          <w:rPr>
            <w:sz w:val="28"/>
          </w:rPr>
          <w:delText>ADDITIONALLY, VENDOR AGREES TO PROVIDE PROOF O</w:delText>
        </w:r>
      </w:del>
      <w:ins w:id="226" w:author="MANP" w:date="2007-10-16T15:09:00Z">
        <w:del w:id="227" w:author="glester" w:date="2007-10-18T08:50:00Z">
          <w:r>
            <w:rPr>
              <w:sz w:val="28"/>
            </w:rPr>
            <w:delText>f</w:delText>
          </w:r>
        </w:del>
      </w:ins>
      <w:del w:id="228" w:author="glester" w:date="2007-10-18T08:50:00Z">
        <w:r>
          <w:rPr>
            <w:sz w:val="28"/>
          </w:rPr>
          <w:delText>C COMPLIANCE WITH THE CURRENT Act 33/34 REQUIREMENTS (INCLUDING THE FBI FINGERPRINTING REQUIREMENTS) FOR ANY NEW APPLICANT</w:delText>
        </w:r>
      </w:del>
      <w:ins w:id="229" w:author="MANP" w:date="2007-10-16T15:10:00Z">
        <w:del w:id="230" w:author="glester" w:date="2007-10-18T08:50:00Z">
          <w:r>
            <w:rPr>
              <w:sz w:val="28"/>
            </w:rPr>
            <w:delText>persons</w:delText>
          </w:r>
        </w:del>
      </w:ins>
      <w:del w:id="231" w:author="glester" w:date="2007-10-18T08:50:00Z">
        <w:r>
          <w:rPr>
            <w:sz w:val="28"/>
          </w:rPr>
          <w:delText xml:space="preserve"> THAT ARE ULTIMATELY HIRED BY VENDOR </w:delText>
        </w:r>
      </w:del>
      <w:ins w:id="232" w:author="MANP" w:date="2007-10-16T15:10:00Z">
        <w:del w:id="233" w:author="glester" w:date="2007-10-18T08:50:00Z">
          <w:r>
            <w:rPr>
              <w:sz w:val="28"/>
            </w:rPr>
            <w:delText xml:space="preserve">after the effective date of this agreement </w:delText>
          </w:r>
        </w:del>
      </w:ins>
      <w:del w:id="234" w:author="glester" w:date="2007-10-18T08:50:00Z">
        <w:r>
          <w:rPr>
            <w:sz w:val="28"/>
          </w:rPr>
          <w:delText>AND THAT</w:delText>
        </w:r>
      </w:del>
      <w:ins w:id="235" w:author="MANP" w:date="2007-10-16T15:10:00Z">
        <w:del w:id="236" w:author="glester" w:date="2007-10-18T08:50:00Z">
          <w:r>
            <w:rPr>
              <w:sz w:val="28"/>
            </w:rPr>
            <w:delText>who</w:delText>
          </w:r>
        </w:del>
      </w:ins>
      <w:del w:id="237" w:author="glester" w:date="2007-10-18T08:50:00Z">
        <w:r>
          <w:rPr>
            <w:sz w:val="28"/>
          </w:rPr>
          <w:delText xml:space="preserve"> WILL HAVE DIRECT CONTACT WITH </w:delText>
        </w:r>
      </w:del>
      <w:ins w:id="238" w:author="MANP" w:date="2007-10-16T15:10:00Z">
        <w:del w:id="239" w:author="glester" w:date="2007-10-18T08:50:00Z">
          <w:r>
            <w:rPr>
              <w:sz w:val="28"/>
            </w:rPr>
            <w:delText xml:space="preserve">WCSD’s </w:delText>
          </w:r>
        </w:del>
      </w:ins>
      <w:del w:id="240" w:author="glester" w:date="2007-10-18T08:50:00Z">
        <w:r>
          <w:rPr>
            <w:sz w:val="28"/>
          </w:rPr>
          <w:delText>STUDENTS OF THE WCSD.</w:delText>
        </w:r>
      </w:del>
      <w:ins w:id="241" w:author="glester" w:date="2007-10-18T08:50:00Z">
        <w:r>
          <w:rPr>
            <w:sz w:val="28"/>
          </w:rPr>
          <w:t>Additionally, vendor agrees to provide proof of compliance with current Act. 33/34 requirements (including FBI fingerprinting requirements) for any persons that are hired by the vendor</w:t>
        </w:r>
      </w:ins>
      <w:ins w:id="242" w:author="glester" w:date="2007-10-18T08:52:00Z">
        <w:r>
          <w:rPr>
            <w:sz w:val="28"/>
          </w:rPr>
          <w:t xml:space="preserve"> </w:t>
        </w:r>
      </w:ins>
      <w:ins w:id="243" w:author="glester" w:date="2007-10-18T08:50:00Z">
        <w:r>
          <w:rPr>
            <w:sz w:val="28"/>
          </w:rPr>
          <w:t xml:space="preserve">and who will have direct contact with WCSD students. </w:t>
        </w:r>
      </w:ins>
    </w:p>
    <w:p>
      <w:pPr>
        <w:pStyle w:val="Normal"/>
        <w:jc w:val="both"/>
        <w:rPr>
          <w:sz w:val="28"/>
        </w:rPr>
      </w:pPr>
      <w:r>
        <w:rPr>
          <w:sz w:val="28"/>
        </w:rPr>
      </w:r>
    </w:p>
    <w:p>
      <w:pPr>
        <w:pStyle w:val="Normal"/>
        <w:ind w:left="630" w:hanging="630"/>
        <w:jc w:val="both"/>
        <w:rPr>
          <w:sz w:val="28"/>
        </w:rPr>
      </w:pPr>
      <w:ins w:id="244" w:author="glester" w:date="2007-10-18T08:52:00Z">
        <w:r>
          <w:rPr>
            <w:b/>
            <w:bCs/>
            <w:sz w:val="28"/>
          </w:rPr>
          <w:t xml:space="preserve">XV. </w:t>
        </w:r>
      </w:ins>
      <w:r>
        <w:rPr>
          <w:b/>
          <w:bCs/>
          <w:sz w:val="28"/>
        </w:rPr>
        <w:t>TUBERCULOSIS TESTING</w:t>
      </w:r>
      <w:r>
        <w:rPr>
          <w:sz w:val="28"/>
        </w:rPr>
        <w:t xml:space="preserve">: </w:t>
      </w:r>
      <w:del w:id="245" w:author="glester" w:date="2007-10-18T08:53:00Z">
        <w:r>
          <w:rPr>
            <w:sz w:val="28"/>
          </w:rPr>
          <w:delText>VENDOR, PRIOR TO ECEX</w:delText>
        </w:r>
      </w:del>
      <w:ins w:id="246" w:author="MANP" w:date="2007-10-16T15:11:00Z">
        <w:del w:id="247" w:author="glester" w:date="2007-10-18T08:53:00Z">
          <w:r>
            <w:rPr>
              <w:sz w:val="28"/>
            </w:rPr>
            <w:delText>ec</w:delText>
          </w:r>
        </w:del>
      </w:ins>
      <w:del w:id="248" w:author="glester" w:date="2007-10-18T08:53:00Z">
        <w:r>
          <w:rPr>
            <w:sz w:val="28"/>
          </w:rPr>
          <w:delText>UTING TH</w:delText>
        </w:r>
      </w:del>
      <w:ins w:id="249" w:author="MANP" w:date="2007-10-16T15:11:00Z">
        <w:del w:id="250" w:author="glester" w:date="2007-10-18T08:53:00Z">
          <w:r>
            <w:rPr>
              <w:sz w:val="28"/>
            </w:rPr>
            <w:delText>is</w:delText>
          </w:r>
        </w:del>
      </w:ins>
      <w:del w:id="251" w:author="glester" w:date="2007-10-18T08:53:00Z">
        <w:r>
          <w:rPr>
            <w:sz w:val="28"/>
          </w:rPr>
          <w:delText>E AGREEMENT, AGREES TO P</w:delText>
        </w:r>
      </w:del>
      <w:ins w:id="252" w:author="MANP" w:date="2007-10-16T15:11:00Z">
        <w:del w:id="253" w:author="glester" w:date="2007-10-18T08:53:00Z">
          <w:r>
            <w:rPr>
              <w:sz w:val="28"/>
            </w:rPr>
            <w:delText>r</w:delText>
          </w:r>
        </w:del>
      </w:ins>
      <w:del w:id="254" w:author="glester" w:date="2007-10-18T08:53:00Z">
        <w:r>
          <w:rPr>
            <w:sz w:val="28"/>
          </w:rPr>
          <w:delText>TOVIDE PROOF OF TUBERCULOSIS</w:delText>
        </w:r>
      </w:del>
      <w:ins w:id="255" w:author="MANP" w:date="2007-10-16T15:11:00Z">
        <w:del w:id="256" w:author="glester" w:date="2007-10-18T08:53:00Z">
          <w:r>
            <w:rPr>
              <w:sz w:val="28"/>
            </w:rPr>
            <w:delText xml:space="preserve"> (“TB”)</w:delText>
          </w:r>
        </w:del>
      </w:ins>
      <w:del w:id="257" w:author="glester" w:date="2007-10-18T08:53:00Z">
        <w:r>
          <w:rPr>
            <w:sz w:val="28"/>
          </w:rPr>
          <w:delText xml:space="preserve"> TESTING FOR ALL ITS EMPLOYEES OR AGANTS WHO WILL HAVE DIRECT CONTACT WITH OR PROVIDE SERVICES TO STUDENTS OF THE WCSD. ADDITIONALLY, VENDOR AGREES TO PROVIDE PROOF OF TUBERCULOSIS </w:delText>
        </w:r>
      </w:del>
      <w:ins w:id="258" w:author="MANP" w:date="2007-10-16T15:11:00Z">
        <w:del w:id="259" w:author="glester" w:date="2007-10-18T08:53:00Z">
          <w:r>
            <w:rPr>
              <w:sz w:val="28"/>
            </w:rPr>
            <w:delText xml:space="preserve">TB </w:delText>
          </w:r>
        </w:del>
      </w:ins>
      <w:del w:id="260" w:author="glester" w:date="2007-10-18T08:53:00Z">
        <w:r>
          <w:rPr>
            <w:sz w:val="28"/>
          </w:rPr>
          <w:delText>TESTING FOR ANY NEW APPLICANTS</w:delText>
        </w:r>
      </w:del>
      <w:ins w:id="261" w:author="MANP" w:date="2007-10-16T15:11:00Z">
        <w:del w:id="262" w:author="glester" w:date="2007-10-18T08:53:00Z">
          <w:r>
            <w:rPr>
              <w:sz w:val="28"/>
            </w:rPr>
            <w:delText>persons hired by vendor after the effective date of this agreement</w:delText>
          </w:r>
        </w:del>
      </w:ins>
      <w:del w:id="263" w:author="glester" w:date="2007-10-18T08:53:00Z">
        <w:r>
          <w:rPr>
            <w:sz w:val="28"/>
          </w:rPr>
          <w:delText xml:space="preserve"> THAT ARE ULTIMATELY HIRED BY VENDOR AND THAT</w:delText>
        </w:r>
      </w:del>
      <w:ins w:id="264" w:author="MANP" w:date="2007-10-16T15:11:00Z">
        <w:del w:id="265" w:author="glester" w:date="2007-10-18T08:53:00Z">
          <w:r>
            <w:rPr>
              <w:sz w:val="28"/>
            </w:rPr>
            <w:delText>who</w:delText>
          </w:r>
        </w:del>
      </w:ins>
      <w:del w:id="266" w:author="glester" w:date="2007-10-18T08:53:00Z">
        <w:r>
          <w:rPr>
            <w:sz w:val="28"/>
          </w:rPr>
          <w:delText xml:space="preserve"> WILL HAVE DIRECT CONTACT WITH </w:delText>
        </w:r>
      </w:del>
      <w:del w:id="267" w:author="glester" w:date="2007-10-18T08:53:00Z">
        <w:r>
          <w:rPr>
            <w:sz w:val="28"/>
            <w:highlight w:val="yellow"/>
          </w:rPr>
          <w:delText>OR PROVIDE SERVICES TO</w:delText>
        </w:r>
      </w:del>
      <w:del w:id="268" w:author="glester" w:date="2007-10-18T08:53:00Z">
        <w:r>
          <w:rPr>
            <w:sz w:val="28"/>
          </w:rPr>
          <w:delText xml:space="preserve"> STUDENTS OF THE WCSD</w:delText>
        </w:r>
      </w:del>
      <w:ins w:id="269" w:author="MANP" w:date="2007-10-16T15:12:00Z">
        <w:del w:id="270" w:author="glester" w:date="2007-10-18T08:53:00Z">
          <w:r>
            <w:rPr>
              <w:sz w:val="28"/>
            </w:rPr>
            <w:delText>’s students</w:delText>
          </w:r>
        </w:del>
      </w:ins>
      <w:del w:id="271" w:author="glester" w:date="2007-10-18T08:53:00Z">
        <w:r>
          <w:rPr>
            <w:sz w:val="28"/>
          </w:rPr>
          <w:delText>.</w:delText>
        </w:r>
      </w:del>
      <w:ins w:id="272" w:author="glester" w:date="2007-10-18T08:53:00Z">
        <w:r>
          <w:rPr>
            <w:sz w:val="28"/>
          </w:rPr>
          <w:t xml:space="preserve">Vendor, prior to executing this agreement, agrees to provide proof of Tuberculosis (TB) testing for all its employees or agents who will have direct contact with students of the WCSD. </w:t>
        </w:r>
      </w:ins>
      <w:ins w:id="273" w:author="glester" w:date="2007-10-19T10:05:00Z">
        <w:r>
          <w:rPr>
            <w:sz w:val="28"/>
          </w:rPr>
          <w:t>Additionally</w:t>
        </w:r>
      </w:ins>
      <w:ins w:id="274" w:author="glester" w:date="2007-10-18T08:54:00Z">
        <w:r>
          <w:rPr>
            <w:sz w:val="28"/>
          </w:rPr>
          <w:t>, vendor agrees to provide proof of the TB testing for any persons hired by the vendor after the effective date of this agreement and who will have direct contact with WCSD</w:t>
        </w:r>
      </w:ins>
      <w:ins w:id="275" w:author="glester" w:date="2007-10-18T08:56:00Z">
        <w:r>
          <w:rPr>
            <w:sz w:val="28"/>
          </w:rPr>
          <w:t>’s students.</w:t>
        </w:r>
      </w:ins>
    </w:p>
    <w:p>
      <w:pPr>
        <w:pStyle w:val="Normal"/>
        <w:jc w:val="both"/>
        <w:rPr>
          <w:sz w:val="28"/>
        </w:rPr>
      </w:pPr>
      <w:r>
        <w:rPr>
          <w:sz w:val="28"/>
        </w:rPr>
      </w:r>
    </w:p>
    <w:p>
      <w:pPr>
        <w:pStyle w:val="Normal"/>
        <w:ind w:left="720" w:hanging="720"/>
        <w:jc w:val="both"/>
        <w:rPr>
          <w:sz w:val="28"/>
        </w:rPr>
      </w:pPr>
      <w:ins w:id="276" w:author="glester" w:date="2007-10-18T08:58:00Z">
        <w:r>
          <w:rPr>
            <w:b/>
            <w:bCs/>
            <w:sz w:val="28"/>
          </w:rPr>
          <w:t>XV</w:t>
        </w:r>
      </w:ins>
      <w:ins w:id="277" w:author="glester" w:date="2007-10-22T06:29:00Z">
        <w:r>
          <w:rPr>
            <w:b/>
            <w:bCs/>
            <w:sz w:val="28"/>
          </w:rPr>
          <w:t>I.</w:t>
        </w:r>
      </w:ins>
      <w:ins w:id="278" w:author="glester" w:date="2007-10-18T08:58:00Z">
        <w:r>
          <w:rPr>
            <w:b/>
            <w:bCs/>
            <w:sz w:val="28"/>
          </w:rPr>
          <w:t xml:space="preserve"> </w:t>
        </w:r>
      </w:ins>
      <w:r>
        <w:rPr>
          <w:b/>
          <w:bCs/>
          <w:sz w:val="28"/>
        </w:rPr>
        <w:t>MANDATED REPORTING</w:t>
      </w:r>
      <w:r>
        <w:rPr>
          <w:sz w:val="28"/>
        </w:rPr>
        <w:t xml:space="preserve">: </w:t>
      </w:r>
      <w:del w:id="279" w:author="glester" w:date="2007-10-18T08:57:00Z">
        <w:r>
          <w:rPr>
            <w:sz w:val="28"/>
          </w:rPr>
          <w:delText xml:space="preserve">VENDOR AGREES THAT IN THE EVENT </w:delText>
        </w:r>
      </w:del>
      <w:ins w:id="280" w:author="MANP" w:date="2007-10-16T15:12:00Z">
        <w:del w:id="281" w:author="glester" w:date="2007-10-18T08:57:00Z">
          <w:r>
            <w:rPr>
              <w:sz w:val="28"/>
            </w:rPr>
            <w:delText xml:space="preserve">that </w:delText>
          </w:r>
        </w:del>
      </w:ins>
      <w:del w:id="282" w:author="glester" w:date="2007-10-18T08:57:00Z">
        <w:r>
          <w:rPr>
            <w:sz w:val="28"/>
          </w:rPr>
          <w:delText>VENDOR, ITS EMPLOYEES OR AGENTS, IS MANDATED BY LAW TO REPORT AN INCIDENT OF ALLEDGEGD CHIL</w:delText>
        </w:r>
      </w:del>
      <w:ins w:id="283" w:author="MANP" w:date="2007-10-16T15:12:00Z">
        <w:del w:id="284" w:author="glester" w:date="2007-10-18T08:57:00Z">
          <w:r>
            <w:rPr>
              <w:sz w:val="28"/>
            </w:rPr>
            <w:delText>D</w:delText>
          </w:r>
        </w:del>
      </w:ins>
      <w:del w:id="285" w:author="glester" w:date="2007-10-18T08:57:00Z">
        <w:r>
          <w:rPr>
            <w:sz w:val="28"/>
          </w:rPr>
          <w:delText>E ABUSE, VENDOR SHALL IMMEDIATELY INFORM THE APPROPRIATE BUILDING PRINCIPAL OF THE DATE ON WHICH THE REPORT WAS MADE AND THE NATURE OF THE INCIDENT GIVING RISE TO THE REPORT.</w:delText>
        </w:r>
      </w:del>
      <w:ins w:id="286" w:author="glester" w:date="2007-10-18T08:57:00Z">
        <w:r>
          <w:rPr>
            <w:sz w:val="28"/>
          </w:rPr>
          <w:t>Vendor agrees that in the event that vendor, its employees or agents, is mandated by law to report and incident of alleged child abuse, vendor shall immediately inform the appropriate building princip</w:t>
        </w:r>
      </w:ins>
      <w:ins w:id="287" w:author="glester" w:date="2007-10-19T10:00:00Z">
        <w:r>
          <w:rPr>
            <w:sz w:val="28"/>
          </w:rPr>
          <w:t>al</w:t>
        </w:r>
      </w:ins>
      <w:ins w:id="288" w:author="glester" w:date="2007-10-18T08:57:00Z">
        <w:r>
          <w:rPr>
            <w:sz w:val="28"/>
          </w:rPr>
          <w:t xml:space="preserve"> of the date on which the report was made and the nature of the incident giving rise to the report.</w:t>
        </w:r>
      </w:ins>
    </w:p>
    <w:p>
      <w:pPr>
        <w:pStyle w:val="Normal"/>
        <w:jc w:val="both"/>
        <w:rPr>
          <w:sz w:val="28"/>
        </w:rPr>
      </w:pPr>
      <w:r>
        <w:rPr>
          <w:sz w:val="28"/>
        </w:rPr>
      </w:r>
    </w:p>
    <w:p>
      <w:pPr>
        <w:pStyle w:val="Normal"/>
        <w:ind w:left="720" w:hanging="720"/>
        <w:jc w:val="both"/>
        <w:rPr>
          <w:sz w:val="28"/>
          <w:del w:id="300" w:author="glester" w:date="2007-10-18T09:00:00Z"/>
        </w:rPr>
      </w:pPr>
      <w:r>
        <w:rPr>
          <w:b/>
          <w:sz w:val="28"/>
        </w:rPr>
        <w:t>XVI</w:t>
      </w:r>
      <w:ins w:id="289" w:author="glester" w:date="2007-10-22T06:29:00Z">
        <w:r>
          <w:rPr>
            <w:b/>
            <w:sz w:val="28"/>
          </w:rPr>
          <w:t>I</w:t>
        </w:r>
      </w:ins>
      <w:del w:id="290" w:author="glester" w:date="2007-10-18T08:59:00Z">
        <w:r>
          <w:rPr>
            <w:b/>
            <w:sz w:val="28"/>
          </w:rPr>
          <w:delText>I</w:delText>
        </w:r>
      </w:del>
      <w:ins w:id="291" w:author="glester" w:date="2007-10-22T06:29:00Z">
        <w:r>
          <w:rPr>
            <w:b/>
            <w:sz w:val="28"/>
          </w:rPr>
          <w:t>.</w:t>
        </w:r>
      </w:ins>
      <w:del w:id="292" w:author="glester" w:date="2007-10-19T10:46:00Z">
        <w:r>
          <w:rPr>
            <w:b/>
            <w:sz w:val="28"/>
          </w:rPr>
          <w:delText>.</w:delText>
        </w:r>
      </w:del>
      <w:r>
        <w:rPr>
          <w:b/>
          <w:sz w:val="28"/>
        </w:rPr>
        <w:t xml:space="preserve"> </w:t>
      </w:r>
      <w:del w:id="293" w:author="glester" w:date="2007-10-22T06:32:00Z">
        <w:r>
          <w:rPr>
            <w:b/>
            <w:sz w:val="28"/>
          </w:rPr>
          <w:tab/>
        </w:r>
      </w:del>
      <w:del w:id="294" w:author="MANP" w:date="2007-10-16T15:02:00Z">
        <w:r>
          <w:rPr>
            <w:b/>
            <w:sz w:val="28"/>
          </w:rPr>
          <w:delText>Hold harmless/indemnify</w:delText>
        </w:r>
      </w:del>
      <w:ins w:id="295" w:author="MANP" w:date="2007-10-16T15:02:00Z">
        <w:r>
          <w:rPr>
            <w:b/>
            <w:sz w:val="28"/>
          </w:rPr>
          <w:t>I</w:t>
        </w:r>
      </w:ins>
      <w:ins w:id="296" w:author="glester" w:date="2007-10-18T09:00:00Z">
        <w:r>
          <w:rPr>
            <w:b/>
            <w:sz w:val="28"/>
          </w:rPr>
          <w:t>NDEMNITY</w:t>
        </w:r>
      </w:ins>
      <w:ins w:id="297" w:author="MANP" w:date="2007-10-16T15:02:00Z">
        <w:del w:id="298" w:author="glester" w:date="2007-10-18T09:00:00Z">
          <w:r>
            <w:rPr>
              <w:b/>
              <w:sz w:val="28"/>
            </w:rPr>
            <w:delText>ndemnity</w:delText>
          </w:r>
        </w:del>
      </w:ins>
      <w:r>
        <w:rPr>
          <w:sz w:val="28"/>
        </w:rPr>
        <w:t xml:space="preserve">:  </w:t>
      </w:r>
      <w:del w:id="299" w:author="MANP" w:date="2007-10-16T15:03:00Z">
        <w:r>
          <w:rPr>
            <w:sz w:val="28"/>
          </w:rPr>
          <w:delText>It is understood that Vendor is an independent contractor in respect to its performance under this agreement, and shall assume all risks and responsibilities for losses of every description in connection with the services which can be attributed directly or indirectly to Vendor.</w:delText>
        </w:r>
      </w:del>
    </w:p>
    <w:p>
      <w:pPr>
        <w:pStyle w:val="Normal"/>
        <w:widowControl/>
        <w:bidi w:val="0"/>
        <w:ind w:left="720" w:hanging="720"/>
        <w:jc w:val="both"/>
        <w:rPr>
          <w:sz w:val="28"/>
          <w:del w:id="302" w:author="glester" w:date="2007-10-18T09:00:00Z"/>
        </w:rPr>
      </w:pPr>
      <w:del w:id="301" w:author="glester" w:date="2007-10-18T09:00:00Z">
        <w:r>
          <w:rPr>
            <w:sz w:val="28"/>
          </w:rPr>
        </w:r>
      </w:del>
    </w:p>
    <w:p>
      <w:pPr>
        <w:pStyle w:val="Normal"/>
        <w:ind w:left="720" w:hanging="720"/>
        <w:jc w:val="both"/>
        <w:rPr/>
      </w:pPr>
      <w:del w:id="303" w:author="MANP" w:date="2007-10-16T15:12:00Z">
        <w:r>
          <w:rPr>
            <w:sz w:val="28"/>
          </w:rPr>
          <w:delText xml:space="preserve">The </w:delText>
        </w:r>
      </w:del>
      <w:r>
        <w:rPr>
          <w:sz w:val="28"/>
        </w:rPr>
        <w:t xml:space="preserve">Vendor agrees to indemnify, defend and hold harmless the WCSD, its agents and employees for or on account of any damages or loss, including </w:t>
      </w:r>
      <w:ins w:id="304" w:author="MANP" w:date="2007-10-16T15:12:00Z">
        <w:r>
          <w:rPr>
            <w:sz w:val="28"/>
          </w:rPr>
          <w:t xml:space="preserve">but not limited to </w:t>
        </w:r>
      </w:ins>
      <w:r>
        <w:rPr>
          <w:sz w:val="28"/>
        </w:rPr>
        <w:t xml:space="preserve">reasonable attorney fees and court costs, resulting from any negligent actions or failure to act on the part of the Vendor, its officers </w:t>
      </w:r>
      <w:del w:id="305" w:author="MANP" w:date="2007-10-18T08:24:00Z">
        <w:r>
          <w:rPr>
            <w:sz w:val="28"/>
          </w:rPr>
          <w:delText xml:space="preserve">and </w:delText>
        </w:r>
      </w:del>
      <w:ins w:id="306" w:author="MANP" w:date="2007-10-18T08:24:00Z">
        <w:r>
          <w:rPr>
            <w:sz w:val="28"/>
          </w:rPr>
          <w:t xml:space="preserve">or </w:t>
        </w:r>
      </w:ins>
      <w:r>
        <w:rPr>
          <w:sz w:val="28"/>
        </w:rPr>
        <w:t xml:space="preserve">employees </w:t>
      </w:r>
      <w:del w:id="307" w:author="MANP" w:date="2007-10-18T08:25:00Z">
        <w:r>
          <w:rPr>
            <w:sz w:val="28"/>
          </w:rPr>
          <w:delText>in fulfilling the terms of</w:delText>
        </w:r>
      </w:del>
      <w:ins w:id="308" w:author="MANP" w:date="2007-10-18T08:25:00Z">
        <w:r>
          <w:rPr>
            <w:sz w:val="28"/>
          </w:rPr>
          <w:t>relating to</w:t>
        </w:r>
      </w:ins>
      <w:r>
        <w:rPr>
          <w:sz w:val="28"/>
        </w:rPr>
        <w:t xml:space="preserve"> this agreement.</w:t>
      </w:r>
    </w:p>
    <w:p>
      <w:pPr>
        <w:pStyle w:val="Normal"/>
        <w:jc w:val="both"/>
        <w:rPr>
          <w:sz w:val="28"/>
        </w:rPr>
      </w:pPr>
      <w:r>
        <w:rPr>
          <w:sz w:val="28"/>
        </w:rPr>
      </w:r>
    </w:p>
    <w:p>
      <w:pPr>
        <w:pStyle w:val="Normal"/>
        <w:ind w:left="720" w:hanging="0"/>
        <w:jc w:val="both"/>
        <w:rPr>
          <w:sz w:val="28"/>
          <w:ins w:id="315" w:author="glester" w:date="2007-10-19T10:09:00Z"/>
        </w:rPr>
      </w:pPr>
      <w:del w:id="309" w:author="MANP" w:date="2007-10-18T08:25:00Z">
        <w:r>
          <w:rPr>
            <w:sz w:val="28"/>
          </w:rPr>
          <w:delText xml:space="preserve">The </w:delText>
        </w:r>
      </w:del>
      <w:r>
        <w:rPr>
          <w:sz w:val="28"/>
        </w:rPr>
        <w:t xml:space="preserve">Vendor </w:t>
      </w:r>
      <w:del w:id="310" w:author="MANP" w:date="2007-10-18T08:25:00Z">
        <w:r>
          <w:rPr>
            <w:sz w:val="28"/>
          </w:rPr>
          <w:delText xml:space="preserve">hereto </w:delText>
        </w:r>
      </w:del>
      <w:r>
        <w:rPr>
          <w:sz w:val="28"/>
        </w:rPr>
        <w:t xml:space="preserve">shall not be held responsible for </w:t>
      </w:r>
      <w:del w:id="311" w:author="MANP" w:date="2007-10-18T08:25:00Z">
        <w:r>
          <w:rPr>
            <w:sz w:val="28"/>
          </w:rPr>
          <w:delText xml:space="preserve">the </w:delText>
        </w:r>
      </w:del>
      <w:ins w:id="312" w:author="MANP" w:date="2007-10-18T08:25:00Z">
        <w:r>
          <w:rPr>
            <w:sz w:val="28"/>
          </w:rPr>
          <w:t xml:space="preserve">any </w:t>
        </w:r>
      </w:ins>
      <w:r>
        <w:rPr>
          <w:sz w:val="28"/>
        </w:rPr>
        <w:t xml:space="preserve">delay or failure to perform hereunder when such </w:t>
      </w:r>
      <w:del w:id="313" w:author="MANP" w:date="2007-10-18T08:25:00Z">
        <w:r>
          <w:rPr>
            <w:sz w:val="28"/>
          </w:rPr>
          <w:delText xml:space="preserve">a </w:delText>
        </w:r>
      </w:del>
      <w:r>
        <w:rPr>
          <w:sz w:val="28"/>
        </w:rPr>
        <w:t>delay or failure is due to fire, flood, epidemic, strike, acts of God or the public enemy, unusually severe weather, legal acts of the public authorities, or delay or default</w:t>
      </w:r>
      <w:del w:id="314" w:author="MANP" w:date="2007-10-18T08:25:00Z">
        <w:r>
          <w:rPr>
            <w:sz w:val="28"/>
          </w:rPr>
          <w:delText>,</w:delText>
        </w:r>
      </w:del>
      <w:r>
        <w:rPr>
          <w:sz w:val="28"/>
        </w:rPr>
        <w:t xml:space="preserve"> which cannot reasonably be foreseen or provided against.</w:t>
      </w:r>
    </w:p>
    <w:p>
      <w:pPr>
        <w:pStyle w:val="Normal"/>
        <w:ind w:left="720" w:hanging="0"/>
        <w:jc w:val="both"/>
        <w:rPr>
          <w:sz w:val="28"/>
          <w:ins w:id="317" w:author="MANP" w:date="2007-10-16T15:03:00Z"/>
        </w:rPr>
      </w:pPr>
      <w:ins w:id="316" w:author="glester" w:date="2007-10-19T10:45:00Z">
        <w:r>
          <w:rPr>
            <w:sz w:val="28"/>
          </w:rPr>
          <w:t xml:space="preserve"> </w:t>
        </w:r>
      </w:ins>
    </w:p>
    <w:p>
      <w:pPr>
        <w:pStyle w:val="Normal"/>
        <w:ind w:left="720" w:hanging="0"/>
        <w:jc w:val="both"/>
        <w:rPr>
          <w:sz w:val="28"/>
          <w:del w:id="319" w:author="glester" w:date="2007-10-18T09:02:00Z"/>
        </w:rPr>
      </w:pPr>
      <w:del w:id="318" w:author="glester" w:date="2007-10-18T09:02:00Z">
        <w:r>
          <w:rPr>
            <w:sz w:val="28"/>
          </w:rPr>
        </w:r>
      </w:del>
    </w:p>
    <w:p>
      <w:pPr>
        <w:pStyle w:val="Normal"/>
        <w:ind w:left="720" w:hanging="0"/>
        <w:jc w:val="both"/>
        <w:rPr>
          <w:sz w:val="28"/>
          <w:del w:id="349" w:author="glester" w:date="2007-10-18T09:05:00Z"/>
        </w:rPr>
      </w:pPr>
      <w:ins w:id="320" w:author="MANP" w:date="2007-10-16T15:03:00Z">
        <w:del w:id="321" w:author="glester" w:date="2007-10-18T09:02:00Z">
          <w:r>
            <w:rPr>
              <w:sz w:val="28"/>
            </w:rPr>
            <w:delText>VENDOR AGREES TO ABIDE BY ALL FEDERAL, STATE, AND LOCAL LAWS, REGULATIONS, AND ORDINANCES</w:delText>
          </w:r>
        </w:del>
      </w:ins>
      <w:ins w:id="322" w:author="glester" w:date="2007-10-18T09:02:00Z">
        <w:r>
          <w:rPr>
            <w:sz w:val="28"/>
          </w:rPr>
          <w:t>Vendor agrees to abide by all federal, state, and local, laws regulations, and ordinances</w:t>
        </w:r>
      </w:ins>
      <w:ins w:id="323" w:author="MANP" w:date="2007-10-16T15:03:00Z">
        <w:r>
          <w:rPr>
            <w:sz w:val="28"/>
          </w:rPr>
          <w:t xml:space="preserve"> </w:t>
        </w:r>
      </w:ins>
      <w:ins w:id="324" w:author="glester" w:date="2007-10-18T09:01:00Z">
        <w:r>
          <w:rPr>
            <w:sz w:val="28"/>
          </w:rPr>
          <w:t>regarding people with disabilities and to be solely responsible for and to hold harmless, indemnify, and release</w:t>
        </w:r>
      </w:ins>
      <w:ins w:id="325" w:author="glester" w:date="2007-10-18T09:03:00Z">
        <w:r>
          <w:rPr>
            <w:sz w:val="28"/>
          </w:rPr>
          <w:t xml:space="preserve"> the WCSD, it’s employees, and agents, from any cause of action of any kind that may arise in favor of any person as a result of the vendor’s failure to abide by any federal, state, o</w:t>
        </w:r>
      </w:ins>
      <w:ins w:id="326" w:author="glester" w:date="2007-10-18T09:06:00Z">
        <w:r>
          <w:rPr>
            <w:sz w:val="28"/>
          </w:rPr>
          <w:t>r</w:t>
        </w:r>
      </w:ins>
      <w:ins w:id="327" w:author="glester" w:date="2007-10-18T09:04:00Z">
        <w:r>
          <w:rPr>
            <w:sz w:val="28"/>
          </w:rPr>
          <w:t xml:space="preserve"> local law, regulation, or ordinance and regardless of when a</w:t>
        </w:r>
      </w:ins>
      <w:ins w:id="328" w:author="glester" w:date="2007-10-18T09:06:00Z">
        <w:r>
          <w:rPr>
            <w:sz w:val="28"/>
          </w:rPr>
          <w:t>n</w:t>
        </w:r>
      </w:ins>
      <w:ins w:id="329" w:author="glester" w:date="2007-10-18T09:04:00Z">
        <w:r>
          <w:rPr>
            <w:sz w:val="28"/>
          </w:rPr>
          <w:t>y such cause of action is actually pursued</w:t>
        </w:r>
      </w:ins>
      <w:ins w:id="330" w:author="MANP" w:date="2007-10-16T15:03:00Z">
        <w:del w:id="331" w:author="glester" w:date="2007-10-18T09:01:00Z">
          <w:r>
            <w:rPr>
              <w:sz w:val="28"/>
            </w:rPr>
            <w:delText>(INCLUDING</w:delText>
          </w:r>
        </w:del>
      </w:ins>
      <w:ins w:id="332" w:author="MANP" w:date="2007-10-16T15:03:00Z">
        <w:del w:id="333" w:author="glester" w:date="2007-10-18T09:05:00Z">
          <w:r>
            <w:rPr>
              <w:sz w:val="28"/>
            </w:rPr>
            <w:delText xml:space="preserve"> </w:delText>
          </w:r>
        </w:del>
      </w:ins>
      <w:ins w:id="334" w:author="MANP" w:date="2007-10-16T15:03:00Z">
        <w:del w:id="335" w:author="glester" w:date="2007-10-18T09:01:00Z">
          <w:r>
            <w:rPr>
              <w:sz w:val="28"/>
            </w:rPr>
            <w:delText xml:space="preserve">BUT NOT LIMITED TO THE </w:delText>
          </w:r>
        </w:del>
      </w:ins>
      <w:ins w:id="336" w:author="MANP" w:date="2007-10-16T15:03:00Z">
        <w:del w:id="337" w:author="glester" w:date="2007-10-18T09:01:00Z">
          <w:r>
            <w:rPr>
              <w:sz w:val="28"/>
            </w:rPr>
            <w:delText>AMERICANS WITH DISABILITIES ACT</w:delText>
          </w:r>
        </w:del>
      </w:ins>
      <w:ins w:id="338" w:author="MANP" w:date="2007-10-16T15:03:00Z">
        <w:del w:id="339" w:author="glester" w:date="2007-10-18T09:01:00Z">
          <w:r>
            <w:rPr>
              <w:sz w:val="28"/>
            </w:rPr>
            <w:delText>)</w:delText>
          </w:r>
        </w:del>
      </w:ins>
      <w:ins w:id="340" w:author="MANP" w:date="2007-10-16T15:03:00Z">
        <w:del w:id="341" w:author="glester" w:date="2007-10-18T09:05:00Z">
          <w:r>
            <w:rPr>
              <w:sz w:val="28"/>
            </w:rPr>
            <w:delText xml:space="preserve"> AND TO BE SOLELY RESPONSIBLE FOR AND TO HOLD HARMLESS, INDEMNIFY, AND RELEASE THE WCSD, ITS EMPLOYEES AND AGENTS, FROM ANY CAUSE OF ACTION OF ANY KIND THAT MAY ARISE IN FAVOR OF ANY PERSON AS A RESULT OF THE VENDOR’S FAILURE TO ABIDE BY ANY FEDERAL, STATE, OR LOCAL LAW, REGULATION, OR ORDINANCE AND REGARDLESS OF WHEN ANY SUCH CAUSE OF ACTION IS ACTUALLY PURSUED. </w:delText>
          </w:r>
        </w:del>
      </w:ins>
      <w:ins w:id="342" w:author="MANP" w:date="2007-10-16T15:03:00Z">
        <w:del w:id="343" w:author="glester" w:date="2007-10-18T09:05:00Z">
          <w:r>
            <w:rPr>
              <w:sz w:val="28"/>
              <w:highlight w:val="yellow"/>
            </w:rPr>
            <w:delText xml:space="preserve">THE OBLIGATIONS AND RESPONSIBILITIES IMPOSED ON VENDOR IN ACCORDANCE WITH THIS SECTION SHALL SURVIVE TERMINATION OF THE AGREEMENT. [Gary </w:delText>
          </w:r>
        </w:del>
      </w:ins>
      <w:ins w:id="344" w:author="MANP" w:date="2007-10-18T08:45:00Z">
        <w:del w:id="345" w:author="glester" w:date="2007-10-18T09:05:00Z">
          <w:r>
            <w:rPr>
              <w:sz w:val="28"/>
              <w:highlight w:val="yellow"/>
            </w:rPr>
            <w:delText>–</w:delText>
          </w:r>
        </w:del>
      </w:ins>
      <w:ins w:id="346" w:author="MANP" w:date="2007-10-16T15:03:00Z">
        <w:del w:id="347" w:author="glester" w:date="2007-10-18T09:05:00Z">
          <w:r>
            <w:rPr>
              <w:sz w:val="28"/>
              <w:highlight w:val="yellow"/>
            </w:rPr>
            <w:delText xml:space="preserve"> this </w:delText>
          </w:r>
        </w:del>
      </w:ins>
      <w:del w:id="348" w:author="glester" w:date="2007-10-18T09:05:00Z">
        <w:r>
          <w:rPr>
            <w:sz w:val="28"/>
            <w:highlight w:val="yellow"/>
          </w:rPr>
          <w:delText>language arguably subjects your company to the ADA after this agreement, and no matter how many employees you have.  Given that the PHRA has the same protections, I do not believe that this should be included].</w:delText>
        </w:r>
      </w:del>
    </w:p>
    <w:p>
      <w:pPr>
        <w:pStyle w:val="Normal"/>
        <w:ind w:left="720" w:hanging="0"/>
        <w:jc w:val="both"/>
        <w:rPr>
          <w:sz w:val="28"/>
        </w:rPr>
      </w:pPr>
      <w:r>
        <w:rPr>
          <w:sz w:val="28"/>
        </w:rPr>
      </w:r>
    </w:p>
    <w:p>
      <w:pPr>
        <w:pStyle w:val="Normal"/>
        <w:ind w:left="720" w:hanging="0"/>
        <w:jc w:val="both"/>
        <w:rPr>
          <w:b/>
          <w:b/>
          <w:sz w:val="28"/>
        </w:rPr>
      </w:pPr>
      <w:r>
        <w:rPr>
          <w:b/>
          <w:sz w:val="28"/>
        </w:rPr>
      </w:r>
    </w:p>
    <w:p>
      <w:pPr>
        <w:pStyle w:val="Normal"/>
        <w:ind w:left="720" w:hanging="720"/>
        <w:jc w:val="both"/>
        <w:rPr>
          <w:sz w:val="28"/>
          <w:ins w:id="375" w:author="MANP" w:date="2007-10-16T15:07:00Z"/>
        </w:rPr>
      </w:pPr>
      <w:r>
        <w:rPr>
          <w:b/>
          <w:sz w:val="28"/>
        </w:rPr>
        <w:t>XVII</w:t>
      </w:r>
      <w:ins w:id="350" w:author="glester" w:date="2007-10-22T06:29:00Z">
        <w:r>
          <w:rPr>
            <w:b/>
            <w:sz w:val="28"/>
          </w:rPr>
          <w:t>I</w:t>
        </w:r>
      </w:ins>
      <w:del w:id="351" w:author="glester" w:date="2007-10-18T09:10:00Z">
        <w:r>
          <w:rPr>
            <w:b/>
            <w:sz w:val="28"/>
          </w:rPr>
          <w:delText>I</w:delText>
        </w:r>
      </w:del>
      <w:ins w:id="352" w:author="glester" w:date="2007-10-22T06:29:00Z">
        <w:r>
          <w:rPr>
            <w:b/>
            <w:sz w:val="28"/>
          </w:rPr>
          <w:t>.</w:t>
        </w:r>
      </w:ins>
      <w:del w:id="353" w:author="glester" w:date="2007-10-22T06:29:00Z">
        <w:r>
          <w:rPr>
            <w:b/>
            <w:sz w:val="28"/>
          </w:rPr>
          <w:delText>:</w:delText>
        </w:r>
      </w:del>
      <w:r>
        <w:rPr>
          <w:b/>
          <w:sz w:val="28"/>
        </w:rPr>
        <w:t xml:space="preserve"> </w:t>
      </w:r>
      <w:ins w:id="354" w:author="glester" w:date="2007-10-19T10:01:00Z">
        <w:r>
          <w:rPr>
            <w:b/>
            <w:sz w:val="28"/>
          </w:rPr>
          <w:t>C</w:t>
        </w:r>
      </w:ins>
      <w:ins w:id="355" w:author="glester" w:date="2007-10-22T06:31:00Z">
        <w:r>
          <w:rPr>
            <w:b/>
            <w:sz w:val="28"/>
          </w:rPr>
          <w:t>OMPLETE AGREEMENT:</w:t>
        </w:r>
      </w:ins>
      <w:del w:id="356" w:author="glester" w:date="2007-10-19T10:01:00Z">
        <w:r>
          <w:rPr>
            <w:b/>
            <w:sz w:val="28"/>
          </w:rPr>
          <w:delText>COMPLETE</w:delText>
        </w:r>
      </w:del>
      <w:del w:id="357" w:author="glester" w:date="2007-10-22T06:31:00Z">
        <w:r>
          <w:rPr>
            <w:b/>
            <w:sz w:val="28"/>
          </w:rPr>
          <w:delText xml:space="preserve"> A</w:delText>
        </w:r>
      </w:del>
      <w:del w:id="358" w:author="glester" w:date="2007-10-19T10:01:00Z">
        <w:r>
          <w:rPr>
            <w:b/>
            <w:sz w:val="28"/>
          </w:rPr>
          <w:delText>GREEMENT</w:delText>
        </w:r>
      </w:del>
      <w:ins w:id="359" w:author="MANP" w:date="2007-10-18T08:27:00Z">
        <w:del w:id="360" w:author="glester" w:date="2007-10-22T06:31:00Z">
          <w:r>
            <w:rPr>
              <w:sz w:val="28"/>
            </w:rPr>
            <w:delText>;</w:delText>
          </w:r>
        </w:del>
      </w:ins>
      <w:ins w:id="361" w:author="MANP" w:date="2007-10-18T08:27:00Z">
        <w:r>
          <w:rPr>
            <w:sz w:val="28"/>
          </w:rPr>
          <w:t xml:space="preserve"> Amendment &amp; Modification</w:t>
        </w:r>
      </w:ins>
      <w:r>
        <w:rPr>
          <w:sz w:val="28"/>
        </w:rPr>
        <w:t xml:space="preserve">: </w:t>
      </w:r>
      <w:ins w:id="362" w:author="MANP" w:date="2007-10-16T15:05:00Z">
        <w:r>
          <w:rPr>
            <w:sz w:val="28"/>
          </w:rPr>
          <w:t xml:space="preserve">This agreement is the parties’ entire understanding concerning the subject matter hereof, and </w:t>
        </w:r>
      </w:ins>
      <w:del w:id="363" w:author="glester" w:date="2007-10-18T09:06:00Z">
        <w:r>
          <w:rPr>
            <w:sz w:val="28"/>
          </w:rPr>
          <w:delText>THERE ARE NO UNDERSTANDINGS BETWEN</w:delText>
        </w:r>
      </w:del>
      <w:ins w:id="364" w:author="MANP" w:date="2007-10-16T15:06:00Z">
        <w:del w:id="365" w:author="glester" w:date="2007-10-18T09:06:00Z">
          <w:r>
            <w:rPr>
              <w:sz w:val="28"/>
            </w:rPr>
            <w:delText>e</w:delText>
          </w:r>
        </w:del>
      </w:ins>
      <w:del w:id="366" w:author="glester" w:date="2007-10-18T09:06:00Z">
        <w:r>
          <w:rPr>
            <w:sz w:val="28"/>
          </w:rPr>
          <w:delText xml:space="preserve">N THE PARTIES REGARDING THIS AGREEMENT OTHER THAN THOSE SET FORTH </w:delText>
        </w:r>
      </w:del>
      <w:ins w:id="367" w:author="MANP" w:date="2007-10-16T15:06:00Z">
        <w:del w:id="368" w:author="glester" w:date="2007-10-18T09:06:00Z">
          <w:r>
            <w:rPr>
              <w:sz w:val="28"/>
            </w:rPr>
            <w:delText>here</w:delText>
          </w:r>
        </w:del>
      </w:ins>
      <w:del w:id="369" w:author="glester" w:date="2007-10-18T09:06:00Z">
        <w:r>
          <w:rPr>
            <w:sz w:val="28"/>
          </w:rPr>
          <w:delText>IN THE AGREEMENT, AND THERE HAVE BEEN NO PROMISES, INDUCEMENTS, OR COMMITMENTS MADE IN CONJUNCTION WITH THIS AGREEMENT WHICH ARE NOT</w:delText>
        </w:r>
      </w:del>
      <w:ins w:id="370" w:author="glester" w:date="2007-10-18T09:06:00Z">
        <w:r>
          <w:rPr>
            <w:sz w:val="28"/>
          </w:rPr>
          <w:t>there are no understandings between the parties regarding this agreement other than those set forth herein, and there have been no promises, inducements, or commitments made in conju</w:t>
        </w:r>
      </w:ins>
      <w:ins w:id="371" w:author="glester" w:date="2007-10-18T09:08:00Z">
        <w:r>
          <w:rPr>
            <w:sz w:val="28"/>
          </w:rPr>
          <w:t>n</w:t>
        </w:r>
      </w:ins>
      <w:ins w:id="372" w:author="glester" w:date="2007-10-18T09:06:00Z">
        <w:r>
          <w:rPr>
            <w:sz w:val="28"/>
          </w:rPr>
          <w:t>ction with the agreement which are not explicitly set forth herein</w:t>
        </w:r>
      </w:ins>
      <w:del w:id="373" w:author="glester" w:date="2007-10-18T09:08:00Z">
        <w:r>
          <w:rPr>
            <w:sz w:val="28"/>
          </w:rPr>
          <w:delText xml:space="preserve"> EXPLICILTY SET FORTH HEREIN.</w:delText>
        </w:r>
      </w:del>
      <w:ins w:id="374" w:author="glester" w:date="2007-10-18T09:08:00Z">
        <w:r>
          <w:rPr>
            <w:sz w:val="28"/>
          </w:rPr>
          <w:t>.</w:t>
        </w:r>
      </w:ins>
    </w:p>
    <w:p>
      <w:pPr>
        <w:pStyle w:val="Normal"/>
        <w:ind w:left="720" w:hanging="720"/>
        <w:jc w:val="both"/>
        <w:rPr>
          <w:sz w:val="28"/>
          <w:ins w:id="377" w:author="MANP" w:date="2007-10-16T15:07:00Z"/>
        </w:rPr>
      </w:pPr>
      <w:ins w:id="376" w:author="MANP" w:date="2007-10-16T15:07:00Z">
        <w:r>
          <w:rPr>
            <w:sz w:val="28"/>
          </w:rPr>
        </w:r>
      </w:ins>
    </w:p>
    <w:p>
      <w:pPr>
        <w:pStyle w:val="Normal"/>
        <w:ind w:left="720" w:hanging="0"/>
        <w:jc w:val="both"/>
        <w:rPr>
          <w:sz w:val="28"/>
        </w:rPr>
      </w:pPr>
      <w:ins w:id="378" w:author="MANP" w:date="2007-10-16T15:07:00Z">
        <w:r>
          <w:rPr>
            <w:sz w:val="28"/>
          </w:rPr>
          <w:t>This agreement may be amended or modified only by a written agreement signed by each of the parties.</w:t>
        </w:r>
      </w:ins>
    </w:p>
    <w:p>
      <w:pPr>
        <w:pStyle w:val="Normal"/>
        <w:ind w:left="720" w:hanging="0"/>
        <w:jc w:val="both"/>
        <w:rPr>
          <w:sz w:val="28"/>
        </w:rPr>
      </w:pPr>
      <w:r>
        <w:rPr>
          <w:sz w:val="28"/>
        </w:rPr>
      </w:r>
    </w:p>
    <w:p>
      <w:pPr>
        <w:pStyle w:val="Normal"/>
        <w:ind w:left="720" w:hanging="720"/>
        <w:jc w:val="both"/>
        <w:rPr>
          <w:sz w:val="28"/>
          <w:ins w:id="395" w:author="MANP" w:date="2007-10-18T08:30:00Z"/>
        </w:rPr>
      </w:pPr>
      <w:del w:id="379" w:author="glester" w:date="2007-10-18T09:08:00Z">
        <w:r>
          <w:rPr>
            <w:b/>
            <w:sz w:val="28"/>
          </w:rPr>
          <w:delText>XIX:</w:delText>
        </w:r>
      </w:del>
      <w:ins w:id="380" w:author="glester" w:date="2007-10-18T09:08:00Z">
        <w:r>
          <w:rPr>
            <w:b/>
            <w:sz w:val="28"/>
          </w:rPr>
          <w:t>X</w:t>
        </w:r>
      </w:ins>
      <w:ins w:id="381" w:author="glester" w:date="2007-10-22T06:29:00Z">
        <w:r>
          <w:rPr>
            <w:b/>
            <w:sz w:val="28"/>
          </w:rPr>
          <w:t>IX.</w:t>
        </w:r>
      </w:ins>
      <w:r>
        <w:rPr>
          <w:b/>
          <w:sz w:val="28"/>
        </w:rPr>
        <w:t xml:space="preserve"> </w:t>
      </w:r>
      <w:ins w:id="382" w:author="MANP" w:date="2007-10-16T15:07:00Z">
        <w:r>
          <w:rPr>
            <w:b/>
            <w:sz w:val="28"/>
          </w:rPr>
          <w:t>S</w:t>
        </w:r>
      </w:ins>
      <w:ins w:id="383" w:author="glester" w:date="2007-10-22T06:30:00Z">
        <w:r>
          <w:rPr>
            <w:b/>
            <w:sz w:val="28"/>
          </w:rPr>
          <w:t>EVERABILITY</w:t>
        </w:r>
      </w:ins>
      <w:ins w:id="384" w:author="MANP" w:date="2007-10-16T15:07:00Z">
        <w:del w:id="385" w:author="glester" w:date="2007-10-22T06:30:00Z">
          <w:r>
            <w:rPr>
              <w:b/>
              <w:sz w:val="28"/>
            </w:rPr>
            <w:delText>everability</w:delText>
          </w:r>
        </w:del>
      </w:ins>
      <w:ins w:id="386" w:author="MANP" w:date="2007-10-16T15:07:00Z">
        <w:r>
          <w:rPr>
            <w:b/>
            <w:sz w:val="28"/>
          </w:rPr>
          <w:t>:</w:t>
        </w:r>
      </w:ins>
      <w:ins w:id="387" w:author="MANP" w:date="2007-10-16T15:07:00Z">
        <w:r>
          <w:rPr>
            <w:sz w:val="28"/>
          </w:rPr>
          <w:t xml:space="preserve">  </w:t>
        </w:r>
      </w:ins>
      <w:del w:id="388" w:author="glester" w:date="2007-10-18T09:08:00Z">
        <w:r>
          <w:rPr>
            <w:sz w:val="28"/>
          </w:rPr>
          <w:delText>IF ANY PARAGRAPH OR TERM OF THIS AGREEMENT IS DEEMED TO BE UNLAWFUL, INVALID, OR UNINFORCEABLE, THE REMAINDER OF THE AGREEMENT SHALL REMAIN IN FULL FORCE AND EFFECT  AND</w:delText>
        </w:r>
      </w:del>
      <w:ins w:id="389" w:author="MANP" w:date="2007-10-16T15:07:00Z">
        <w:del w:id="390" w:author="glester" w:date="2007-10-18T09:08:00Z">
          <w:r>
            <w:rPr>
              <w:sz w:val="28"/>
            </w:rPr>
            <w:delText>EFFECT AND</w:delText>
          </w:r>
        </w:del>
      </w:ins>
      <w:del w:id="391" w:author="glester" w:date="2007-10-18T09:08:00Z">
        <w:r>
          <w:rPr>
            <w:sz w:val="28"/>
          </w:rPr>
          <w:delText xml:space="preserve"> SHALL REMAIN BINDING ON THE PARTIES HERETO.</w:delText>
        </w:r>
      </w:del>
      <w:ins w:id="392" w:author="glester" w:date="2007-10-18T09:08:00Z">
        <w:r>
          <w:rPr>
            <w:sz w:val="28"/>
          </w:rPr>
          <w:t xml:space="preserve">If any portion of this agreement is deemed to be unlawful, invalid, or </w:t>
        </w:r>
      </w:ins>
      <w:ins w:id="393" w:author="glester" w:date="2007-10-19T10:05:00Z">
        <w:r>
          <w:rPr>
            <w:sz w:val="28"/>
          </w:rPr>
          <w:t>unenforceable</w:t>
        </w:r>
      </w:ins>
      <w:ins w:id="394" w:author="glester" w:date="2007-10-18T09:08:00Z">
        <w:r>
          <w:rPr>
            <w:sz w:val="28"/>
          </w:rPr>
          <w:t>, the remainder of the agreement shall remain in full force and effect and shall remain binding on the parties hereto.</w:t>
        </w:r>
      </w:ins>
    </w:p>
    <w:p>
      <w:pPr>
        <w:pStyle w:val="Normal"/>
        <w:ind w:left="720" w:hanging="720"/>
        <w:jc w:val="both"/>
        <w:rPr>
          <w:sz w:val="28"/>
          <w:ins w:id="397" w:author="MANP" w:date="2007-10-18T08:30:00Z"/>
        </w:rPr>
      </w:pPr>
      <w:ins w:id="396" w:author="MANP" w:date="2007-10-18T08:30:00Z">
        <w:r>
          <w:rPr>
            <w:sz w:val="28"/>
          </w:rPr>
        </w:r>
      </w:ins>
    </w:p>
    <w:p>
      <w:pPr>
        <w:pStyle w:val="Normal"/>
        <w:ind w:left="720" w:hanging="720"/>
        <w:jc w:val="both"/>
        <w:rPr>
          <w:sz w:val="28"/>
        </w:rPr>
      </w:pPr>
      <w:ins w:id="398" w:author="MANP" w:date="2007-10-18T08:30:00Z">
        <w:r>
          <w:rPr>
            <w:b/>
            <w:sz w:val="28"/>
          </w:rPr>
          <w:t>X</w:t>
        </w:r>
      </w:ins>
      <w:ins w:id="399" w:author="MANP" w:date="2007-10-18T08:30:00Z">
        <w:del w:id="400" w:author="glester" w:date="2007-10-22T06:29:00Z">
          <w:r>
            <w:rPr>
              <w:b/>
              <w:sz w:val="28"/>
            </w:rPr>
            <w:delText>X</w:delText>
          </w:r>
        </w:del>
      </w:ins>
      <w:ins w:id="401" w:author="glester" w:date="2007-10-22T06:29:00Z">
        <w:r>
          <w:rPr>
            <w:b/>
            <w:sz w:val="28"/>
          </w:rPr>
          <w:t>X.</w:t>
        </w:r>
      </w:ins>
      <w:ins w:id="402" w:author="MANP" w:date="2007-10-18T08:30:00Z">
        <w:del w:id="403" w:author="glester" w:date="2007-10-22T06:29:00Z">
          <w:r>
            <w:rPr>
              <w:b/>
              <w:sz w:val="28"/>
            </w:rPr>
            <w:delText>:</w:delText>
          </w:r>
        </w:del>
      </w:ins>
      <w:ins w:id="404" w:author="MANP" w:date="2007-10-18T08:30:00Z">
        <w:r>
          <w:rPr>
            <w:sz w:val="28"/>
          </w:rPr>
          <w:tab/>
        </w:r>
      </w:ins>
      <w:ins w:id="405" w:author="MANP" w:date="2007-10-18T08:30:00Z">
        <w:r>
          <w:rPr>
            <w:b/>
            <w:bCs/>
            <w:sz w:val="28"/>
          </w:rPr>
          <w:t>N</w:t>
        </w:r>
      </w:ins>
      <w:ins w:id="406" w:author="glester" w:date="2007-10-22T06:30:00Z">
        <w:r>
          <w:rPr>
            <w:b/>
            <w:bCs/>
            <w:sz w:val="28"/>
          </w:rPr>
          <w:t>O WAIVER</w:t>
        </w:r>
      </w:ins>
      <w:ins w:id="407" w:author="MANP" w:date="2007-10-18T08:30:00Z">
        <w:del w:id="408" w:author="glester" w:date="2007-10-22T06:30:00Z">
          <w:r>
            <w:rPr>
              <w:b/>
              <w:bCs/>
              <w:sz w:val="28"/>
            </w:rPr>
            <w:delText>o Waiver</w:delText>
          </w:r>
        </w:del>
      </w:ins>
      <w:ins w:id="409" w:author="MANP" w:date="2007-10-18T08:30:00Z">
        <w:r>
          <w:rPr>
            <w:sz w:val="28"/>
          </w:rPr>
          <w:t>: The failure of either party to strictly enforce any provision of this agreement shall not be construed as a waiver thereof or as excusing the defaulting party from future performance.</w:t>
        </w:r>
      </w:ins>
    </w:p>
    <w:p>
      <w:pPr>
        <w:pStyle w:val="Normal"/>
        <w:ind w:left="720" w:hanging="720"/>
        <w:jc w:val="both"/>
        <w:rPr>
          <w:sz w:val="28"/>
          <w:ins w:id="411" w:author="MANP" w:date="2007-10-18T08:28:00Z"/>
        </w:rPr>
      </w:pPr>
      <w:ins w:id="410" w:author="MANP" w:date="2007-10-18T08:28:00Z">
        <w:r>
          <w:rPr>
            <w:sz w:val="28"/>
          </w:rPr>
        </w:r>
      </w:ins>
    </w:p>
    <w:p>
      <w:pPr>
        <w:pStyle w:val="Normal"/>
        <w:ind w:left="720" w:hanging="720"/>
        <w:jc w:val="both"/>
        <w:rPr>
          <w:sz w:val="28"/>
          <w:ins w:id="425" w:author="MANP" w:date="2007-10-18T08:31:00Z"/>
        </w:rPr>
      </w:pPr>
      <w:ins w:id="412" w:author="MANP" w:date="2007-10-18T08:28:00Z">
        <w:r>
          <w:rPr>
            <w:sz w:val="28"/>
          </w:rPr>
          <w:t>XX</w:t>
        </w:r>
      </w:ins>
      <w:ins w:id="413" w:author="glester" w:date="2007-10-22T06:29:00Z">
        <w:r>
          <w:rPr>
            <w:sz w:val="28"/>
          </w:rPr>
          <w:t>I</w:t>
        </w:r>
      </w:ins>
      <w:ins w:id="414" w:author="MANP" w:date="2007-10-18T08:30:00Z">
        <w:del w:id="415" w:author="glester" w:date="2007-10-19T10:02:00Z">
          <w:r>
            <w:rPr>
              <w:sz w:val="28"/>
            </w:rPr>
            <w:delText>I</w:delText>
          </w:r>
        </w:del>
      </w:ins>
      <w:ins w:id="416" w:author="glester" w:date="2007-10-22T06:30:00Z">
        <w:r>
          <w:rPr>
            <w:sz w:val="28"/>
          </w:rPr>
          <w:t>.</w:t>
        </w:r>
      </w:ins>
      <w:ins w:id="417" w:author="MANP" w:date="2007-10-18T08:28:00Z">
        <w:del w:id="418" w:author="glester" w:date="2007-10-22T06:30:00Z">
          <w:r>
            <w:rPr>
              <w:sz w:val="28"/>
            </w:rPr>
            <w:delText>:</w:delText>
          </w:r>
        </w:del>
      </w:ins>
      <w:ins w:id="419" w:author="MANP" w:date="2007-10-18T08:28:00Z">
        <w:r>
          <w:rPr>
            <w:sz w:val="28"/>
          </w:rPr>
          <w:tab/>
        </w:r>
      </w:ins>
      <w:ins w:id="420" w:author="MANP" w:date="2007-10-18T08:28:00Z">
        <w:r>
          <w:rPr>
            <w:b/>
            <w:bCs/>
            <w:sz w:val="28"/>
          </w:rPr>
          <w:t>N</w:t>
        </w:r>
      </w:ins>
      <w:ins w:id="421" w:author="glester" w:date="2007-10-22T06:30:00Z">
        <w:r>
          <w:rPr>
            <w:b/>
            <w:bCs/>
            <w:sz w:val="28"/>
          </w:rPr>
          <w:t>OTICES</w:t>
        </w:r>
      </w:ins>
      <w:ins w:id="422" w:author="MANP" w:date="2007-10-18T08:28:00Z">
        <w:del w:id="423" w:author="glester" w:date="2007-10-22T06:30:00Z">
          <w:r>
            <w:rPr>
              <w:b/>
              <w:bCs/>
              <w:sz w:val="28"/>
            </w:rPr>
            <w:delText>otices</w:delText>
          </w:r>
        </w:del>
      </w:ins>
      <w:ins w:id="424" w:author="MANP" w:date="2007-10-18T08:28:00Z">
        <w:r>
          <w:rPr>
            <w:sz w:val="28"/>
          </w:rPr>
          <w:t>: Any notice required to be given pursuant to this agreement shall be in writing, and shall be delivered in person or sent by regular first class mail to the addresses set forth on the first page of this agreement.</w:t>
        </w:r>
      </w:ins>
    </w:p>
    <w:p>
      <w:pPr>
        <w:pStyle w:val="Normal"/>
        <w:ind w:left="720" w:hanging="720"/>
        <w:jc w:val="both"/>
        <w:rPr>
          <w:sz w:val="28"/>
          <w:ins w:id="427" w:author="MANP" w:date="2007-10-18T08:31:00Z"/>
        </w:rPr>
      </w:pPr>
      <w:ins w:id="426" w:author="MANP" w:date="2007-10-18T08:31:00Z">
        <w:r>
          <w:rPr>
            <w:sz w:val="28"/>
          </w:rPr>
        </w:r>
      </w:ins>
    </w:p>
    <w:p>
      <w:pPr>
        <w:pStyle w:val="Normal"/>
        <w:ind w:left="720" w:hanging="720"/>
        <w:jc w:val="both"/>
        <w:rPr>
          <w:sz w:val="28"/>
          <w:ins w:id="444" w:author="MANP" w:date="2007-10-18T08:29:00Z"/>
        </w:rPr>
      </w:pPr>
      <w:ins w:id="428" w:author="MANP" w:date="2007-10-18T08:31:00Z">
        <w:r>
          <w:rPr>
            <w:sz w:val="28"/>
          </w:rPr>
          <w:t>XXI</w:t>
        </w:r>
      </w:ins>
      <w:ins w:id="429" w:author="glester" w:date="2007-10-22T06:29:00Z">
        <w:r>
          <w:rPr>
            <w:sz w:val="28"/>
          </w:rPr>
          <w:t>I</w:t>
        </w:r>
      </w:ins>
      <w:ins w:id="430" w:author="MANP" w:date="2007-10-18T08:31:00Z">
        <w:del w:id="431" w:author="glester" w:date="2007-10-19T10:02:00Z">
          <w:r>
            <w:rPr>
              <w:sz w:val="28"/>
            </w:rPr>
            <w:delText>I</w:delText>
          </w:r>
        </w:del>
      </w:ins>
      <w:ins w:id="432" w:author="glester" w:date="2007-10-22T06:30:00Z">
        <w:r>
          <w:rPr>
            <w:sz w:val="28"/>
          </w:rPr>
          <w:t>.</w:t>
        </w:r>
      </w:ins>
      <w:ins w:id="433" w:author="MANP" w:date="2007-10-18T08:31:00Z">
        <w:del w:id="434" w:author="glester" w:date="2007-10-22T06:30:00Z">
          <w:r>
            <w:rPr>
              <w:sz w:val="28"/>
            </w:rPr>
            <w:delText>:</w:delText>
          </w:r>
        </w:del>
      </w:ins>
      <w:ins w:id="435" w:author="MANP" w:date="2007-10-18T08:31:00Z">
        <w:r>
          <w:rPr>
            <w:sz w:val="28"/>
          </w:rPr>
          <w:tab/>
        </w:r>
      </w:ins>
      <w:ins w:id="436" w:author="MANP" w:date="2007-10-18T08:31:00Z">
        <w:r>
          <w:rPr>
            <w:b/>
            <w:bCs/>
            <w:sz w:val="28"/>
          </w:rPr>
          <w:t>A</w:t>
        </w:r>
      </w:ins>
      <w:ins w:id="437" w:author="glester" w:date="2007-10-22T06:30:00Z">
        <w:r>
          <w:rPr>
            <w:b/>
            <w:bCs/>
            <w:sz w:val="28"/>
          </w:rPr>
          <w:t>UTHORITY FOR A</w:t>
        </w:r>
      </w:ins>
      <w:ins w:id="438" w:author="glester" w:date="2007-10-22T06:30:00Z">
        <w:del w:id="439" w:author="administrator" w:date="2007-10-23T21:11:00Z">
          <w:r>
            <w:rPr>
              <w:b/>
              <w:bCs/>
              <w:sz w:val="28"/>
            </w:rPr>
            <w:delText>R</w:delText>
          </w:r>
        </w:del>
      </w:ins>
      <w:ins w:id="440" w:author="glester" w:date="2007-10-22T06:30:00Z">
        <w:r>
          <w:rPr>
            <w:b/>
            <w:bCs/>
            <w:sz w:val="28"/>
          </w:rPr>
          <w:t>GREEMENT</w:t>
        </w:r>
      </w:ins>
      <w:ins w:id="441" w:author="MANP" w:date="2007-10-18T08:31:00Z">
        <w:del w:id="442" w:author="glester" w:date="2007-10-22T06:30:00Z">
          <w:r>
            <w:rPr>
              <w:b/>
              <w:bCs/>
              <w:sz w:val="28"/>
            </w:rPr>
            <w:delText>uthority for Agreement</w:delText>
          </w:r>
        </w:del>
      </w:ins>
      <w:ins w:id="443" w:author="MANP" w:date="2007-10-18T08:31:00Z">
        <w:r>
          <w:rPr>
            <w:sz w:val="28"/>
          </w:rPr>
          <w:t>: FSWC and WCSD each represent and warrant to the other that this agreement is a valid and enforceable obligation of FSWC and WCSD in accordance with its terms, and that the persons executing this agreement are fully authorized to do so.</w:t>
        </w:r>
      </w:ins>
    </w:p>
    <w:p>
      <w:pPr>
        <w:pStyle w:val="Normal"/>
        <w:ind w:left="720" w:hanging="720"/>
        <w:jc w:val="both"/>
        <w:rPr>
          <w:sz w:val="28"/>
        </w:rPr>
      </w:pPr>
      <w:r>
        <w:rPr>
          <w:sz w:val="28"/>
        </w:rPr>
      </w:r>
    </w:p>
    <w:p>
      <w:pPr>
        <w:pStyle w:val="Normal"/>
        <w:ind w:left="720" w:hanging="720"/>
        <w:jc w:val="both"/>
        <w:rPr>
          <w:sz w:val="28"/>
        </w:rPr>
      </w:pPr>
      <w:r>
        <w:rPr>
          <w:sz w:val="28"/>
        </w:rPr>
      </w:r>
    </w:p>
    <w:p>
      <w:pPr>
        <w:pStyle w:val="Normal"/>
        <w:jc w:val="both"/>
        <w:rPr>
          <w:sz w:val="28"/>
        </w:rPr>
      </w:pPr>
      <w:r>
        <w:rPr>
          <w:sz w:val="28"/>
        </w:rPr>
      </w:r>
    </w:p>
    <w:p>
      <w:pPr>
        <w:pStyle w:val="Normal"/>
        <w:jc w:val="both"/>
        <w:rPr/>
      </w:pPr>
      <w:r>
        <w:rPr>
          <w:b/>
          <w:sz w:val="28"/>
        </w:rPr>
        <w:t xml:space="preserve">IN WITNESS </w:t>
      </w:r>
      <w:del w:id="445" w:author="MANP" w:date="2007-10-18T08:32:00Z">
        <w:r>
          <w:rPr>
            <w:b/>
            <w:sz w:val="28"/>
          </w:rPr>
          <w:delText>THEREOF</w:delText>
        </w:r>
      </w:del>
      <w:del w:id="446" w:author="MANP" w:date="2007-10-18T08:32:00Z">
        <w:r>
          <w:rPr>
            <w:sz w:val="28"/>
          </w:rPr>
          <w:delText xml:space="preserve"> </w:delText>
        </w:r>
      </w:del>
      <w:ins w:id="447" w:author="MANP" w:date="2007-10-18T08:32:00Z">
        <w:r>
          <w:rPr>
            <w:b/>
            <w:sz w:val="28"/>
          </w:rPr>
          <w:t>WHEREOF,</w:t>
        </w:r>
      </w:ins>
      <w:ins w:id="448" w:author="MANP" w:date="2007-10-18T08:32:00Z">
        <w:r>
          <w:rPr>
            <w:sz w:val="28"/>
          </w:rPr>
          <w:t xml:space="preserve"> and intending to be legally bound hereby, </w:t>
        </w:r>
      </w:ins>
      <w:r>
        <w:rPr>
          <w:sz w:val="28"/>
        </w:rPr>
        <w:t xml:space="preserve">this agreement </w:t>
      </w:r>
      <w:del w:id="449" w:author="MANP" w:date="2007-10-18T08:32:00Z">
        <w:r>
          <w:rPr>
            <w:sz w:val="28"/>
          </w:rPr>
          <w:delText xml:space="preserve">is </w:delText>
        </w:r>
      </w:del>
      <w:ins w:id="450" w:author="MANP" w:date="2007-10-18T08:32:00Z">
        <w:r>
          <w:rPr>
            <w:sz w:val="28"/>
          </w:rPr>
          <w:t xml:space="preserve">has been </w:t>
        </w:r>
      </w:ins>
      <w:r>
        <w:rPr>
          <w:sz w:val="28"/>
        </w:rPr>
        <w:t xml:space="preserve">duly executed by the parties hereto, </w:t>
      </w:r>
      <w:del w:id="451" w:author="MANP" w:date="2007-10-18T08:33:00Z">
        <w:r>
          <w:rPr>
            <w:sz w:val="28"/>
          </w:rPr>
          <w:delText xml:space="preserve">who intent to be legally bound </w:delText>
        </w:r>
      </w:del>
      <w:r>
        <w:rPr>
          <w:sz w:val="28"/>
        </w:rPr>
        <w:t>on the day and year first above written.</w:t>
      </w:r>
    </w:p>
    <w:p>
      <w:pPr>
        <w:pStyle w:val="Normal"/>
        <w:jc w:val="both"/>
        <w:rPr>
          <w:sz w:val="28"/>
          <w:del w:id="453" w:author="MANP" w:date="2007-10-18T08:33:00Z"/>
        </w:rPr>
      </w:pPr>
      <w:del w:id="452" w:author="MANP" w:date="2007-10-18T08:33:00Z">
        <w:r>
          <w:rPr>
            <w:sz w:val="28"/>
          </w:rPr>
        </w:r>
      </w:del>
    </w:p>
    <w:p>
      <w:pPr>
        <w:pStyle w:val="Normal"/>
        <w:pBdr>
          <w:bottom w:val="single" w:sz="12" w:space="1" w:color="000000"/>
        </w:pBdr>
        <w:jc w:val="both"/>
        <w:rPr>
          <w:sz w:val="28"/>
          <w:del w:id="455" w:author="MANP" w:date="2007-10-18T08:33:00Z"/>
        </w:rPr>
      </w:pPr>
      <w:del w:id="454" w:author="MANP" w:date="2007-10-18T08:33:00Z">
        <w:r>
          <w:rPr>
            <w:sz w:val="28"/>
          </w:rPr>
        </w:r>
      </w:del>
    </w:p>
    <w:p>
      <w:pPr>
        <w:pStyle w:val="Normal"/>
        <w:jc w:val="both"/>
        <w:rPr>
          <w:sz w:val="28"/>
          <w:del w:id="457" w:author="MANP" w:date="2007-10-18T08:33:00Z"/>
        </w:rPr>
      </w:pPr>
      <w:del w:id="456" w:author="MANP" w:date="2007-10-18T08:33:00Z">
        <w:r>
          <w:rPr>
            <w:sz w:val="28"/>
          </w:rPr>
        </w:r>
      </w:del>
    </w:p>
    <w:p>
      <w:pPr>
        <w:pStyle w:val="Normal"/>
        <w:jc w:val="both"/>
        <w:rPr>
          <w:sz w:val="28"/>
          <w:del w:id="459" w:author="MANP" w:date="2007-10-18T08:33:00Z"/>
        </w:rPr>
      </w:pPr>
      <w:del w:id="458" w:author="MANP" w:date="2007-10-18T08:33:00Z">
        <w:r>
          <w:rPr>
            <w:sz w:val="28"/>
          </w:rPr>
        </w:r>
      </w:del>
    </w:p>
    <w:p>
      <w:pPr>
        <w:pStyle w:val="Normal"/>
        <w:jc w:val="both"/>
        <w:rPr>
          <w:sz w:val="28"/>
          <w:ins w:id="461" w:author="MANP" w:date="2007-10-18T08:33:00Z"/>
        </w:rPr>
      </w:pPr>
      <w:ins w:id="460" w:author="MANP" w:date="2007-10-18T08:33:00Z">
        <w:r>
          <w:rPr>
            <w:sz w:val="28"/>
          </w:rPr>
        </w:r>
      </w:ins>
    </w:p>
    <w:p>
      <w:pPr>
        <w:pStyle w:val="Normal"/>
        <w:jc w:val="both"/>
        <w:rPr>
          <w:caps/>
          <w:sz w:val="28"/>
          <w:ins w:id="463" w:author="MANP" w:date="2007-10-18T08:33:00Z"/>
        </w:rPr>
      </w:pPr>
      <w:ins w:id="462" w:author="MANP" w:date="2007-10-18T08:33:00Z">
        <w:r>
          <w:rPr>
            <w:caps/>
            <w:sz w:val="28"/>
          </w:rPr>
          <w:t>Family Services of Warren County, Inc.</w:t>
        </w:r>
      </w:ins>
    </w:p>
    <w:p>
      <w:pPr>
        <w:pStyle w:val="Normal"/>
        <w:jc w:val="both"/>
        <w:rPr>
          <w:caps/>
          <w:sz w:val="28"/>
          <w:ins w:id="465" w:author="MANP" w:date="2007-10-18T08:33:00Z"/>
        </w:rPr>
      </w:pPr>
      <w:ins w:id="464" w:author="MANP" w:date="2007-10-18T08:33:00Z">
        <w:r>
          <w:rPr>
            <w:caps/>
            <w:sz w:val="28"/>
          </w:rPr>
        </w:r>
      </w:ins>
    </w:p>
    <w:p>
      <w:pPr>
        <w:pStyle w:val="Normal"/>
        <w:jc w:val="both"/>
        <w:rPr>
          <w:sz w:val="28"/>
        </w:rPr>
      </w:pPr>
      <w:r>
        <w:rPr>
          <w:sz w:val="28"/>
        </w:rPr>
        <w:t>_______________________________    Date _________</w:t>
      </w:r>
    </w:p>
    <w:p>
      <w:pPr>
        <w:pStyle w:val="Normal"/>
        <w:jc w:val="both"/>
        <w:rPr/>
      </w:pPr>
      <w:ins w:id="466" w:author="MANP" w:date="2007-10-18T08:33:00Z">
        <w:r>
          <w:rPr>
            <w:sz w:val="28"/>
          </w:rPr>
          <w:t>By:</w:t>
          <w:tab/>
        </w:r>
      </w:ins>
      <w:r>
        <w:rPr>
          <w:sz w:val="28"/>
        </w:rPr>
        <w:t>Gary Lester</w:t>
      </w:r>
    </w:p>
    <w:p>
      <w:pPr>
        <w:pStyle w:val="Normal"/>
        <w:jc w:val="both"/>
        <w:rPr>
          <w:sz w:val="28"/>
        </w:rPr>
      </w:pPr>
      <w:ins w:id="467" w:author="MANP" w:date="2007-10-18T08:33:00Z">
        <w:r>
          <w:rPr>
            <w:sz w:val="28"/>
          </w:rPr>
          <w:t>Title:</w:t>
          <w:tab/>
        </w:r>
      </w:ins>
      <w:r>
        <w:rPr>
          <w:sz w:val="28"/>
        </w:rPr>
        <w:t>Executive Director</w:t>
      </w:r>
      <w:del w:id="468" w:author="MANP" w:date="2007-10-18T08:33:00Z">
        <w:r>
          <w:rPr>
            <w:sz w:val="28"/>
          </w:rPr>
          <w:delText xml:space="preserve"> FSWC</w:delText>
        </w:r>
      </w:del>
    </w:p>
    <w:p>
      <w:pPr>
        <w:pStyle w:val="Normal"/>
        <w:jc w:val="both"/>
        <w:rPr>
          <w:sz w:val="28"/>
          <w:ins w:id="470" w:author="MANP" w:date="2007-10-18T08:33:00Z"/>
        </w:rPr>
      </w:pPr>
      <w:ins w:id="469" w:author="MANP" w:date="2007-10-18T08:33:00Z">
        <w:r>
          <w:rPr>
            <w:sz w:val="28"/>
          </w:rPr>
        </w:r>
      </w:ins>
    </w:p>
    <w:p>
      <w:pPr>
        <w:pStyle w:val="Normal"/>
        <w:jc w:val="both"/>
        <w:rPr>
          <w:sz w:val="28"/>
          <w:ins w:id="472" w:author="MANP" w:date="2007-10-18T08:33:00Z"/>
        </w:rPr>
      </w:pPr>
      <w:ins w:id="471" w:author="MANP" w:date="2007-10-18T08:33:00Z">
        <w:r>
          <w:rPr>
            <w:sz w:val="28"/>
          </w:rPr>
        </w:r>
      </w:ins>
    </w:p>
    <w:p>
      <w:pPr>
        <w:pStyle w:val="Heading1"/>
        <w:rPr/>
      </w:pPr>
      <w:ins w:id="473" w:author="MANP" w:date="2007-10-18T08:33:00Z">
        <w:r>
          <w:rPr/>
          <w:t>Warren County School District</w:t>
        </w:r>
      </w:ins>
    </w:p>
    <w:p>
      <w:pPr>
        <w:pStyle w:val="Normal"/>
        <w:jc w:val="both"/>
        <w:rPr>
          <w:sz w:val="28"/>
        </w:rPr>
      </w:pPr>
      <w:r>
        <w:rPr>
          <w:sz w:val="28"/>
        </w:rPr>
        <w:br/>
        <w:t>______________________________     Date _________</w:t>
      </w:r>
    </w:p>
    <w:p>
      <w:pPr>
        <w:pStyle w:val="Normal"/>
        <w:jc w:val="both"/>
        <w:rPr>
          <w:sz w:val="28"/>
        </w:rPr>
      </w:pPr>
      <w:ins w:id="474" w:author="MANP" w:date="2007-10-18T08:33:00Z">
        <w:r>
          <w:rPr>
            <w:sz w:val="28"/>
          </w:rPr>
          <w:t>By:</w:t>
          <w:tab/>
        </w:r>
      </w:ins>
      <w:ins w:id="475" w:author="glester" w:date="2007-10-19T10:02:00Z">
        <w:r>
          <w:rPr>
            <w:sz w:val="28"/>
          </w:rPr>
          <w:t>Jackie Nuttall</w:t>
        </w:r>
      </w:ins>
      <w:del w:id="476" w:author="glester" w:date="2007-10-19T10:02:00Z">
        <w:r>
          <w:rPr>
            <w:sz w:val="28"/>
          </w:rPr>
          <w:delText>Amy Stewart</w:delText>
        </w:r>
      </w:del>
    </w:p>
    <w:p>
      <w:pPr>
        <w:pStyle w:val="Normal"/>
        <w:jc w:val="both"/>
        <w:rPr>
          <w:sz w:val="28"/>
        </w:rPr>
      </w:pPr>
      <w:ins w:id="477" w:author="MANP" w:date="2007-10-18T08:33:00Z">
        <w:r>
          <w:rPr>
            <w:sz w:val="28"/>
          </w:rPr>
          <w:t>Title:</w:t>
          <w:tab/>
        </w:r>
      </w:ins>
      <w:ins w:id="478" w:author="glester" w:date="2007-10-19T10:04:00Z">
        <w:r>
          <w:rPr>
            <w:sz w:val="28"/>
          </w:rPr>
          <w:t>President, WCSD Board of Education</w:t>
        </w:r>
      </w:ins>
      <w:del w:id="479" w:author="glester" w:date="2007-10-19T10:04:00Z">
        <w:r>
          <w:rPr>
            <w:sz w:val="28"/>
          </w:rPr>
          <w:delText>Alt</w:delText>
        </w:r>
      </w:del>
      <w:del w:id="480" w:author="MANP" w:date="2007-10-18T08:33:00Z">
        <w:r>
          <w:rPr>
            <w:sz w:val="28"/>
          </w:rPr>
          <w:delText>.</w:delText>
        </w:r>
      </w:del>
      <w:ins w:id="481" w:author="MANP" w:date="2007-10-18T08:33:00Z">
        <w:del w:id="482" w:author="glester" w:date="2007-10-19T10:04:00Z">
          <w:r>
            <w:rPr>
              <w:sz w:val="28"/>
            </w:rPr>
            <w:delText>ernative</w:delText>
          </w:r>
        </w:del>
      </w:ins>
      <w:del w:id="483" w:author="glester" w:date="2007-10-19T10:04:00Z">
        <w:r>
          <w:rPr>
            <w:sz w:val="28"/>
          </w:rPr>
          <w:delText xml:space="preserve"> Ed</w:delText>
        </w:r>
      </w:del>
      <w:ins w:id="484" w:author="MANP" w:date="2007-10-18T08:33:00Z">
        <w:del w:id="485" w:author="glester" w:date="2007-10-19T10:04:00Z">
          <w:r>
            <w:rPr>
              <w:sz w:val="28"/>
            </w:rPr>
            <w:delText>ucation</w:delText>
          </w:r>
        </w:del>
      </w:ins>
      <w:del w:id="486" w:author="MANP" w:date="2007-10-18T08:33:00Z">
        <w:r>
          <w:rPr>
            <w:sz w:val="28"/>
          </w:rPr>
          <w:delText>.</w:delText>
        </w:r>
      </w:del>
      <w:del w:id="487" w:author="glester" w:date="2007-10-19T10:04:00Z">
        <w:r>
          <w:rPr>
            <w:sz w:val="28"/>
          </w:rPr>
          <w:delText xml:space="preserve"> Director</w:delText>
        </w:r>
      </w:del>
      <w:del w:id="488" w:author="MANP" w:date="2007-10-18T08:34:00Z">
        <w:r>
          <w:rPr>
            <w:sz w:val="28"/>
          </w:rPr>
          <w:delText xml:space="preserve"> WCSD </w:delText>
        </w:r>
      </w:del>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sz w:val="28"/>
        </w:rPr>
      </w:pPr>
      <w:r>
        <w:rPr>
          <w:sz w:val="28"/>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28"/>
    </w:rPr>
  </w:style>
  <w:style w:type="paragraph" w:styleId="BodyTextIndent2">
    <w:name w:val="Body Text Indent 2"/>
    <w:basedOn w:val="Normal"/>
    <w:qFormat/>
    <w:pPr>
      <w:ind w:left="1080" w:hanging="1080"/>
    </w:pPr>
    <w:rPr>
      <w:sz w:val="28"/>
    </w:rPr>
  </w:style>
  <w:style w:type="paragraph" w:styleId="BodyTextIndent3">
    <w:name w:val="Body Text Indent 3"/>
    <w:basedOn w:val="Normal"/>
    <w:qFormat/>
    <w:pPr>
      <w:ind w:left="720" w:hanging="0"/>
    </w:pPr>
    <w:rPr>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37:00Z</dcterms:created>
  <dc:creator> </dc:creator>
  <dc:description/>
  <cp:keywords/>
  <dc:language>en-US</dc:language>
  <cp:lastModifiedBy>administrator</cp:lastModifiedBy>
  <cp:lastPrinted>2007-10-16T14:50:00Z</cp:lastPrinted>
  <dcterms:modified xsi:type="dcterms:W3CDTF">2007-11-08T18:37:00Z</dcterms:modified>
  <cp:revision>2</cp:revision>
  <dc:subject/>
  <dc:title>AREA AGENCY ON AGING</dc:title>
</cp:coreProperties>
</file>