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BUDGET TRANSF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>, the District and Board wish to approve budget transfers and adjustments for the fiscal year 2006-2007 in the amount of  $185,314.58 for expenditures and $ 358,147.58 for Revenues in accordance with 24 P.S. 6-687(d) and 24 P.S. 6-609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EREAS</w:t>
      </w:r>
      <w:r>
        <w:rPr/>
        <w:t>, 24 P.S. 6-609 requires that such transfers be authorized by a Resolution approved by two-thirds of the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BE IT RESOLVED that the Board hereby authorizes  budget transfers and adjustments in the amount of $185,314.58 for Expenditures and       $ 358,147.58 for Revenues as outlined in the Budget Transfer Reports prepared by Petter Turnquist and presented to the Board in preparation for the November, 2007 Board meeting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12th day of  November, 200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:  (seal)                                              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BY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39:00Z</dcterms:created>
  <dc:creator>Christopher M. Byham</dc:creator>
  <dc:description/>
  <cp:keywords/>
  <dc:language>en-US</dc:language>
  <cp:lastModifiedBy>administrator</cp:lastModifiedBy>
  <cp:lastPrinted>2007-05-10T16:58:00Z</cp:lastPrinted>
  <dcterms:modified xsi:type="dcterms:W3CDTF">2007-11-12T18:39:00Z</dcterms:modified>
  <cp:revision>2</cp:revision>
  <dc:subject/>
  <dc:title>KANE AREA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2305931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RESOLUTION FOR BOARD MEETING</vt:lpwstr>
  </property>
  <property fmtid="{D5CDD505-2E9C-101B-9397-08002B2CF9AE}" pid="6" name="_ReviewingToolsShownOnce">
    <vt:lpwstr/>
  </property>
</Properties>
</file>