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18"/>
          <w:szCs w:val="18"/>
        </w:rPr>
      </w:pPr>
      <w:r>
        <w:rPr>
          <w:rFonts w:cs="Bookman;Bookman Old Style" w:ascii="Bookman;Bookman Old Style" w:hAnsi="Bookman;Bookman Old Style"/>
          <w:sz w:val="18"/>
          <w:szCs w:val="18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6"/>
          <w:szCs w:val="26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6"/>
          <w:szCs w:val="26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6"/>
          <w:szCs w:val="26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4"/>
          <w:szCs w:val="14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4"/>
          <w:szCs w:val="14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18"/>
          <w:szCs w:val="18"/>
          <w:u w:val="double"/>
        </w:rPr>
      </w:pPr>
      <w:r>
        <w:rPr>
          <w:sz w:val="18"/>
          <w:szCs w:val="18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:</w:t>
        <w:tab/>
        <w:tab/>
        <w:t>Personnel/Athletics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RE:</w:t>
        <w:tab/>
        <w:tab/>
        <w:t>Junior High Volleyball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</w:t>
        <w:tab/>
        <w:tab/>
        <w:t>December 4, 2007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uilding Athletic Coordinators would like to request permission to conduct a county wide Junior High Girls Volleyball program.  Pertinent aspects of the proposal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senior high volleyball staffs will volunteer their service to coach the tea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ason will begin on or about 2-11-08 and conclude on or about 3-8-08.  There are no JH sports in season at that t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ill be difficult to provide “gym time” in already crowded practice schedules.  However this time frame seems to provide the best opportunity for the activ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participate exclusively within Warren Coun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ffield Middle School is committed to a schedule in the Laurel Volleyball Conference and will participate on a limited basis this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follow all PIAA regul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ed expenses will include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Transportation:</w:t>
        <w:tab/>
        <w:t xml:space="preserve">BWMS </w:t>
        <w:tab/>
        <w:t xml:space="preserve">2 X 90 = </w:t>
        <w:tab/>
        <w:t>$180</w:t>
        <w:br/>
        <w:tab/>
        <w:tab/>
        <w:tab/>
        <w:t>EMS</w:t>
        <w:tab/>
        <w:tab/>
        <w:t xml:space="preserve">90 + 135 = </w:t>
        <w:tab/>
        <w:t>$225</w:t>
        <w:br/>
        <w:tab/>
        <w:tab/>
        <w:tab/>
        <w:t>YMS</w:t>
        <w:tab/>
        <w:tab/>
        <w:t xml:space="preserve">90 + 135 = </w:t>
        <w:tab/>
        <w:t>$225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Officials</w:t>
        <w:tab/>
        <w:tab/>
        <w:tab/>
        <w:tab/>
        <w:t>3 X (3 X 90) =</w:t>
        <w:tab/>
        <w:t>$810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Uniforms</w:t>
        <w:tab/>
        <w:tab/>
        <w:tab/>
        <w:tab/>
        <w:t>3 X (30 X 9) =</w:t>
        <w:tab/>
        <w:t>$8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$22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ed future expense (Maximum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Transportation</w:t>
        <w:tab/>
        <w:tab/>
        <w:tab/>
        <w:tab/>
        <w:tab/>
        <w:t>$151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s</w:t>
        <w:tab/>
        <w:tab/>
        <w:tab/>
        <w:tab/>
        <w:tab/>
        <w:tab/>
        <w:t>$1080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Coaches</w:t>
        <w:tab/>
        <w:tab/>
        <w:tab/>
        <w:tab/>
        <w:tab/>
        <w:tab/>
        <w:t>$6304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  <w:tab/>
        <w:tab/>
        <w:tab/>
        <w:tab/>
        <w:tab/>
        <w:tab/>
        <w:t>$889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ill fund the program for 2007-2008 with our existing budget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cancelled football games which will offset the expen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request additional funding for the 2008 – 2009 school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nior high feeder program may improve the competitiveness of our varsity teams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each of our Middle Schools there are presently five (5) boys’ sports and three (3) girls’ sports …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Countr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tbal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ketbal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estl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Countr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ketbal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the possibility that the program will grow and expenses would increa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s have held tentative sign-ups and there is interest.</w:t>
        <w:br/>
        <w:t>BWMS</w:t>
        <w:tab/>
        <w:t>25</w:t>
        <w:tab/>
        <w:tab/>
        <w:tab/>
        <w:tab/>
        <w:t>EMS</w:t>
        <w:tab/>
        <w:t>22</w:t>
        <w:br/>
        <w:t>SMS</w:t>
        <w:tab/>
        <w:t>18</w:t>
        <w:tab/>
        <w:tab/>
        <w:tab/>
        <w:tab/>
        <w:t>YMS</w:t>
        <w:tab/>
        <w:t>2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Policy 10450: … An interscholastic activity will be regarded as District sponsored only upon the approval of the Board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NW/wn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46:00Z</dcterms:created>
  <dc:creator>STUDENT SERVICES</dc:creator>
  <dc:description/>
  <cp:keywords/>
  <dc:language>en-US</dc:language>
  <cp:lastModifiedBy>administrator</cp:lastModifiedBy>
  <cp:lastPrinted>2007-12-04T10:36:00Z</cp:lastPrinted>
  <dcterms:modified xsi:type="dcterms:W3CDTF">2007-12-14T20:46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072064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/Athl Committee</vt:lpwstr>
  </property>
  <property fmtid="{D5CDD505-2E9C-101B-9397-08002B2CF9AE}" pid="6" name="_PreviousAdHocReviewCycleID">
    <vt:r8>-2085830819</vt:r8>
  </property>
  <property fmtid="{D5CDD505-2E9C-101B-9397-08002B2CF9AE}" pid="7" name="_ReviewingToolsShownOnce">
    <vt:lpwstr/>
  </property>
</Properties>
</file>