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4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ab/>
        <w:t>Tutmaher, Cheryl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heerleading-Winter Interim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Grant, Ro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Wrestling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ab/>
        <w:t>Fry, Bre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Wrestling-Interschool Coach/$6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ab/>
        <w:t>Care, Ashl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Soccer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arlstrom, Meliss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heerleading-Winter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Vanatta, Willi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ab/>
        <w:t>Blake, Tary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Volley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  <w:t>Falk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oot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Heubach, Phillip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Golf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Whitaker, Emi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Tennis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Winter Season begins November 12, 2007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35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0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57:00Z</dcterms:created>
  <dc:creator>Sonja Couse</dc:creator>
  <dc:description/>
  <cp:keywords/>
  <dc:language>en-US</dc:language>
  <cp:lastModifiedBy>administrator</cp:lastModifiedBy>
  <cp:lastPrinted>2008-01-10T10:31:00Z</cp:lastPrinted>
  <dcterms:modified xsi:type="dcterms:W3CDTF">2008-01-10T15:33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51513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s Revised Agenda Item</vt:lpwstr>
  </property>
  <property fmtid="{D5CDD505-2E9C-101B-9397-08002B2CF9AE}" pid="6" name="_ReviewingToolsShownOnce">
    <vt:lpwstr/>
  </property>
</Properties>
</file>