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ARREN COUNTY SCHOOL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Warren, Pennsylv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r. President and Members</w:t>
        <w:tab/>
        <w:t>January 14, 2008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oard of School Directors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FORMATIONAL ITEMS ONLY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*****(No Board Action Needed)*****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1440" w:hanging="144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CERTIFICATED PERSONNEL: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1440" w:hanging="144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  <w:sz w:val="20"/>
          <w:u w:val="single"/>
        </w:rPr>
        <w:t>Student Teachers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0"/>
        </w:rPr>
        <w:tab/>
        <w:t xml:space="preserve">The following Pittsburgh University/Bradford student(s) would like to do their student teaching in the Warren County School District during the spring semester of </w:t>
      </w:r>
      <w:r>
        <w:rPr>
          <w:rFonts w:cs="Bookman Old Style" w:ascii="Bookman Old Style" w:hAnsi="Bookman Old Style"/>
          <w:sz w:val="20"/>
          <w:szCs w:val="20"/>
        </w:rPr>
        <w:t>2008: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Puglio, Jeffrey</w:t>
        <w:tab/>
        <w:tab/>
        <w:tab/>
        <w:tab/>
        <w:t>Science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Indent"/>
        <w:pBdr>
          <w:top w:val="single" w:sz="18" w:space="1" w:color="000000"/>
        </w:pBdr>
        <w:ind w:left="0" w:right="-720" w:hanging="0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SUPPORT PERSONNEL: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Transfers</w:t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Hagberg, Sherry L.:  voluntarily transferring from her position as Building Aide at Sugar Grove Elementary School to another position as Building Aide at Sugar Grove Elementary School.  This is a Class B position working 6.5 hours per day at the negotiated rate.  Sherry will be replacing Leanne Darling who retired.  This was effective December 4, 2007.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Johnson, Tami L.:  voluntarily transferring from her position as Grade IV Cafeteria Helper at Sheffield Area Middle/High School to another position as Grade IV Cafeteria Helper at Sheffield Area Middle/High School.  This is a Class C position working 3.5 hours per day at the negotiated rate.  Tami will be replacing Katrina Burgeson who resigned.  This was effective December 4, 2007.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Brown, Debra R.:  voluntarily transferring from her position as Grade HH Custodian at Warren Area Elementary Center to the TEMPORARY position as Grade III Custodian at Youngsville Elementary/Middle School.  This is a Class A position working eight (8) flexible hours per day, typically from 11:00 p.m. until 7:30 a.m., at the negotiated rate.  Debra will be replacing Wayne Bullock.  This was effective December 27, 2007.</w:t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Grana, Patricia C.:  voluntarily transferring from her position as Secretary at Warren Area Elementary Center to the position as Secretary in the Business Office of the Warren County School District.  This is a Class A position working eight (8) hours per day at the negotiated rate.  This is a new position approved by the Board of Education on December 3, 2007 and will be effective January 16, 2008.</w:t>
      </w:r>
      <w:r>
        <w:br w:type="page"/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formational Report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anuary 14, 2008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ge 2</w:t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ayment of Sick Days</w:t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The following is a list of Warren County School District support retirees and the amount due to them in accordance with the negotiated agreement for their unused accumulated sick days:</w:t>
      </w:r>
    </w:p>
    <w:p>
      <w:pPr>
        <w:pStyle w:val="BodyText2"/>
        <w:rPr/>
      </w:pPr>
      <w:r>
        <w:rPr/>
        <w:tab/>
        <w:tab/>
      </w:r>
    </w:p>
    <w:tbl>
      <w:tblPr>
        <w:tblW w:w="86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26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umber of Accumulated Sick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y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rling, Lea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$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$606.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ramer, Ka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$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$652.50</w:t>
            </w:r>
          </w:p>
        </w:tc>
      </w:tr>
    </w:tbl>
    <w:p>
      <w:pPr>
        <w:pStyle w:val="TextBodyInden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ayment of Vacation Days</w:t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The following is a list of Warren County School District support retirees and the amount due to them in accordance with the negotiated agreement for their unused accumulated vacation days:</w:t>
      </w:r>
    </w:p>
    <w:p>
      <w:pPr>
        <w:pStyle w:val="BodyText2"/>
        <w:rPr/>
      </w:pPr>
      <w:r>
        <w:rPr/>
        <w:tab/>
        <w:tab/>
      </w:r>
    </w:p>
    <w:tbl>
      <w:tblPr>
        <w:tblW w:w="86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734"/>
        <w:gridCol w:w="1260"/>
        <w:gridCol w:w="1800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umber of Accumulated Vacation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ymen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ramer, Kare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$97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$978.40</w:t>
            </w:r>
          </w:p>
        </w:tc>
      </w:tr>
    </w:tbl>
    <w:p>
      <w:pPr>
        <w:pStyle w:val="TextBodyInden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pectfully submitted,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ERSONNEL/ATHLETICS AND CO-CURRICULAR ACTIVITIES COMMITTEE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irsten S. Turfitt, Chair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rthur J. Stewart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imberly J. Angove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ind w:left="1440" w:hanging="1440"/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Bookman Old Style" w:hAnsi="Bookman Old Style" w:cs="Bookman Old Style"/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overflowPunct w:val="false"/>
      <w:autoSpaceDE w:val="false"/>
      <w:ind w:left="1440" w:hanging="1440"/>
      <w:textAlignment w:val="baseline"/>
    </w:pPr>
    <w:rPr>
      <w:rFonts w:ascii="Bookman;Bookman Old Style" w:hAnsi="Bookman;Bookman Old Style" w:cs="Bookman;Bookman Old Styl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56:00Z</dcterms:created>
  <dc:creator>Sue Turner</dc:creator>
  <dc:description/>
  <cp:keywords/>
  <dc:language>en-US</dc:language>
  <cp:lastModifiedBy>administrator</cp:lastModifiedBy>
  <cp:lastPrinted>2007-10-30T13:36:00Z</cp:lastPrinted>
  <dcterms:modified xsi:type="dcterms:W3CDTF">2008-01-09T18:56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327839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attachments</vt:lpwstr>
  </property>
  <property fmtid="{D5CDD505-2E9C-101B-9397-08002B2CF9AE}" pid="6" name="_ReviewingToolsShownOnce">
    <vt:lpwstr/>
  </property>
</Properties>
</file>