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ARREN COUNTY SCHOOL DISTRICT</w:t>
      </w:r>
    </w:p>
    <w:p>
      <w:pPr>
        <w:pStyle w:val="Normal"/>
        <w:jc w:val="center"/>
        <w:rPr/>
      </w:pPr>
      <w:r>
        <w:rPr>
          <w:b/>
        </w:rPr>
        <w:t xml:space="preserve">WARREN COUNTY, PENNSYLVA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NO. 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RESOLUTION AUTHORIZING BUDGET TRANSF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>WHEREAS</w:t>
      </w:r>
      <w:r>
        <w:rPr/>
        <w:t>, the District and Board wish to approve budget transfers in the amount of  $ 9,867 in accordance with 24 P.S. 6-687(d) and 24 P.S. 6-609; an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WHEREAS</w:t>
      </w:r>
      <w:r>
        <w:rPr/>
        <w:t>, 24 P.S. 6-609 requires that such transfers be authorized by a Resolution approved by two-thirds of the Boar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NOW, THEREFORE</w:t>
      </w:r>
      <w:r>
        <w:rPr/>
        <w:t xml:space="preserve">, BE IT RESOLVED that the Board hereby authorizes  budget transfers in the amount of $ 9,867 as outlined in the Contingency Reports prepared by Petter Turnquist and presented to the Board in preparation for the February 11, 2008 Board meeting.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All Resolutions or parts of Resolutions of this District which are not in accord with this Resolution are hereby repealed insofar as they affect this Resolution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ADOPTED</w:t>
      </w:r>
      <w:r>
        <w:rPr/>
        <w:t xml:space="preserve"> as a Resolution of the Warren County School District this 11th day of  February, 2008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TTEST:  (seal)                                              WARREN COUNTY SCHOOL DISTRIC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             BY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20:30:00Z</dcterms:created>
  <dc:creator>Christopher M. Byham</dc:creator>
  <dc:description/>
  <cp:keywords/>
  <dc:language>en-US</dc:language>
  <cp:lastModifiedBy>administrator</cp:lastModifiedBy>
  <cp:lastPrinted>2007-05-10T16:58:00Z</cp:lastPrinted>
  <dcterms:modified xsi:type="dcterms:W3CDTF">2008-02-07T20:30:00Z</dcterms:modified>
  <cp:revision>2</cp:revision>
  <dc:subject/>
  <dc:title>KANE AREA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8489950</vt:r8>
  </property>
  <property fmtid="{D5CDD505-2E9C-101B-9397-08002B2CF9AE}" pid="3" name="_AuthorEmail">
    <vt:lpwstr>Petter.Turnquist@wcsdpa.org</vt:lpwstr>
  </property>
  <property fmtid="{D5CDD505-2E9C-101B-9397-08002B2CF9AE}" pid="4" name="_AuthorEmailDisplayName">
    <vt:lpwstr>Turnquist, Petter</vt:lpwstr>
  </property>
  <property fmtid="{D5CDD505-2E9C-101B-9397-08002B2CF9AE}" pid="5" name="_EmailSubject">
    <vt:lpwstr>1.29.2008 board docs</vt:lpwstr>
  </property>
  <property fmtid="{D5CDD505-2E9C-101B-9397-08002B2CF9AE}" pid="6" name="_ReviewingToolsShownOnce">
    <vt:lpwstr/>
  </property>
</Properties>
</file>