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License Agreement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21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rren County School District secondary schools use off campus athletic facilities as indicated below.  In each case we are anticipating renewal of existing lease agreements.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Venue</w:t>
        <w:tab/>
        <w:tab/>
        <w:tab/>
        <w:tab/>
        <w:t>Owner of Facility</w:t>
        <w:tab/>
        <w:tab/>
        <w:t>Fee</w:t>
      </w:r>
      <w:r>
        <w:rPr>
          <w:rFonts w:cs="Arial" w:ascii="Arial" w:hAnsi="Arial"/>
          <w:sz w:val="22"/>
          <w:szCs w:val="22"/>
        </w:rPr>
        <w:br/>
        <w:t>YHS</w:t>
        <w:tab/>
        <w:tab/>
        <w:t>Davis Street Field</w:t>
        <w:tab/>
        <w:tab/>
        <w:t>Borough of Youngsville</w:t>
        <w:tab/>
        <w:t>None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HS</w:t>
        <w:tab/>
        <w:t>Tionesta Park</w:t>
        <w:tab/>
        <w:tab/>
        <w:tab/>
        <w:t>Township of Sheffield</w:t>
        <w:tab/>
        <w:tab/>
        <w:t>None</w:t>
      </w:r>
    </w:p>
    <w:p>
      <w:pPr>
        <w:pStyle w:val="Normal"/>
        <w:spacing w:lineRule="auto" w:line="360"/>
        <w:ind w:left="720" w:right="360" w:hanging="0"/>
        <w:rPr/>
      </w:pPr>
      <w:r>
        <w:rPr>
          <w:rFonts w:cs="Arial" w:ascii="Arial" w:hAnsi="Arial"/>
          <w:sz w:val="22"/>
          <w:szCs w:val="22"/>
        </w:rPr>
        <w:t>SAMHS</w:t>
        <w:tab/>
        <w:t>Memorial Ball Field</w:t>
        <w:tab/>
        <w:tab/>
        <w:t>Township of Sheffield</w:t>
        <w:tab/>
        <w:tab/>
        <w:t>None</w:t>
        <w:tab/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S</w:t>
        <w:tab/>
        <w:tab/>
        <w:t>Werner Park Fields</w:t>
        <w:tab/>
        <w:tab/>
        <w:t>Russell Fire Department</w:t>
        <w:tab/>
        <w:t>None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WAHS</w:t>
        <w:tab/>
        <w:tab/>
        <w:t>Tennis Courts</w:t>
        <w:tab/>
        <w:tab/>
        <w:tab/>
        <w:t>Lakewood YMCA</w:t>
        <w:tab/>
        <w:tab/>
        <w:t xml:space="preserve">40 hrs @ $12 per hr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HS Tennis Budget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Venue</w:t>
        <w:tab/>
        <w:tab/>
        <w:tab/>
        <w:tab/>
        <w:t>Owner of Facility</w:t>
        <w:tab/>
        <w:tab/>
        <w:t>Fee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EHS, SHS</w:t>
        <w:tab/>
        <w:t>Betts Park</w:t>
        <w:tab/>
        <w:tab/>
        <w:tab/>
        <w:t>City of Warren</w:t>
        <w:tab/>
        <w:tab/>
        <w:tab/>
        <w:t>$350 WAHS Budget</w:t>
      </w:r>
    </w:p>
    <w:p>
      <w:pPr>
        <w:pStyle w:val="Normal"/>
        <w:tabs>
          <w:tab w:val="clear" w:pos="720"/>
          <w:tab w:val="right" w:pos="8928" w:leader="none"/>
        </w:tabs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S, YHS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S</w:t>
        <w:tab/>
        <w:tab/>
        <w:t>Beaty Tennis Courts</w:t>
        <w:tab/>
        <w:tab/>
        <w:t>City of Warren</w:t>
        <w:tab/>
        <w:tab/>
        <w:tab/>
        <w:t>Included</w:t>
      </w:r>
    </w:p>
    <w:p>
      <w:pPr>
        <w:pStyle w:val="Normal"/>
        <w:ind w:left="72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Please consider renewing extensions of the License Agreement with the City of Warren where contractual language remains identical to previous arrangements.</w:t>
      </w:r>
    </w:p>
    <w:p>
      <w:pPr>
        <w:pStyle w:val="Normal"/>
        <w:ind w:left="72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lso anticipating a new facility agreement as described in the accompanying letter from Mr. Kelly Martin, principal at Eisenhower High School.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Venue</w:t>
        <w:tab/>
        <w:tab/>
        <w:tab/>
        <w:tab/>
        <w:t>Owner of Facility</w:t>
        <w:tab/>
        <w:tab/>
        <w:t>Fee</w:t>
      </w:r>
      <w:r>
        <w:rPr>
          <w:rFonts w:cs="Arial" w:ascii="Arial" w:hAnsi="Arial"/>
          <w:sz w:val="22"/>
          <w:szCs w:val="22"/>
        </w:rPr>
        <w:br/>
        <w:t>EHS</w:t>
        <w:tab/>
        <w:tab/>
        <w:t>Gymnasium</w:t>
        <w:tab/>
        <w:tab/>
        <w:tab/>
        <w:t>Calvary Chapel</w:t>
        <w:tab/>
        <w:tab/>
        <w:t>$500 per month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/>
      </w:pPr>
      <w:r>
        <w:rPr>
          <w:sz w:val="16"/>
          <w:szCs w:val="16"/>
        </w:rPr>
        <w:t>JNW/wn</w:t>
      </w:r>
    </w:p>
    <w:sectPr>
      <w:type w:val="nextPage"/>
      <w:pgSz w:w="12240" w:h="15840"/>
      <w:pgMar w:left="720" w:right="72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55:00Z</dcterms:created>
  <dc:creator>STUDENT SERVICES</dc:creator>
  <dc:description/>
  <cp:keywords/>
  <dc:language>en-US</dc:language>
  <cp:lastModifiedBy>administrator</cp:lastModifiedBy>
  <cp:lastPrinted>2008-01-23T11:01:00Z</cp:lastPrinted>
  <dcterms:modified xsi:type="dcterms:W3CDTF">2008-02-08T14:5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1513230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Revised License Agreements for 2/11/08</vt:lpwstr>
  </property>
  <property fmtid="{D5CDD505-2E9C-101B-9397-08002B2CF9AE}" pid="6" name="_PreviousAdHocReviewCycleID">
    <vt:r8>787447090</vt:r8>
  </property>
  <property fmtid="{D5CDD505-2E9C-101B-9397-08002B2CF9AE}" pid="7" name="_ReviewingToolsShownOnce">
    <vt:lpwstr/>
  </property>
</Properties>
</file>