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rch 10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Attached is the List of Bills for February 29, 2008. </w:t>
      </w:r>
      <w:r>
        <w:rPr>
          <w:rFonts w:cs="Arial Narrow" w:ascii="Arial Narrow" w:hAnsi="Arial Narrow"/>
          <w:sz w:val="20"/>
          <w:szCs w:val="20"/>
        </w:rPr>
        <w:t xml:space="preserve">  20 Page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414.67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317,104.57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L. Zariczn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mas K. Knapp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6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8-03-04T19:1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788444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List of Bills 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