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22,185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22,185 as outlined in the Contingency Reports prepared by Petter Turnquist and presented to the Board in preparation for the April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April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0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4-14T18:30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20419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