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 584,693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 584,693  as outlined in the budget adjustment Reports prepared by Petter Turnquist and presented to the Board in preparation for the April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April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00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4-10T18:00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346168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budget adjustments</vt:lpwstr>
  </property>
  <property fmtid="{D5CDD505-2E9C-101B-9397-08002B2CF9AE}" pid="6" name="_ReviewingToolsShownOnce">
    <vt:lpwstr/>
  </property>
</Properties>
</file>