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revenue budget adjustments in the amount of  $ 526,704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revenue budget adjustments in the amount of $ 526,704  as outlined in the budget adjustment Reports prepared by Petter Turnquist and presented to the Board in preparation for the April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April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01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4-10T18:01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548664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budget adjustments</vt:lpwstr>
  </property>
  <property fmtid="{D5CDD505-2E9C-101B-9397-08002B2CF9AE}" pid="6" name="_ReviewingToolsShownOnce">
    <vt:lpwstr/>
  </property>
</Properties>
</file>