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 22,185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 22,185 as outlined in the Contingency Reports prepared by Petter Turnquist and presented to the Board in preparation for the April 14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April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15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8-04-10T15:15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718319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ADDITIONS</vt:lpwstr>
  </property>
  <property fmtid="{D5CDD505-2E9C-101B-9397-08002B2CF9AE}" pid="6" name="_ReviewingToolsShownOnce">
    <vt:lpwstr/>
  </property>
</Properties>
</file>