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4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>Bogart, Stev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Boys’ Co-Head Coach/$94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rack-Boys’ Co-Assistant Coach</w:t>
      </w:r>
      <w:r>
        <w:rPr>
          <w:rFonts w:cs="Arial" w:ascii="Arial" w:hAnsi="Arial"/>
          <w:bCs/>
          <w:sz w:val="22"/>
          <w:szCs w:val="22"/>
        </w:rPr>
        <w:t>/$78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Nelson, Ro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Boys’ Co-Head Coach/$94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rack-Boys’ Co-Assistant Coach</w:t>
      </w:r>
      <w:r>
        <w:rPr>
          <w:rFonts w:cs="Arial" w:ascii="Arial" w:hAnsi="Arial"/>
          <w:bCs/>
          <w:sz w:val="22"/>
          <w:szCs w:val="22"/>
        </w:rPr>
        <w:t>/$78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Page, Ga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Boy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Bauer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rack-Boys’ Assistant Coach</w:t>
      </w:r>
      <w:r>
        <w:rPr>
          <w:rFonts w:cs="Arial" w:ascii="Arial" w:hAnsi="Arial"/>
          <w:bCs/>
          <w:sz w:val="22"/>
          <w:szCs w:val="22"/>
        </w:rPr>
        <w:t>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Fisher, Nicol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Girl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Renne, William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rack-Girls’ Assistant Coach</w:t>
      </w:r>
      <w:r>
        <w:rPr>
          <w:rFonts w:cs="Arial" w:ascii="Arial" w:hAnsi="Arial"/>
          <w:bCs/>
          <w:sz w:val="22"/>
          <w:szCs w:val="22"/>
        </w:rPr>
        <w:t>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Weigel, Kev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Soccer-Girls’ Head Coach/$189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English, (Norman)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Softball-Assistant Coach</w:t>
      </w:r>
      <w:r>
        <w:rPr>
          <w:rFonts w:cs="Arial" w:ascii="Arial" w:hAnsi="Arial"/>
          <w:bCs/>
          <w:sz w:val="22"/>
          <w:szCs w:val="22"/>
        </w:rPr>
        <w:t>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Jones, Jennif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Softball-Assistant Coach</w:t>
      </w:r>
      <w:r>
        <w:rPr>
          <w:rFonts w:cs="Arial" w:ascii="Arial" w:hAnsi="Arial"/>
          <w:bCs/>
          <w:sz w:val="22"/>
          <w:szCs w:val="22"/>
        </w:rPr>
        <w:t>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 HIGH SCHOOL</w:t>
        <w:tab/>
        <w:tab/>
        <w:t>Eck, Jennif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Volleyball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English, Joseph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Track-Boys’ Hea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ach/$189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faff, David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rack-Girls’ Interschool Coach</w:t>
      </w:r>
      <w:r>
        <w:rPr>
          <w:rFonts w:cs="Arial" w:ascii="Arial" w:hAnsi="Arial"/>
          <w:bCs/>
          <w:sz w:val="22"/>
          <w:szCs w:val="22"/>
        </w:rPr>
        <w:t>/$6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>Ewings, Kriste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Girls’ Interim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right, Bradle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Head Coach/$324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ATY-WARREN MIDDLE SCHOOL</w:t>
        <w:tab/>
        <w:tab/>
        <w:tab/>
        <w:t>Mourer, Meg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heerleading-Fall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heerleading-Winter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>Fitch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>Carrington, Wend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heerleading-Fall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heerleading-Winter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>Fera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Athletic Coordinato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Kirkpatrick, Denn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are, Ashl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Atwood, Herm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onfer, Kei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Baseball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ulvey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Yaegle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Ciukaj, Walt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Reynolds, Bri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ennett, Raymon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Spring Season begins March 3, 2008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900" w:footer="36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55:00Z</dcterms:created>
  <dc:creator>Sonja Couse</dc:creator>
  <dc:description/>
  <cp:keywords/>
  <dc:language>en-US</dc:language>
  <cp:lastModifiedBy>administrator</cp:lastModifiedBy>
  <cp:lastPrinted>2008-04-08T11:29:00Z</cp:lastPrinted>
  <dcterms:modified xsi:type="dcterms:W3CDTF">2008-04-09T19:55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512184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thletic/Co-Curricular Revised Agenda Items for 4/14/08</vt:lpwstr>
  </property>
  <property fmtid="{D5CDD505-2E9C-101B-9397-08002B2CF9AE}" pid="6" name="_ReviewingToolsShownOnce">
    <vt:lpwstr/>
  </property>
</Properties>
</file>