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April 14,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ind w:left="0" w:hanging="0"/>
        <w:rPr>
          <w:rFonts w:ascii="Bookman Old Style" w:hAnsi="Bookman Old Style" w:cs="Bookman Old Style"/>
          <w:sz w:val="20"/>
        </w:rPr>
      </w:pPr>
      <w:r>
        <w:rPr>
          <w:rFonts w:cs="Bookman Old Style" w:ascii="Bookman Old Style" w:hAnsi="Bookman Old Style"/>
          <w:sz w:val="20"/>
        </w:rPr>
      </w:r>
    </w:p>
    <w:p>
      <w:pPr>
        <w:pStyle w:val="BodyText2"/>
        <w:ind w:left="0" w:hanging="0"/>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Chapman, Ryan S.; Elementary:  requests approval to be added to the Substitute Teacher Lis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 xml:space="preserve">Nelson, Kimio L.:  requests approval to the position as Transportation/Purchasing Manager for the Warren County School District.  </w:t>
      </w:r>
      <w:r>
        <w:rPr>
          <w:rFonts w:cs="Bookman Old Style" w:ascii="Bookman Old Style" w:hAnsi="Bookman Old Style"/>
          <w:b/>
        </w:rPr>
        <w:t>This is an Act 93 position.   Kimio will receive a salary of $49,000 which will be prorated for the remainder 2007/2008 school year.</w:t>
      </w:r>
      <w:r>
        <w:rPr>
          <w:rFonts w:cs="Bookman Old Style" w:ascii="Bookman Old Style" w:hAnsi="Bookman Old Style"/>
        </w:rPr>
        <w:t xml:space="preserve">  Kimio will be replacing Mark Rondinelli who resigned.  This will be effective April 16,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Obert, Joanna R.:  requests approval to the position as Itinerant School Psychologist for the Warren County School District.  Joanna will be placed on Step 15M and will receive a salary of $39,540 which will be prorated for the remainder 2007/2008 school year.  She will be replacing Lisa Orlando who resigned.  This will be effective April 14, 2008 with Superintendent’s approval.</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Swanson, Christina L.:  requests approval for a leave of absence in accordance with the Family and Medical Leave Act beginning on February 18, 2008 and continuing through the end of the 2007/2008 school year unless sooner terminated.  This leave may be taken on an intermittent basis as needed.  Christina is a Special Education Instructor at Youngsville Elementary/Middle School.</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Farrell, Theresa A.:  requests approval for a leave of absence beginning on May 20, 2008 and continuing through the end of the 2007/2008 school year unless sooner terminated.  Theresa is an Elementary Instructor at Warren Area Elementary Cente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Chapman, Molly T.:  requests approval for a leave of absence beginning on April 21, 2008 and continuing through the end of the 2007/2008 school year unless sooner terminated.  Molly is an Elementary Instructor at Warren Area Elementary Cente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White, Marcia L.:  requests approval for a leave of absence beginning on February 18, 2008 and continuing through April 11, 2008 unless sooner terminated.  Marcia is a Music Instructor at Beaty/Warren Middle School.</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INTERNSHIPS</w:t>
      </w:r>
    </w:p>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Gizzie, Susan T.:  requests approval to do a 200-hour administrative internship in the Warren County School District.  This internship will be under the supervision of Dr. Karen Pascale, Director of Human Resources, and the Superintendent of Schools or his designee.  Susan is an Itinerant Guidance Counselor for the Warren County School District and a student at Gannon University.</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pril 14, 2008</w:t>
      </w:r>
    </w:p>
    <w:p>
      <w:pPr>
        <w:pStyle w:val="BodyText2"/>
        <w:rPr>
          <w:rFonts w:ascii="Bookman Old Style" w:hAnsi="Bookman Old Style" w:cs="Bookman Old Style"/>
        </w:rPr>
      </w:pPr>
      <w:r>
        <w:rPr>
          <w:rFonts w:cs="Bookman Old Style" w:ascii="Bookman Old Style" w:hAnsi="Bookman Old Style"/>
        </w:rPr>
        <w:t>Page 2</w:t>
      </w:r>
    </w:p>
    <w:p>
      <w:pPr>
        <w:pStyle w:val="BodyText2"/>
        <w:ind w:left="0" w:hanging="0"/>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Orlando, Lisa M.:  requests approval to change her previously approved resignation date of June 6, 2008 to March 14, 2008.  Lisa is a School Psychologist for the Warren County School District.</w:t>
      </w:r>
    </w:p>
    <w:p>
      <w:pPr>
        <w:pStyle w:val="BodyText2"/>
        <w:ind w:left="0" w:hanging="0"/>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Hutchins, Susan E.:  requests approval to retire from her position as Physics/Chemistry Instructor at Sheffield Area Middle/High School effective at the end of the 2007/2008 school yea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Watts, Elizabeth C.:  requests approval to retire from her position as Itinerant Speech Pathologist for the Warren County School District effective June 30, 2008.</w:t>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Respectfully submitted,</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bCs/>
          <w:sz w:val="20"/>
        </w:rPr>
      </w:pPr>
      <w:r>
        <w:rPr>
          <w:rFonts w:cs="Bookman Old Style" w:ascii="Bookman Old Style" w:hAnsi="Bookman Old Style"/>
          <w:b/>
          <w:bCs/>
          <w:sz w:val="20"/>
        </w:rPr>
        <w:t>PERSONNEL/ATHLETICS AND CO-CURRICULAR ACTIVITIES COMMITTEE</w:t>
      </w:r>
    </w:p>
    <w:p>
      <w:pPr>
        <w:pStyle w:val="TextBodyIndent"/>
        <w:ind w:left="0" w:hanging="0"/>
        <w:rPr/>
      </w:pPr>
      <w:r>
        <w:rPr>
          <w:rFonts w:cs="Bookman Old Style" w:ascii="Bookman Old Style" w:hAnsi="Bookman Old Style"/>
          <w:sz w:val="20"/>
        </w:rPr>
        <w:t>Kirsten S. Turfitt, Chair</w:t>
      </w:r>
    </w:p>
    <w:p>
      <w:pPr>
        <w:pStyle w:val="TextBodyIndent"/>
        <w:rPr>
          <w:rFonts w:ascii="Bookman Old Style" w:hAnsi="Bookman Old Style" w:cs="Bookman Old Style"/>
          <w:sz w:val="20"/>
        </w:rPr>
      </w:pPr>
      <w:r>
        <w:rPr>
          <w:rFonts w:cs="Bookman Old Style" w:ascii="Bookman Old Style" w:hAnsi="Bookman Old Style"/>
          <w:sz w:val="20"/>
        </w:rPr>
        <w:t>Arthur J. Stewart</w:t>
      </w:r>
    </w:p>
    <w:p>
      <w:pPr>
        <w:pStyle w:val="TextBodyIndent"/>
        <w:rPr>
          <w:rFonts w:ascii="Bookman Old Style" w:hAnsi="Bookman Old Style" w:cs="Bookman Old Style"/>
          <w:sz w:val="20"/>
        </w:rPr>
      </w:pPr>
      <w:r>
        <w:rPr>
          <w:rFonts w:cs="Bookman Old Style" w:ascii="Bookman Old Style" w:hAnsi="Bookman Old Style"/>
          <w:sz w:val="20"/>
        </w:rPr>
        <w:t>Kimberly J. Angove</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st</w:t>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27:00Z</dcterms:created>
  <dc:creator>Sue Turner</dc:creator>
  <dc:description/>
  <cp:keywords/>
  <dc:language>en-US</dc:language>
  <cp:lastModifiedBy>administrator</cp:lastModifiedBy>
  <cp:lastPrinted>2008-01-23T13:34:00Z</cp:lastPrinted>
  <dcterms:modified xsi:type="dcterms:W3CDTF">2008-04-14T14:27: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17601</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Certificated Report</vt:lpwstr>
  </property>
  <property fmtid="{D5CDD505-2E9C-101B-9397-08002B2CF9AE}" pid="6" name="_PreviousAdHocReviewCycleID">
    <vt:r8>1200206750</vt:r8>
  </property>
  <property fmtid="{D5CDD505-2E9C-101B-9397-08002B2CF9AE}" pid="7" name="_ReviewingToolsShownOnce">
    <vt:lpwstr/>
  </property>
</Properties>
</file>