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12/2008 Regular Board Meeting, 6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w Business - Cons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5 Central Office Organizational Chart - Personnel/Athletics &amp; Co-Curricular Activities Committ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01b - Hand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8:00Z</dcterms:created>
  <dc:creator>barbara</dc:creator>
  <dc:description/>
  <cp:keywords/>
  <dc:language>en-US</dc:language>
  <cp:lastModifiedBy>barbara</cp:lastModifiedBy>
  <dcterms:modified xsi:type="dcterms:W3CDTF">2008-06-27T17:08:00Z</dcterms:modified>
  <cp:revision>1</cp:revision>
  <dc:subject/>
  <dc:title>05/12/2008 Regular Board Meeting, 6:00 p</dc:title>
</cp:coreProperties>
</file>