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5E5E5" w:val="clear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shd w:fill="E5E5E5" w:val="clear"/>
        <w:overflowPunct w:val="false"/>
        <w:autoSpaceDE w:val="false"/>
        <w:jc w:val="center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  <w:sz w:val="28"/>
          <w:szCs w:val="28"/>
        </w:rPr>
        <w:t>WARREN COUNTY SCHOOL DISTRICT</w:t>
      </w:r>
    </w:p>
    <w:p>
      <w:pPr>
        <w:pStyle w:val="Normal"/>
        <w:shd w:fill="E5E5E5" w:val="clear"/>
        <w:overflowPunct w:val="false"/>
        <w:autoSpaceDE w:val="false"/>
        <w:jc w:val="center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  <w:sz w:val="28"/>
          <w:szCs w:val="28"/>
        </w:rPr>
        <w:t> </w:t>
      </w:r>
    </w:p>
    <w:p>
      <w:pPr>
        <w:pStyle w:val="Normal"/>
        <w:shd w:fill="E5E5E5" w:val="clear"/>
        <w:overflowPunct w:val="false"/>
        <w:autoSpaceDE w:val="false"/>
        <w:jc w:val="center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  <w:sz w:val="28"/>
          <w:szCs w:val="28"/>
        </w:rPr>
        <w:t>Planned Instruction</w:t>
      </w:r>
    </w:p>
    <w:p>
      <w:pPr>
        <w:pStyle w:val="Normal"/>
        <w:shd w:fill="E5E5E5" w:val="clear"/>
        <w:overflowPunct w:val="false"/>
        <w:autoSpaceDE w:val="false"/>
        <w:jc w:val="center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Course Title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  Auto Collision Technology                                                                                      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Course Number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 00901                                               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Suggested Educational Level(s):   </w:t>
      </w:r>
      <w:r>
        <w:rPr>
          <w:rFonts w:cs="Times" w:ascii="Times" w:hAnsi="Times"/>
        </w:rPr>
        <w:t>10-12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Suggested Periods Per Week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  15                    </w:t>
      </w:r>
      <w:r>
        <w:rPr>
          <w:rFonts w:cs="Times" w:ascii="Times" w:hAnsi="Times"/>
          <w:b/>
          <w:bCs/>
        </w:rPr>
        <w:t>Length of Period</w:t>
      </w:r>
      <w:r>
        <w:rPr>
          <w:rFonts w:cs="Times" w:ascii="Times" w:hAnsi="Times"/>
        </w:rPr>
        <w:t>: 40 minutes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Suggested Length Of Course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>  3 years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Units Of Credit (If Appropriate)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     3 per year                        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Date Written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  April 18, 2005                         </w:t>
      </w:r>
      <w:r>
        <w:rPr>
          <w:rFonts w:cs="Times" w:ascii="Times" w:hAnsi="Times"/>
          <w:b/>
          <w:bCs/>
        </w:rPr>
        <w:t>Date Approved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> June 13, 2005</w:t>
      </w:r>
      <w:r>
        <w:rPr>
          <w:rFonts w:cs="Times" w:ascii="Times" w:hAnsi="Times"/>
        </w:rPr>
        <w:t xml:space="preserve">_______________ 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Date Reviewed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 2004-2005                             </w:t>
      </w:r>
      <w:r>
        <w:rPr>
          <w:rFonts w:cs="Times" w:ascii="Times" w:hAnsi="Times"/>
          <w:b/>
          <w:bCs/>
        </w:rPr>
        <w:t>Implementatio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>Year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  2005--2006                     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Teacher Certification Required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  Vocational Auto Body                                                              </w:t>
      </w:r>
    </w:p>
    <w:p>
      <w:pPr>
        <w:pStyle w:val="Normal"/>
        <w:overflowPunct w:val="false"/>
        <w:autoSpaceDE w:val="false"/>
        <w:spacing w:lineRule="auto" w:line="360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Times" w:ascii="Times" w:hAnsi="Times"/>
          <w:b/>
          <w:bCs/>
        </w:rPr>
        <w:t>Standards Addressed (code)</w:t>
      </w:r>
      <w:r>
        <w:rPr>
          <w:rFonts w:cs="Times" w:ascii="Times" w:hAnsi="Times"/>
        </w:rPr>
        <w:t xml:space="preserve">: </w:t>
      </w:r>
    </w:p>
    <w:p>
      <w:pPr>
        <w:pStyle w:val="Heading1"/>
        <w:rPr>
          <w:rFonts w:ascii="Bookman;Bookman Old Style" w:hAnsi="Bookman;Bookman Old Style" w:cs="Bookman;Bookman Old Style"/>
        </w:rPr>
      </w:pPr>
      <w:r>
        <w:rPr/>
        <w:t>Automotive Service Excellence (ASE) Standards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u w:val="single"/>
        </w:rPr>
        <w:t>Reading, Writing, Speaking, and Listening</w:t>
      </w:r>
      <w:r>
        <w:rPr>
          <w:rFonts w:cs="Times" w:ascii="Times" w:hAnsi="Times"/>
        </w:rPr>
        <w:t>:  1.6.11 e; 1.8.11 a, b, c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u w:val="single"/>
        </w:rPr>
        <w:t>Mathematics:</w:t>
      </w:r>
      <w:r>
        <w:rPr>
          <w:rFonts w:cs="Times" w:ascii="Times" w:hAnsi="Times"/>
        </w:rPr>
        <w:t>  2.1.11 a; 2.2.11 a, b, d, e; 2.3.11 a, c; 2.4.11 b, e; 2.5.11 a ,c, d</w:t>
      </w:r>
    </w:p>
    <w:p>
      <w:pPr>
        <w:pStyle w:val="Normal"/>
        <w:overflowPunct w:val="false"/>
        <w:autoSpaceDE w:val="false"/>
        <w:rPr/>
      </w:pPr>
      <w:r>
        <w:rPr>
          <w:rFonts w:cs="Times" w:ascii="Times" w:hAnsi="Times"/>
          <w:u w:val="single"/>
        </w:rPr>
        <w:t>Career and Tech:</w:t>
      </w:r>
      <w:r>
        <w:rPr>
          <w:rFonts w:cs="Times" w:ascii="Times" w:hAnsi="Times"/>
        </w:rPr>
        <w:t xml:space="preserve">  13. 1.11 a, b, c, d, e, f, g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overflowPunct w:val="false"/>
        <w:autoSpaceDE w:val="false"/>
        <w:rPr/>
      </w:pPr>
      <w:r>
        <w:rPr>
          <w:rFonts w:cs="Times" w:ascii="Times" w:hAnsi="Times"/>
          <w:b/>
          <w:bCs/>
        </w:rPr>
        <w:t>Relationship to Other Planned Instruction</w:t>
      </w:r>
      <w:r>
        <w:rPr>
          <w:rFonts w:cs="Times" w:ascii="Times" w:hAnsi="Times"/>
        </w:rPr>
        <w:t>:  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Times" w:ascii="Times" w:hAnsi="Times"/>
          <w:b/>
          <w:bCs/>
        </w:rPr>
        <w:t>Prerequisites</w:t>
      </w:r>
      <w:r>
        <w:rPr>
          <w:rFonts w:cs="Times" w:ascii="Times" w:hAnsi="Times"/>
        </w:rPr>
        <w:t>:  Students must have passed all required coursework in 9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grade.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Special Requirements</w:t>
      </w:r>
      <w:r>
        <w:rPr>
          <w:rFonts w:cs="Times" w:ascii="Times" w:hAnsi="Times"/>
        </w:rPr>
        <w:t>:  Modifications will be made for special needs students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Writing Team Members</w:t>
      </w:r>
      <w:r>
        <w:rPr>
          <w:rFonts w:cs="Times" w:ascii="Times" w:hAnsi="Times"/>
        </w:rPr>
        <w:t>:  Jim Young, Mark Lindberg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  <w:r>
        <w:br w:type="page"/>
      </w:r>
    </w:p>
    <w:p>
      <w:pPr>
        <w:pStyle w:val="Normal"/>
        <w:overflowPunct w:val="false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tandards addressed:</w:t>
      </w:r>
    </w:p>
    <w:p>
      <w:pPr>
        <w:pStyle w:val="Normal"/>
        <w:overflowPunct w:val="false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Times" w:ascii="Times" w:hAnsi="Times"/>
          <w:b/>
          <w:bCs/>
          <w:u w:val="single"/>
        </w:rPr>
        <w:t>Reading, Writing, Speaking and Listening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1.1.11  Reading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a.</w:t>
        <w:tab/>
        <w:t>Locate various texts, media and traditional resources for assigned and independent projects before reading.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e.</w:t>
        <w:tab/>
        <w:t>Establish a reading vocabulary by identifying and correctly using new words acquired through the study of their relationships to other words.  Use a dictionary or related reference.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f.</w:t>
        <w:tab/>
        <w:t>Understand the meaning of and apply key vocabulary across the various subject areas.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overflowPunct w:val="false"/>
        <w:autoSpaceDE w:val="false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1.2.11  Reading Critically in All Content Areas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a.</w:t>
        <w:tab/>
        <w:t>Read and understand essential content of informational texts and documents in all academic areas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Differentiate fact from opinion across a variety of texts by using complete and accurate information, coherent arguments and points of view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Distinguish between essential and nonessential information across a variety of sources, identifying the use of proper references or authorities and propaganda techniques where present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Use teacher and student established criteria for making decisions and drawing conclusions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Evaluate text organization and content to determine the author’s purpose and effectiveness according to the author’s theses, accuracy, thoroughness, logic and reasoning.</w:t>
      </w:r>
    </w:p>
    <w:p>
      <w:pPr>
        <w:pStyle w:val="Normal"/>
        <w:overflowPunct w:val="false"/>
        <w:autoSpaceDE w:val="false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overflowPunct w:val="false"/>
        <w:autoSpaceDE w:val="false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1.4.11 Types of Writing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b.</w:t>
        <w:tab/>
        <w:t>Write complex informational pieces (e.g., research papers, analyses, evaluations, essays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nclude a variety of methods to develop the main ide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Use precise language and specific detail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nclude cause and effec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Use relevant graphics (e.g., maps, charts, graphs, tables, illustrations, photographs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Use primary and secondary sources.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c.</w:t>
        <w:tab/>
        <w:t>Write persuasive pieces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nclude a clearly stated position or opinion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nclude convincing, elaborated and properly cited evidence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Develop reader interest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nticipate and counter reader concerns and arguments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nclude a variety of methods to advance the argument or position.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e.</w:t>
        <w:tab/>
        <w:t>Write a personal resume.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overflowPunct w:val="false"/>
        <w:autoSpaceDE w:val="false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1.6.11  Speaking and Listening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.</w:t>
        <w:tab/>
        <w:t>Listen to others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sk clarifying questions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Synthesize information, ideas and opinions to determine relevanc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Take notes.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b.</w:t>
        <w:tab/>
        <w:t>Listen to selections of literature (fiction and/or nonfiction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Relate them to previous knowledge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redict solutions to identified problems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Summarize and reflect on what has been heard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dentify and define new words and concepts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nalyze and synthesize the selections relating them to other selections heard or read.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c.</w:t>
        <w:tab/>
        <w:t>Speak using skills appropriate to formal speech situations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Use a variety of sentence structures to add interest to a presentation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ace the presentation according to audience and purpos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djust stress, volume and inflection to provide emphasis to ideas or to influence the audience.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d.</w:t>
        <w:tab/>
        <w:t>Contribute to discussion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sk relevant, clarifying question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Respond with relevant information or opinions to questions aske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Listen to and acknowledge the contributions of other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Adjust tone and involvement to encourage equitable participation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Facilitate total group participatio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ntroduce relevant, facilitating information, ideas and opinions to enrich the discussio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araphrase and summarize as needed.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e.</w:t>
        <w:tab/>
        <w:t>Participate in small and large group discussions and presentations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nitiate everyday conversation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Select and present an oral reading on an assigned topic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Conduct interviews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articipate in a formal interview (e.g., for a job, college)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Organize and participate in informal debate around a specific topic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Use evaluation guides (e.g., National Issues forum, Toastmasters) to evaluate group discussion (e.g., of peers, on television).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overflowPunct w:val="false"/>
        <w:autoSpaceDE w:val="false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Mathematics</w:t>
      </w:r>
    </w:p>
    <w:p>
      <w:pPr>
        <w:pStyle w:val="Normal"/>
        <w:overflowPunct w:val="false"/>
        <w:autoSpaceDE w:val="false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overflowPunct w:val="false"/>
        <w:autoSpaceDE w:val="false"/>
        <w:rPr>
          <w:rFonts w:ascii="Times" w:hAnsi="Times" w:cs="Times"/>
          <w:bCs/>
          <w:u w:val="single"/>
        </w:rPr>
      </w:pPr>
      <w:r>
        <w:rPr>
          <w:rFonts w:cs="Times" w:ascii="Times" w:hAnsi="Times"/>
          <w:bCs/>
          <w:u w:val="single"/>
        </w:rPr>
        <w:t>2.1.11  Numbers, Number Systems and Number Relationships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.</w:t>
        <w:tab/>
        <w:t>Use operations (e.g., opposite, reciprocal, absolute value, raising to a power, finding roots, finding logarithms)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  <w:u w:val="single"/>
        </w:rPr>
      </w:pPr>
      <w:r>
        <w:rPr>
          <w:rFonts w:cs="Times" w:ascii="Times" w:hAnsi="Times"/>
          <w:bCs/>
          <w:u w:val="single"/>
        </w:rPr>
        <w:t>2.2.11  Computation and Estimation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.</w:t>
        <w:tab/>
        <w:t>Develop and use computation concepts, operations and procedures with real numbers in problem-solving situations.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b.</w:t>
        <w:tab/>
        <w:t>Use estimation to solve problems for which an exact answer is not needed.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d.</w:t>
        <w:tab/>
        <w:t>Describe and explain the amount of error that may exist in a computation using estimates.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e.</w:t>
        <w:tab/>
        <w:t>Recognize that the degree of precision needed in calculating a number depends on how the results will be used and the instruments used to generate the measure.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  <w:r>
        <w:br w:type="page"/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  <w:u w:val="single"/>
        </w:rPr>
      </w:pPr>
      <w:r>
        <w:rPr>
          <w:rFonts w:cs="Times" w:ascii="Times" w:hAnsi="Times"/>
          <w:bCs/>
          <w:u w:val="single"/>
        </w:rPr>
        <w:t>2.3.11  Measurement and Estimation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.</w:t>
        <w:tab/>
        <w:t>Select and use appropriate units and tools to measure to the degree of accuracy required in particular measurement situations.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c.</w:t>
        <w:tab/>
        <w:t>Demonstrate the ability to produce measures with specified levels of precision.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  <w:u w:val="single"/>
        </w:rPr>
      </w:pPr>
      <w:r>
        <w:rPr>
          <w:rFonts w:cs="Times" w:ascii="Times" w:hAnsi="Times"/>
          <w:bCs/>
          <w:u w:val="single"/>
        </w:rPr>
        <w:t>2.4.11  Mathematical Reasoning and Connections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b.</w:t>
        <w:tab/>
        <w:t>Construct valid arguments from stated facts.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e.</w:t>
        <w:tab/>
        <w:t>Demonstrate mathematical solutions to problems (e.g., in the physical sciences).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  <w:u w:val="single"/>
        </w:rPr>
      </w:pPr>
      <w:r>
        <w:rPr>
          <w:rFonts w:cs="Times" w:ascii="Times" w:hAnsi="Times"/>
          <w:bCs/>
          <w:u w:val="single"/>
        </w:rPr>
        <w:t>2.5.11  Mathematical Problem-Solving and Communication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.</w:t>
        <w:tab/>
        <w:t>Select and use appropriate mathematical concepts and techniques from different area of mathematics and apply them to solving non-routine and multi-step problems.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c.</w:t>
        <w:tab/>
        <w:t>Present mathematical procedures and results clearly, systematically, succinctly and correctly.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d.</w:t>
        <w:tab/>
        <w:t>Conclude a solution process with a summary of results and evaluate the degree to which the results obtained represent an acceptable response to the initial problem and why the reasoning is valid.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Science and Technology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  <w:u w:val="single"/>
        </w:rPr>
      </w:pPr>
      <w:r>
        <w:rPr>
          <w:rFonts w:cs="Times" w:ascii="Times" w:hAnsi="Times"/>
          <w:bCs/>
          <w:u w:val="single"/>
        </w:rPr>
        <w:t>3.1.12  Unifying Themes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.</w:t>
        <w:tab/>
        <w:t>Apply concepts of systems, subsystems, feedback and control to solve complex technological problems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pply knowledge of control systems concept by designing and modeling control systems that solve specific problems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pply systems analysis to predict results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nalyze and describe the function, interaction and relationship among subsystems and the system itself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Compare and contrast several systems that could be applied to solve a single problem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Evaluate the causes of a system’s inefficiency.</w:t>
      </w:r>
    </w:p>
    <w:p>
      <w:pPr>
        <w:pStyle w:val="Normal"/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overflowPunct w:val="false"/>
        <w:autoSpaceDE w:val="false"/>
        <w:rPr>
          <w:rFonts w:ascii="Times" w:hAnsi="Times" w:cs="Times"/>
          <w:bCs/>
          <w:u w:val="single"/>
        </w:rPr>
      </w:pPr>
      <w:r>
        <w:rPr>
          <w:rFonts w:cs="Times" w:ascii="Times" w:hAnsi="Times"/>
          <w:bCs/>
          <w:u w:val="single"/>
        </w:rPr>
        <w:t>3.2.12  Inquiry and Design</w:t>
      </w:r>
    </w:p>
    <w:p>
      <w:pPr>
        <w:pStyle w:val="Normal"/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c.</w:t>
        <w:tab/>
        <w:t>Apply the elements of scientific inquiry to solve multi-step problem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Generate questions about objects, organisms and/or events that can be answered through scientific investigation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Evaluate the appropriateness of question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Design an investigation with adequate control and limited variables to investigate a questio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Organize experimental information using analytic and descriptive technique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Evaluate the significance of experimental information in answering the questio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oject additional questions from a research study that could be studied.</w:t>
      </w:r>
    </w:p>
    <w:p>
      <w:pPr>
        <w:pStyle w:val="Normal"/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d.</w:t>
        <w:tab/>
        <w:t>Analyze and use the technological design process to solve problems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ssess all aspects of the problem, prioritize the necessary information and formulate questions that must be answered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opose, develop and appraise the best solution and develop alternative solutions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Implement and assess the solution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Evaluate and assess the solution, redesign and improve as necessar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Communicate and assess the process and evaluate and present the impacts of the solution.</w:t>
      </w:r>
    </w:p>
    <w:p>
      <w:pPr>
        <w:pStyle w:val="Normal"/>
        <w:overflowPunct w:val="false"/>
        <w:autoSpaceDE w:val="false"/>
        <w:rPr>
          <w:rFonts w:ascii="Times" w:hAnsi="Times" w:cs="Times"/>
          <w:bCs/>
          <w:u w:val="single"/>
        </w:rPr>
      </w:pPr>
      <w:r>
        <w:rPr>
          <w:rFonts w:cs="Times" w:ascii="Times" w:hAnsi="Times"/>
          <w:bCs/>
          <w:u w:val="single"/>
        </w:rPr>
        <w:t>3.6.12  Technology Education</w:t>
      </w:r>
    </w:p>
    <w:p>
      <w:pPr>
        <w:pStyle w:val="Normal"/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c.</w:t>
        <w:tab/>
        <w:t>Analyze physical technologies of structural design, analysis and engineering, personnel relations, financial affairs, structural production, marketing, research and design to real world problems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pply knowledge of construction technology by designing, planning and applying all the necessary resources to successfully solve a construction problem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Compare resource options in solving a specific manufacturing problem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nalyze and apply complex skills needed to process materials in complex manufacturing enterprises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pply advanced information collection and communication techniques to successfully convey solutions to specific construction problems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ssess the importance of capital on specific construction applications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nalyze the positive and negative qualities of several different types of materials as they would relate to specific construction applications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nalyze transportation technologies of propelling, structuring, suspending, guiding, controlling and supporting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nalyze the concepts of vehicular propulsion, guidance, control, suspension and structural systems while designing and producing specific complex transportation systems.</w:t>
      </w:r>
    </w:p>
    <w:p>
      <w:pPr>
        <w:pStyle w:val="Normal"/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overflowPunct w:val="false"/>
        <w:autoSpaceDE w:val="false"/>
        <w:rPr>
          <w:rFonts w:ascii="Times" w:hAnsi="Times" w:cs="Times"/>
          <w:bCs/>
          <w:u w:val="single"/>
        </w:rPr>
      </w:pPr>
      <w:r>
        <w:rPr>
          <w:rFonts w:cs="Times" w:ascii="Times" w:hAnsi="Times"/>
          <w:bCs/>
          <w:u w:val="single"/>
        </w:rPr>
        <w:t>3.7.12  Technological Devices</w:t>
      </w:r>
    </w:p>
    <w:p>
      <w:pPr>
        <w:pStyle w:val="Normal"/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.</w:t>
        <w:tab/>
        <w:t>Apply advanced tools, materials and techniques to answer complex questions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Demonstrate the safe use of complex tools and machines within their specifications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Select and safely apply appropriate tools, materials and processes necessary to solve complex problems that could result in more than one solution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Evaluate and use technological resources to solve complex multi-step problems.</w:t>
      </w:r>
    </w:p>
    <w:p>
      <w:pPr>
        <w:pStyle w:val="Normal"/>
        <w:overflowPunct w:val="false"/>
        <w:autoSpaceDE w:val="false"/>
        <w:ind w:left="360" w:hanging="36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b.</w:t>
        <w:tab/>
        <w:t>Evaluate appropriate instruments and apparatus to accurately measure materials and processes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pply and evaluate the use of appropriate instruments to accurately measure scientific and technologic phenomena within the error limits of the equipment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Evaluate the appropriate use of different measurement scales (macro and micro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Evaluate the utility and advantages of a variety of absolute and relative measurement scales for their appropriate application.</w:t>
      </w:r>
    </w:p>
    <w:p>
      <w:pPr>
        <w:pStyle w:val="Normal"/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Career and Tech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  <w:u w:val="single"/>
        </w:rPr>
      </w:pPr>
      <w:r>
        <w:rPr>
          <w:rFonts w:cs="Times" w:ascii="Times" w:hAnsi="Times"/>
          <w:bCs/>
          <w:u w:val="single"/>
        </w:rPr>
        <w:t>13.1.11  Career Awareness and Planning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.</w:t>
        <w:tab/>
        <w:t>Analyze career options based on student interests, abilities, aptitudes and accomplishments.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b.</w:t>
        <w:tab/>
        <w:t>Analyze how the changing male/female roles relate to career choice.</w:t>
      </w:r>
    </w:p>
    <w:p>
      <w:pPr>
        <w:pStyle w:val="Normal"/>
        <w:overflowPunct w:val="false"/>
        <w:autoSpaceDE w:val="false"/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c.</w:t>
        <w:tab/>
        <w:t>Evaluate opportunities for career preparation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Cooperative education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Internship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Job Shadowing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art-time Employment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egistered apprenticeship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School-based Enterpris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Volunteerism</w:t>
      </w:r>
    </w:p>
    <w:p>
      <w:pPr>
        <w:pStyle w:val="Normal"/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d.</w:t>
        <w:tab/>
        <w:t>Justify the selection of a career.</w:t>
      </w:r>
    </w:p>
    <w:p>
      <w:pPr>
        <w:pStyle w:val="Normal"/>
        <w:overflowPunct w:val="false"/>
        <w:autoSpaceDE w:val="false"/>
        <w:ind w:left="360" w:hanging="36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e.</w:t>
        <w:tab/>
        <w:t>Evaluate all opportunities for the transition from secondary to postsecondary education, training or work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Two-year degree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Four-year degree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Immediate employment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Industry training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Military training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art-time employment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Full-time employment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ofessional degree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egistered apprenticeship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Tech Prep</w:t>
      </w:r>
    </w:p>
    <w:p>
      <w:pPr>
        <w:pStyle w:val="Normal"/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f.</w:t>
        <w:tab/>
        <w:t>Evaluate individual career plan using decision-making skills.</w:t>
      </w:r>
    </w:p>
    <w:p>
      <w:pPr>
        <w:pStyle w:val="Normal"/>
        <w:overflowPunct w:val="false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g.</w:t>
        <w:tab/>
        <w:t>Analyze the opportunity cost/benefit of continuous learning.</w:t>
      </w:r>
    </w:p>
    <w:p>
      <w:pPr>
        <w:pStyle w:val="Normal"/>
        <w:overflowPunct w:val="false"/>
        <w:autoSpaceDE w:val="false"/>
        <w:ind w:left="72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COURSE DESCRIPTION: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Students in Auto/Collision Technology will develop the knowledge and skill necessary for entry-level employment in the automotive collision repair industry and its many related fields.  The nine modules composing this three-year course are aligned to ASE standards.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Learning experiences will be provided as students work on actual vehicles with modern tools that are used in the auto body trade.  Because each damaged vehicle presents a different problem, repairers must obtain a broad knowledge of automobile construction and repair techniques, including welding.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Students will experience various operations of collision repair including dent repair, MIG welding, replacement of parts, minor unibody repair, and paint refinishing procedures.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Each year of the three year program, students will study three of the nine modules.  Also the safety, tools, and career opportunities areas of module I will be addressed every year.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 xml:space="preserve">Professional attitudes will be developed through the SKILLS USA program and activities. 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>I.</w:t>
        <w:tab/>
        <w:t>Introduction to Auto Collision and Technology</w:t>
      </w:r>
    </w:p>
    <w:p>
      <w:pPr>
        <w:pStyle w:val="Normal"/>
        <w:tabs>
          <w:tab w:val="decimal" w:pos="720" w:leader="none"/>
          <w:tab w:val="left" w:pos="204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A.</w:t>
        <w:tab/>
        <w:t>The Auto Body and The Auto Collision Technology Career</w:t>
      </w:r>
    </w:p>
    <w:p>
      <w:pPr>
        <w:pStyle w:val="Normal"/>
        <w:tabs>
          <w:tab w:val="decimal" w:pos="720" w:leader="none"/>
          <w:tab w:val="left" w:pos="204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B.</w:t>
        <w:tab/>
        <w:t>Measuring and Mixing</w:t>
      </w:r>
    </w:p>
    <w:p>
      <w:pPr>
        <w:pStyle w:val="Normal"/>
        <w:tabs>
          <w:tab w:val="decimal" w:pos="720" w:leader="none"/>
          <w:tab w:val="left" w:pos="204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C.</w:t>
        <w:tab/>
        <w:t>Hand Tools</w:t>
      </w:r>
    </w:p>
    <w:p>
      <w:pPr>
        <w:pStyle w:val="Normal"/>
        <w:tabs>
          <w:tab w:val="decimal" w:pos="720" w:leader="none"/>
          <w:tab w:val="left" w:pos="204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D.</w:t>
        <w:tab/>
        <w:t>Power Tools</w:t>
      </w:r>
    </w:p>
    <w:p>
      <w:pPr>
        <w:pStyle w:val="Normal"/>
        <w:tabs>
          <w:tab w:val="decimal" w:pos="720" w:leader="none"/>
          <w:tab w:val="left" w:pos="204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E.</w:t>
        <w:tab/>
        <w:t>Raising and Supporting Vehicles</w:t>
      </w:r>
    </w:p>
    <w:p>
      <w:pPr>
        <w:pStyle w:val="Normal"/>
        <w:tabs>
          <w:tab w:val="decimal" w:pos="720" w:leader="none"/>
          <w:tab w:val="left" w:pos="204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F.</w:t>
        <w:tab/>
        <w:t>Safety</w:t>
      </w:r>
    </w:p>
    <w:p>
      <w:pPr>
        <w:pStyle w:val="Normal"/>
        <w:tabs>
          <w:tab w:val="decimal" w:pos="720" w:leader="none"/>
          <w:tab w:val="left" w:pos="204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G.</w:t>
        <w:tab/>
        <w:t>Damage Report Principles</w:t>
      </w:r>
    </w:p>
    <w:p>
      <w:pPr>
        <w:pStyle w:val="Normal"/>
        <w:tabs>
          <w:tab w:val="decimal" w:pos="720" w:leader="none"/>
          <w:tab w:val="left" w:pos="180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>II.</w:t>
        <w:tab/>
        <w:t>Welding 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A.</w:t>
        <w:tab/>
        <w:t>Auto collision welding and MIG welding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B.</w:t>
        <w:tab/>
        <w:t>MIG welding equipment and technique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C.</w:t>
        <w:tab/>
        <w:t>Constructing MIG weld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D.</w:t>
        <w:tab/>
        <w:t>Welding aluminum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E.</w:t>
        <w:tab/>
        <w:t>Cutting technique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F.</w:t>
        <w:tab/>
        <w:t>Resistance spot welding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>III.</w:t>
        <w:tab/>
        <w:t>Panel Repair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A.</w:t>
        <w:tab/>
        <w:t>Sheet metal repair and rough out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B.</w:t>
        <w:tab/>
        <w:t>Plastic body filler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C.</w:t>
        <w:tab/>
        <w:t>Panel replacement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D.</w:t>
        <w:tab/>
        <w:t>Plastic repair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E.</w:t>
        <w:tab/>
        <w:t>Bumper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F.</w:t>
        <w:tab/>
        <w:t>Corrosion protection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>IV.</w:t>
        <w:tab/>
        <w:t>Painting and Refinishing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A.</w:t>
        <w:tab/>
        <w:t>Equipment and safety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B.</w:t>
        <w:tab/>
        <w:t>Spraying technique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C.</w:t>
        <w:tab/>
        <w:t>Surface preparation and undercoat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D.</w:t>
        <w:tab/>
        <w:t>Topcoat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E.</w:t>
        <w:tab/>
        <w:t>Basecoat/clear coat and tri-coat repair and refinishing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F.</w:t>
        <w:tab/>
        <w:t>Typical paint problem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>V.</w:t>
        <w:tab/>
        <w:t>Exterior and Interior Trim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A.</w:t>
        <w:tab/>
        <w:t>Fastener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B.</w:t>
        <w:tab/>
        <w:t>Exterior trim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C.</w:t>
        <w:tab/>
        <w:t>Interior trim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D.</w:t>
        <w:tab/>
        <w:t>Supplemental restraint system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E.</w:t>
        <w:tab/>
        <w:t>Glas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>VI.</w:t>
        <w:tab/>
        <w:t>Mechanical Service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A.</w:t>
        <w:tab/>
        <w:t>Engine electrical system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B.</w:t>
        <w:tab/>
        <w:t>Body electrical system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C.</w:t>
        <w:tab/>
        <w:t>Engine cooling system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D.</w:t>
        <w:tab/>
        <w:t>Air conditioning system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E.</w:t>
        <w:tab/>
        <w:t>Fuel, intake, and exhaust system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>VII.</w:t>
        <w:tab/>
        <w:t>Frame and Unibody Construction and Repair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A.</w:t>
        <w:tab/>
        <w:t>Vehicle construction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B.</w:t>
        <w:tab/>
        <w:t>Damage type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C.</w:t>
        <w:tab/>
        <w:t>Measuring systems and damage analysi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D.</w:t>
        <w:tab/>
        <w:t>Frame repair techniques and equipment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E.</w:t>
        <w:tab/>
        <w:t>Replace and section structural part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>VIII.</w:t>
        <w:tab/>
        <w:t>Steering and Suspension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A.</w:t>
        <w:tab/>
        <w:t>Suspension system design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B.</w:t>
        <w:tab/>
        <w:t>Replace suspension system component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C.</w:t>
        <w:tab/>
        <w:t>Steering system design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D.</w:t>
        <w:tab/>
        <w:t>Replace steering system components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E.</w:t>
        <w:tab/>
        <w:t>Suspension geometry and wheel alignment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F.</w:t>
        <w:tab/>
        <w:t>Brake system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br w:type="page"/>
      </w:r>
    </w:p>
    <w:p>
      <w:pPr>
        <w:pStyle w:val="Normal"/>
        <w:tabs>
          <w:tab w:val="decimal" w:pos="720" w:leader="none"/>
          <w:tab w:val="left" w:pos="1440" w:leader="none"/>
        </w:tabs>
        <w:overflowPunct w:val="false"/>
        <w:autoSpaceDE w:val="false"/>
        <w:ind w:left="2160" w:hanging="1440"/>
        <w:rPr>
          <w:rFonts w:ascii="Times" w:hAnsi="Times" w:cs="Times"/>
        </w:rPr>
      </w:pPr>
      <w:r>
        <w:rPr>
          <w:rFonts w:cs="Times" w:ascii="Times" w:hAnsi="Times"/>
        </w:rPr>
        <w:t>IX.</w:t>
        <w:tab/>
        <w:t>Detailing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A.</w:t>
        <w:tab/>
        <w:t>Tools and equipment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B.</w:t>
        <w:tab/>
        <w:t>Safety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C.</w:t>
        <w:tab/>
        <w:t>Detailing before collision repair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D.</w:t>
        <w:tab/>
        <w:t>Detailing after collision repair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E.</w:t>
        <w:tab/>
        <w:t>Independent detailer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F.</w:t>
        <w:tab/>
        <w:t>Auto dealership detailer</w:t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decimal" w:pos="720" w:leader="none"/>
        </w:tabs>
        <w:overflowPunct w:val="false"/>
        <w:autoSpaceDE w:val="false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Specific Educational Objectives to be Taught: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At the completion of this course, the student will be able to—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tabs>
          <w:tab w:val="clear" w:pos="720"/>
          <w:tab w:val="decimal" w:pos="480" w:leader="none"/>
          <w:tab w:val="left" w:pos="960" w:leader="none"/>
        </w:tabs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>1.</w:t>
        <w:tab/>
        <w:t>Identify and construct welds using proper equipment and safety procedures.</w:t>
      </w:r>
    </w:p>
    <w:p>
      <w:pPr>
        <w:pStyle w:val="Normal"/>
        <w:tabs>
          <w:tab w:val="clear" w:pos="720"/>
          <w:tab w:val="decimal" w:pos="480" w:leader="none"/>
          <w:tab w:val="left" w:pos="960" w:leader="none"/>
        </w:tabs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>2.</w:t>
        <w:tab/>
        <w:t>identify and complete most efficient repair procedure for panel repair or replacement.</w:t>
      </w:r>
    </w:p>
    <w:p>
      <w:pPr>
        <w:pStyle w:val="Normal"/>
        <w:tabs>
          <w:tab w:val="clear" w:pos="720"/>
          <w:tab w:val="decimal" w:pos="480" w:leader="none"/>
          <w:tab w:val="left" w:pos="960" w:leader="none"/>
        </w:tabs>
        <w:overflowPunct w:val="false"/>
        <w:autoSpaceDE w:val="false"/>
        <w:ind w:left="960" w:hanging="960"/>
        <w:rPr>
          <w:rFonts w:ascii="Times" w:hAnsi="Times" w:cs="Times"/>
        </w:rPr>
      </w:pPr>
      <w:r>
        <w:rPr>
          <w:rFonts w:cs="Times" w:ascii="Times" w:hAnsi="Times"/>
        </w:rPr>
        <w:tab/>
        <w:t>3.</w:t>
        <w:tab/>
        <w:t>prepare surface and apply undercoat and topcoat using proper painting and refinishing techniques.</w:t>
      </w:r>
    </w:p>
    <w:p>
      <w:pPr>
        <w:pStyle w:val="Normal"/>
        <w:tabs>
          <w:tab w:val="clear" w:pos="720"/>
          <w:tab w:val="decimal" w:pos="480" w:leader="none"/>
          <w:tab w:val="left" w:pos="960" w:leader="none"/>
        </w:tabs>
        <w:overflowPunct w:val="false"/>
        <w:autoSpaceDE w:val="false"/>
        <w:ind w:left="960" w:hanging="960"/>
        <w:rPr>
          <w:rFonts w:ascii="Times" w:hAnsi="Times" w:cs="Times"/>
        </w:rPr>
      </w:pPr>
      <w:r>
        <w:rPr>
          <w:rFonts w:cs="Times" w:ascii="Times" w:hAnsi="Times"/>
        </w:rPr>
        <w:tab/>
        <w:t>4.</w:t>
        <w:tab/>
        <w:t>remove and replace  interior and exterior trim, glass, and supplemental restraint system.</w:t>
      </w:r>
    </w:p>
    <w:p>
      <w:pPr>
        <w:pStyle w:val="Normal"/>
        <w:tabs>
          <w:tab w:val="clear" w:pos="720"/>
          <w:tab w:val="decimal" w:pos="480" w:leader="none"/>
          <w:tab w:val="left" w:pos="960" w:leader="none"/>
        </w:tabs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>5.</w:t>
        <w:tab/>
        <w:t>identify and repair basic electrical and mechanical automotive systems.</w:t>
      </w:r>
    </w:p>
    <w:p>
      <w:pPr>
        <w:pStyle w:val="Normal"/>
        <w:tabs>
          <w:tab w:val="clear" w:pos="720"/>
          <w:tab w:val="decimal" w:pos="480" w:leader="none"/>
          <w:tab w:val="left" w:pos="960" w:leader="none"/>
        </w:tabs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>6.</w:t>
        <w:tab/>
        <w:t>identify and repair frame and unibody damage.</w:t>
      </w:r>
    </w:p>
    <w:p>
      <w:pPr>
        <w:pStyle w:val="Normal"/>
        <w:tabs>
          <w:tab w:val="clear" w:pos="720"/>
          <w:tab w:val="decimal" w:pos="480" w:leader="none"/>
          <w:tab w:val="left" w:pos="960" w:leader="none"/>
        </w:tabs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>7.</w:t>
        <w:tab/>
        <w:t>identify and repair steering, suspension, and brake systems.</w:t>
      </w:r>
    </w:p>
    <w:p>
      <w:pPr>
        <w:pStyle w:val="Normal"/>
        <w:tabs>
          <w:tab w:val="clear" w:pos="720"/>
          <w:tab w:val="decimal" w:pos="480" w:leader="none"/>
          <w:tab w:val="left" w:pos="960" w:leader="none"/>
        </w:tabs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>8.</w:t>
        <w:tab/>
        <w:t>understand and practice detailing procedures.</w:t>
      </w:r>
    </w:p>
    <w:p>
      <w:pPr>
        <w:pStyle w:val="Normal"/>
        <w:tabs>
          <w:tab w:val="clear" w:pos="720"/>
          <w:tab w:val="decimal" w:pos="480" w:leader="none"/>
          <w:tab w:val="left" w:pos="960" w:leader="none"/>
        </w:tabs>
        <w:overflowPunct w:val="false"/>
        <w:autoSpaceDE w:val="false"/>
        <w:ind w:left="960" w:hanging="960"/>
        <w:rPr>
          <w:rFonts w:ascii="Times" w:hAnsi="Times" w:cs="Times"/>
        </w:rPr>
      </w:pPr>
      <w:r>
        <w:rPr>
          <w:rFonts w:cs="Times" w:ascii="Times" w:hAnsi="Times"/>
        </w:rPr>
        <w:tab/>
        <w:t>9.</w:t>
        <w:tab/>
        <w:t>identify proper safety procedures in all aspects of the auto collision field by demonstrating safe practices whenever the student is in the shop.</w:t>
      </w:r>
    </w:p>
    <w:p>
      <w:pPr>
        <w:pStyle w:val="Normal"/>
        <w:tabs>
          <w:tab w:val="clear" w:pos="720"/>
          <w:tab w:val="decimal" w:pos="480" w:leader="none"/>
          <w:tab w:val="left" w:pos="960" w:leader="none"/>
        </w:tabs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ab/>
        <w:t>10.</w:t>
        <w:tab/>
        <w:t>identify career opportunities and the tools, equipment and basic industry procedures.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Formative Assessments: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>
          <w:rFonts w:cs="Times" w:ascii="Times" w:hAnsi="Times"/>
        </w:rPr>
        <w:t>Worksheets</w:t>
      </w:r>
      <w:r>
        <w:rPr>
          <w:rFonts w:cs="Bookman;Bookman Old Style" w:ascii="Bookman;Bookman Old Style" w:hAnsi="Bookman;Bookman Old Style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>
          <w:rFonts w:cs="Times" w:ascii="Times" w:hAnsi="Times"/>
        </w:rPr>
        <w:t>Tests</w:t>
      </w:r>
      <w:r>
        <w:rPr>
          <w:rFonts w:cs="Bookman;Bookman Old Style" w:ascii="Bookman;Bookman Old Style" w:hAnsi="Bookman;Bookman Old Style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>
          <w:rFonts w:cs="Times" w:ascii="Times" w:hAnsi="Times"/>
        </w:rPr>
        <w:t>Teacher observation of proper procedures</w:t>
      </w:r>
      <w:r>
        <w:rPr>
          <w:rFonts w:cs="Bookman;Bookman Old Style" w:ascii="Bookman;Bookman Old Style" w:hAnsi="Bookman;Bookman Old Style"/>
        </w:rPr>
        <w:t xml:space="preserve"> 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Summative Assessments: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Final written exam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NOCTI Test is given in areas of instruction for completer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Performance evaluation checklist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Required/Approved Textbooks and Materials: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 </w:t>
      </w:r>
    </w:p>
    <w:p>
      <w:pPr>
        <w:pStyle w:val="Normal"/>
        <w:overflowPunct w:val="false"/>
        <w:autoSpaceDE w:val="false"/>
        <w:ind w:left="540" w:hanging="0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 xml:space="preserve">Book Title:   Auto Collision Technology </w:t>
      </w:r>
      <w:r>
        <w:rPr>
          <w:rFonts w:cs="Times" w:ascii="Times" w:hAnsi="Times"/>
        </w:rPr>
        <w:t> (3 ring binder)</w:t>
      </w:r>
    </w:p>
    <w:p>
      <w:pPr>
        <w:pStyle w:val="Normal"/>
        <w:overflowPunct w:val="false"/>
        <w:autoSpaceDE w:val="false"/>
        <w:ind w:left="540" w:hanging="0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 xml:space="preserve">Publisher:  </w:t>
      </w:r>
      <w:r>
        <w:rPr>
          <w:rFonts w:cs="Times" w:ascii="Times" w:hAnsi="Times"/>
        </w:rPr>
        <w:t>Instructional Materials Laboratory</w:t>
      </w:r>
    </w:p>
    <w:p>
      <w:pPr>
        <w:pStyle w:val="Normal"/>
        <w:overflowPunct w:val="false"/>
        <w:autoSpaceDE w:val="false"/>
        <w:ind w:left="540" w:hanging="0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ISBN #:   </w:t>
      </w:r>
    </w:p>
    <w:p>
      <w:pPr>
        <w:pStyle w:val="Normal"/>
        <w:overflowPunct w:val="false"/>
        <w:autoSpaceDE w:val="false"/>
        <w:ind w:left="540" w:hanging="0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 xml:space="preserve">Copyright:   </w:t>
      </w:r>
      <w:r>
        <w:rPr>
          <w:rFonts w:cs="Times" w:ascii="Times" w:hAnsi="Times"/>
        </w:rPr>
        <w:t>1997</w:t>
      </w:r>
    </w:p>
    <w:p>
      <w:pPr>
        <w:pStyle w:val="Normal"/>
        <w:overflowPunct w:val="false"/>
        <w:autoSpaceDE w:val="false"/>
        <w:ind w:left="540" w:hanging="0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Date of Adoption:  </w:t>
      </w:r>
      <w:r>
        <w:rPr>
          <w:rFonts w:cs="Times" w:ascii="Times" w:hAnsi="Times"/>
        </w:rPr>
        <w:t>(purchased in Summer 2004, not adopted by board at that time)</w:t>
      </w:r>
      <w:r>
        <w:rPr>
          <w:rFonts w:cs="Times" w:ascii="Times" w:hAnsi="Times"/>
          <w:b/>
          <w:bCs/>
        </w:rPr>
        <w:t xml:space="preserve"> 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> 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  <w:b/>
          <w:bCs/>
        </w:rPr>
        <w:t xml:space="preserve">Safety Component:  </w:t>
      </w:r>
      <w:r>
        <w:rPr>
          <w:rFonts w:cs="Times" w:ascii="Times" w:hAnsi="Times"/>
        </w:rPr>
        <w:t xml:space="preserve">Students receive instruction in the safety components of auto collision at the outset of each year.  Instruction is taken from Unit 6, Module 1, of </w:t>
      </w:r>
      <w:r>
        <w:rPr>
          <w:rFonts w:cs="Times" w:ascii="Times" w:hAnsi="Times"/>
          <w:b/>
          <w:bCs/>
        </w:rPr>
        <w:t>Auto Collision Technology</w:t>
      </w:r>
      <w:r>
        <w:rPr>
          <w:rFonts w:cs="Times" w:ascii="Times" w:hAnsi="Times"/>
        </w:rPr>
        <w:t xml:space="preserve">.  Students must pass the accompanying module test at 100%. </w:t>
      </w:r>
    </w:p>
    <w:p>
      <w:pPr>
        <w:pStyle w:val="Normal"/>
        <w:overflowPunct w:val="false"/>
        <w:autoSpaceDE w:val="false"/>
        <w:rPr>
          <w:rFonts w:ascii="Bookman;Bookman Old Style" w:hAnsi="Bookman;Bookman Old Style" w:cs="Bookman;Bookman Old Style"/>
        </w:rPr>
      </w:pPr>
      <w:r>
        <w:rPr>
          <w:rFonts w:cs="Times" w:ascii="Times" w:hAnsi="Times"/>
        </w:rPr>
        <w:t> </w:t>
      </w:r>
    </w:p>
    <w:p>
      <w:pPr>
        <w:pStyle w:val="Normal"/>
        <w:overflowPunct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Class rules and consequences are also share with students at the beginning of each school year. Students are also required to sign a general safety pledge.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" w:hAnsi="Times" w:cs="Time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57:00Z</dcterms:created>
  <dc:creator>johnsone</dc:creator>
  <dc:description/>
  <cp:keywords/>
  <dc:language>en-US</dc:language>
  <cp:lastModifiedBy>administrator</cp:lastModifiedBy>
  <cp:lastPrinted>2005-05-19T14:10:00Z</cp:lastPrinted>
  <dcterms:modified xsi:type="dcterms:W3CDTF">2008-05-02T13:57:00Z</dcterms:modified>
  <cp:revision>2</cp:revision>
  <dc:subject/>
  <dc:title>Here is the Auto Collision Technology planned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4183795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CIT #2</vt:lpwstr>
  </property>
  <property fmtid="{D5CDD505-2E9C-101B-9397-08002B2CF9AE}" pid="6" name="_PreviousAdHocReviewCycleID">
    <vt:r8>903878515</vt:r8>
  </property>
  <property fmtid="{D5CDD505-2E9C-101B-9397-08002B2CF9AE}" pid="7" name="_ReviewingToolsShownOnce">
    <vt:lpwstr/>
  </property>
</Properties>
</file>