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E5E5E5" w:val="clear"/>
        <w:rPr>
          <w:rFonts w:ascii="Times New Roman" w:hAnsi="Times New Roman" w:cs="Times New Roman"/>
          <w:szCs w:val="24"/>
        </w:rPr>
      </w:pPr>
      <w:r>
        <w:rPr>
          <w:rFonts w:cs="Times New Roman" w:ascii="Times New Roman" w:hAnsi="Times New Roman"/>
          <w:szCs w:val="24"/>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Cs w:val="24"/>
        </w:rPr>
      </w:pPr>
      <w:r>
        <w:rPr>
          <w:rFonts w:cs="Times New Roman" w:ascii="Times New Roman" w:hAnsi="Times New Roman"/>
          <w:b/>
          <w:szCs w:val="24"/>
        </w:rPr>
        <w:t>WARREN COUNTY SCHOOL DISTRICT</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Cs w:val="24"/>
        </w:rPr>
      </w:pPr>
      <w:r>
        <w:rPr>
          <w:rFonts w:cs="Times New Roman" w:ascii="Times New Roman" w:hAnsi="Times New Roman"/>
          <w:b/>
          <w:szCs w:val="24"/>
        </w:rPr>
        <w:t>Planned Instruction</w:t>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0" w:leader="none"/>
        </w:tabs>
        <w:rPr>
          <w:rFonts w:ascii="Times New Roman" w:hAnsi="Times New Roman" w:cs="Times New Roman"/>
          <w:szCs w:val="24"/>
          <w:u w:val="single"/>
        </w:rPr>
      </w:pPr>
      <w:r>
        <w:rPr>
          <w:rFonts w:cs="Times New Roman" w:ascii="Times New Roman" w:hAnsi="Times New Roman"/>
          <w:b/>
          <w:szCs w:val="24"/>
        </w:rPr>
        <w:t>Course Title</w:t>
      </w:r>
      <w:r>
        <w:rPr>
          <w:rFonts w:cs="Times New Roman" w:ascii="Times New Roman" w:hAnsi="Times New Roman"/>
          <w:b/>
          <w:szCs w:val="24"/>
          <w:u w:val="single"/>
        </w:rPr>
        <w:t>:  Automotive Technology__________________________________________</w:t>
      </w:r>
    </w:p>
    <w:p>
      <w:pPr>
        <w:pStyle w:val="Normal"/>
        <w:tabs>
          <w:tab w:val="clear" w:pos="720"/>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040" w:leader="none"/>
          <w:tab w:val="left" w:pos="9000" w:leader="none"/>
        </w:tabs>
        <w:rPr/>
      </w:pPr>
      <w:r>
        <w:rPr>
          <w:rFonts w:cs="Times New Roman" w:ascii="Times New Roman" w:hAnsi="Times New Roman"/>
          <w:b/>
          <w:szCs w:val="24"/>
        </w:rPr>
        <w:t xml:space="preserve">Course Number:  </w:t>
      </w:r>
      <w:r>
        <w:rPr>
          <w:rFonts w:cs="Times New Roman" w:ascii="Times New Roman" w:hAnsi="Times New Roman"/>
          <w:szCs w:val="24"/>
          <w:u w:val="single"/>
        </w:rPr>
        <w:t>00902 (AM)  00952 (PM)______________________________________</w:t>
      </w:r>
    </w:p>
    <w:p>
      <w:pPr>
        <w:pStyle w:val="Normal"/>
        <w:tabs>
          <w:tab w:val="clear" w:pos="720"/>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760" w:leader="none"/>
          <w:tab w:val="left" w:pos="9000" w:leader="none"/>
        </w:tabs>
        <w:rPr/>
      </w:pPr>
      <w:r>
        <w:rPr>
          <w:rFonts w:cs="Times New Roman" w:ascii="Times New Roman" w:hAnsi="Times New Roman"/>
          <w:b/>
          <w:szCs w:val="24"/>
        </w:rPr>
        <w:t>Suggested Educational Level(s)</w:t>
      </w:r>
      <w:r>
        <w:rPr>
          <w:rFonts w:cs="Times New Roman" w:ascii="Times New Roman" w:hAnsi="Times New Roman"/>
          <w:szCs w:val="24"/>
        </w:rPr>
        <w:t>:</w:t>
      </w:r>
      <w:r>
        <w:rPr>
          <w:rFonts w:cs="Times New Roman" w:ascii="Times New Roman" w:hAnsi="Times New Roman"/>
          <w:szCs w:val="24"/>
          <w:u w:val="single"/>
        </w:rPr>
        <w:t xml:space="preserve">  10-12</w:t>
        <w:tab/>
      </w:r>
    </w:p>
    <w:p>
      <w:pPr>
        <w:pStyle w:val="Normal"/>
        <w:tabs>
          <w:tab w:val="clear" w:pos="720"/>
          <w:tab w:val="left" w:pos="2700" w:leader="underscore"/>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4500" w:leader="none"/>
          <w:tab w:val="left" w:pos="5220" w:leader="none"/>
          <w:tab w:val="left" w:pos="9000" w:leader="none"/>
        </w:tabs>
        <w:rPr>
          <w:rFonts w:ascii="Times New Roman" w:hAnsi="Times New Roman" w:cs="Times New Roman"/>
          <w:szCs w:val="24"/>
        </w:rPr>
      </w:pPr>
      <w:r>
        <w:rPr>
          <w:rFonts w:cs="Times New Roman" w:ascii="Times New Roman" w:hAnsi="Times New Roman"/>
          <w:b/>
          <w:szCs w:val="24"/>
        </w:rPr>
        <w:t>Suggested Periods Per Week</w:t>
      </w:r>
      <w:r>
        <w:rPr>
          <w:rFonts w:cs="Times New Roman" w:ascii="Times New Roman" w:hAnsi="Times New Roman"/>
          <w:szCs w:val="24"/>
        </w:rPr>
        <w:t>:</w:t>
      </w:r>
      <w:r>
        <w:rPr>
          <w:rFonts w:cs="Times New Roman" w:ascii="Times New Roman" w:hAnsi="Times New Roman"/>
          <w:szCs w:val="24"/>
          <w:u w:val="single"/>
        </w:rPr>
        <w:t xml:space="preserve"> 15 (3 per day)    </w:t>
        <w:tab/>
      </w:r>
      <w:r>
        <w:rPr>
          <w:rFonts w:cs="Times New Roman" w:ascii="Times New Roman" w:hAnsi="Times New Roman"/>
          <w:b/>
          <w:szCs w:val="24"/>
        </w:rPr>
        <w:t>Length of Period</w:t>
      </w:r>
      <w:r>
        <w:rPr>
          <w:rFonts w:cs="Times New Roman" w:ascii="Times New Roman" w:hAnsi="Times New Roman"/>
          <w:szCs w:val="24"/>
        </w:rPr>
        <w:t>:</w:t>
      </w:r>
      <w:r>
        <w:rPr>
          <w:rFonts w:cs="Times New Roman" w:ascii="Times New Roman" w:hAnsi="Times New Roman"/>
          <w:szCs w:val="24"/>
          <w:u w:val="single"/>
        </w:rPr>
        <w:t xml:space="preserve">  40 mins. per pd.</w:t>
        <w:tab/>
      </w:r>
    </w:p>
    <w:p>
      <w:pPr>
        <w:pStyle w:val="Normal"/>
        <w:tabs>
          <w:tab w:val="clear" w:pos="720"/>
          <w:tab w:val="left" w:pos="4140" w:leader="underscore"/>
          <w:tab w:val="left" w:pos="450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9000" w:leader="none"/>
        </w:tabs>
        <w:rPr/>
      </w:pPr>
      <w:r>
        <w:rPr>
          <w:rFonts w:cs="Times New Roman" w:ascii="Times New Roman" w:hAnsi="Times New Roman"/>
          <w:b/>
          <w:szCs w:val="24"/>
        </w:rPr>
        <w:t>Suggested Length Of Course</w:t>
      </w:r>
      <w:r>
        <w:rPr>
          <w:rFonts w:cs="Times New Roman" w:ascii="Times New Roman" w:hAnsi="Times New Roman"/>
          <w:szCs w:val="24"/>
        </w:rPr>
        <w:t>:</w:t>
      </w:r>
      <w:r>
        <w:rPr>
          <w:rFonts w:cs="Times New Roman" w:ascii="Times New Roman" w:hAnsi="Times New Roman"/>
          <w:szCs w:val="24"/>
          <w:u w:val="single"/>
        </w:rPr>
        <w:t xml:space="preserve">  3 successive years</w:t>
        <w:tab/>
      </w:r>
    </w:p>
    <w:p>
      <w:pPr>
        <w:pStyle w:val="Normal"/>
        <w:tabs>
          <w:tab w:val="clear" w:pos="720"/>
          <w:tab w:val="left" w:pos="5040" w:leader="underscore"/>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850" w:leader="none"/>
          <w:tab w:val="left" w:pos="9000" w:leader="none"/>
        </w:tabs>
        <w:rPr>
          <w:rFonts w:ascii="Times New Roman" w:hAnsi="Times New Roman" w:cs="Times New Roman"/>
          <w:szCs w:val="24"/>
        </w:rPr>
      </w:pPr>
      <w:r>
        <w:rPr>
          <w:rFonts w:cs="Times New Roman" w:ascii="Times New Roman" w:hAnsi="Times New Roman"/>
          <w:b/>
          <w:szCs w:val="24"/>
        </w:rPr>
        <w:t>Units Of Credit (If Appropriate)</w:t>
      </w:r>
      <w:r>
        <w:rPr>
          <w:rFonts w:cs="Times New Roman" w:ascii="Times New Roman" w:hAnsi="Times New Roman"/>
          <w:szCs w:val="24"/>
        </w:rPr>
        <w:t>:</w:t>
      </w:r>
      <w:r>
        <w:rPr>
          <w:rFonts w:cs="Times New Roman" w:ascii="Times New Roman" w:hAnsi="Times New Roman"/>
          <w:szCs w:val="24"/>
          <w:u w:val="single"/>
        </w:rPr>
        <w:t xml:space="preserve">     3 per year/9 total</w:t>
        <w:tab/>
      </w:r>
    </w:p>
    <w:p>
      <w:pPr>
        <w:pStyle w:val="Normal"/>
        <w:tabs>
          <w:tab w:val="clear" w:pos="720"/>
          <w:tab w:val="left" w:pos="5580" w:leader="none"/>
          <w:tab w:val="left" w:pos="576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320" w:leader="none"/>
          <w:tab w:val="left" w:pos="9000" w:leader="none"/>
        </w:tabs>
        <w:rPr/>
      </w:pPr>
      <w:r>
        <w:rPr>
          <w:rFonts w:cs="Times New Roman" w:ascii="Times New Roman" w:hAnsi="Times New Roman"/>
          <w:b/>
          <w:szCs w:val="24"/>
        </w:rPr>
        <w:t>Date Written</w:t>
      </w:r>
      <w:r>
        <w:rPr>
          <w:rFonts w:cs="Times New Roman" w:ascii="Times New Roman" w:hAnsi="Times New Roman"/>
          <w:szCs w:val="24"/>
        </w:rPr>
        <w:t>:</w:t>
      </w:r>
      <w:r>
        <w:rPr>
          <w:rFonts w:cs="Times New Roman" w:ascii="Times New Roman" w:hAnsi="Times New Roman"/>
          <w:szCs w:val="24"/>
          <w:u w:val="single"/>
        </w:rPr>
        <w:t xml:space="preserve">  February 2005</w:t>
        <w:tab/>
      </w:r>
      <w:r>
        <w:rPr>
          <w:rFonts w:cs="Times New Roman" w:ascii="Times New Roman" w:hAnsi="Times New Roman"/>
          <w:b/>
          <w:szCs w:val="24"/>
        </w:rPr>
        <w:t>Date Approved</w:t>
      </w:r>
      <w:r>
        <w:rPr>
          <w:rFonts w:cs="Times New Roman" w:ascii="Times New Roman" w:hAnsi="Times New Roman"/>
          <w:szCs w:val="24"/>
        </w:rPr>
        <w:t>:</w:t>
      </w:r>
      <w:r>
        <w:rPr>
          <w:rFonts w:cs="Times New Roman" w:ascii="Times New Roman" w:hAnsi="Times New Roman"/>
          <w:szCs w:val="24"/>
          <w:u w:val="single"/>
        </w:rPr>
        <w:t xml:space="preserve">  March 14, 2005</w:t>
        <w:tab/>
      </w:r>
    </w:p>
    <w:p>
      <w:pPr>
        <w:pStyle w:val="Normal"/>
        <w:tabs>
          <w:tab w:val="clear" w:pos="720"/>
          <w:tab w:val="left" w:pos="5580" w:leader="underscore"/>
          <w:tab w:val="left" w:pos="5760" w:leader="none"/>
          <w:tab w:val="left" w:pos="90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4320" w:leader="none"/>
          <w:tab w:val="left" w:pos="9000" w:leader="none"/>
        </w:tabs>
        <w:rPr>
          <w:rFonts w:ascii="Times New Roman" w:hAnsi="Times New Roman" w:cs="Times New Roman"/>
          <w:szCs w:val="24"/>
        </w:rPr>
      </w:pPr>
      <w:r>
        <w:rPr>
          <w:rFonts w:cs="Times New Roman" w:ascii="Times New Roman" w:hAnsi="Times New Roman"/>
          <w:b/>
          <w:szCs w:val="24"/>
        </w:rPr>
        <w:t>Date Reviewed</w:t>
      </w:r>
      <w:r>
        <w:rPr>
          <w:rFonts w:cs="Times New Roman" w:ascii="Times New Roman" w:hAnsi="Times New Roman"/>
          <w:szCs w:val="24"/>
        </w:rPr>
        <w:t>:</w:t>
      </w:r>
      <w:r>
        <w:rPr>
          <w:rFonts w:cs="Times New Roman" w:ascii="Times New Roman" w:hAnsi="Times New Roman"/>
          <w:szCs w:val="24"/>
          <w:u w:val="single"/>
        </w:rPr>
        <w:t xml:space="preserve">  February 2005</w:t>
        <w:tab/>
      </w:r>
      <w:r>
        <w:rPr>
          <w:rFonts w:cs="Times New Roman" w:ascii="Times New Roman" w:hAnsi="Times New Roman"/>
          <w:b/>
          <w:szCs w:val="24"/>
        </w:rPr>
        <w:t>Implementation</w:t>
      </w:r>
      <w:r>
        <w:rPr>
          <w:rFonts w:cs="Times New Roman" w:ascii="Times New Roman" w:hAnsi="Times New Roman"/>
          <w:szCs w:val="24"/>
        </w:rPr>
        <w:t xml:space="preserve"> </w:t>
      </w:r>
      <w:r>
        <w:rPr>
          <w:rFonts w:cs="Times New Roman" w:ascii="Times New Roman" w:hAnsi="Times New Roman"/>
          <w:b/>
          <w:szCs w:val="24"/>
        </w:rPr>
        <w:t>Year</w:t>
      </w:r>
      <w:r>
        <w:rPr>
          <w:rFonts w:cs="Times New Roman" w:ascii="Times New Roman" w:hAnsi="Times New Roman"/>
          <w:szCs w:val="24"/>
        </w:rPr>
        <w:t>:</w:t>
      </w:r>
      <w:r>
        <w:rPr>
          <w:rFonts w:cs="Times New Roman" w:ascii="Times New Roman" w:hAnsi="Times New Roman"/>
          <w:szCs w:val="24"/>
          <w:u w:val="single"/>
        </w:rPr>
        <w:t xml:space="preserve">  2005-2006</w:t>
        <w:tab/>
      </w:r>
    </w:p>
    <w:p>
      <w:pPr>
        <w:pStyle w:val="Normal"/>
        <w:tabs>
          <w:tab w:val="clear" w:pos="720"/>
          <w:tab w:val="left" w:pos="5580" w:leader="underscore"/>
          <w:tab w:val="left" w:pos="576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970" w:leader="none"/>
          <w:tab w:val="left" w:pos="9000" w:leader="none"/>
        </w:tabs>
        <w:rPr/>
      </w:pPr>
      <w:r>
        <w:rPr>
          <w:rFonts w:cs="Times New Roman" w:ascii="Times New Roman" w:hAnsi="Times New Roman"/>
          <w:b/>
          <w:szCs w:val="24"/>
        </w:rPr>
        <w:t>Teacher Certification Required</w:t>
      </w:r>
      <w:r>
        <w:rPr>
          <w:rFonts w:cs="Times New Roman" w:ascii="Times New Roman" w:hAnsi="Times New Roman"/>
          <w:szCs w:val="24"/>
        </w:rPr>
        <w:t>:</w:t>
      </w:r>
      <w:r>
        <w:rPr>
          <w:rFonts w:cs="Times New Roman" w:ascii="Times New Roman" w:hAnsi="Times New Roman"/>
          <w:szCs w:val="24"/>
          <w:u w:val="single"/>
        </w:rPr>
        <w:t xml:space="preserve">  Vocational II—Automotive Mechanic</w:t>
        <w:tab/>
      </w:r>
    </w:p>
    <w:p>
      <w:pPr>
        <w:pStyle w:val="Normal"/>
        <w:tabs>
          <w:tab w:val="clear" w:pos="720"/>
          <w:tab w:val="left" w:pos="9000" w:leader="none"/>
        </w:tabs>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b/>
          <w:szCs w:val="24"/>
        </w:rPr>
        <w:t>Standards Addressed</w:t>
      </w:r>
      <w:r>
        <w:rPr>
          <w:rFonts w:cs="Times New Roman" w:ascii="Times New Roman" w:hAnsi="Times New Roman"/>
          <w:szCs w:val="24"/>
        </w:rPr>
        <w:t>:</w:t>
      </w:r>
    </w:p>
    <w:p>
      <w:pPr>
        <w:pStyle w:val="Normal"/>
        <w:tabs>
          <w:tab w:val="clear" w:pos="720"/>
          <w:tab w:val="left" w:pos="3060" w:leader="none"/>
          <w:tab w:val="left" w:pos="3600" w:leader="none"/>
          <w:tab w:val="left" w:pos="5040" w:leader="none"/>
          <w:tab w:val="left" w:pos="6480" w:leader="none"/>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Heading1"/>
        <w:rPr/>
      </w:pPr>
      <w:r>
        <w:rPr/>
        <w:t>Automotive Service Excellence</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szCs w:val="24"/>
          <w:u w:val="single"/>
        </w:rPr>
        <w:t>Career Education and Work</w:t>
      </w:r>
      <w:r>
        <w:rPr>
          <w:rFonts w:cs="Times New Roman" w:ascii="Times New Roman" w:hAnsi="Times New Roman"/>
          <w:szCs w:val="24"/>
        </w:rPr>
        <w:t>:  13.1.11D; 13.2.11B,D,F,G; 13.3.11A</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szCs w:val="24"/>
          <w:u w:val="single"/>
        </w:rPr>
        <w:t xml:space="preserve">Science and Technology: </w:t>
      </w:r>
      <w:r>
        <w:rPr>
          <w:rFonts w:cs="Times New Roman" w:ascii="Times New Roman" w:hAnsi="Times New Roman"/>
          <w:szCs w:val="24"/>
        </w:rPr>
        <w:t>3.1.10A,E; 3.7.10A,B,D; 3.7.12A,B</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szCs w:val="24"/>
          <w:u w:val="single"/>
        </w:rPr>
        <w:t>Math:</w:t>
      </w:r>
      <w:r>
        <w:rPr>
          <w:rFonts w:cs="Times New Roman" w:ascii="Times New Roman" w:hAnsi="Times New Roman"/>
          <w:szCs w:val="24"/>
        </w:rPr>
        <w:t xml:space="preserve">  2.3,11A,C; 2.5.11C</w:t>
      </w:r>
    </w:p>
    <w:p>
      <w:pPr>
        <w:pStyle w:val="Normal"/>
        <w:tabs>
          <w:tab w:val="clear" w:pos="720"/>
          <w:tab w:val="left" w:pos="3060" w:leader="none"/>
          <w:tab w:val="left" w:pos="3600" w:leader="none"/>
          <w:tab w:val="left" w:pos="5040" w:leader="none"/>
          <w:tab w:val="left" w:pos="6480" w:leader="none"/>
          <w:tab w:val="left" w:pos="9000" w:leader="none"/>
        </w:tabs>
        <w:rPr/>
      </w:pPr>
      <w:r>
        <w:rPr>
          <w:rFonts w:cs="Times New Roman" w:ascii="Times New Roman" w:hAnsi="Times New Roman"/>
          <w:szCs w:val="24"/>
          <w:u w:val="single"/>
        </w:rPr>
        <w:t>Reading, Writing, Speaking, and Listening:</w:t>
      </w:r>
      <w:r>
        <w:rPr>
          <w:rFonts w:cs="Times New Roman" w:ascii="Times New Roman" w:hAnsi="Times New Roman"/>
          <w:szCs w:val="24"/>
        </w:rPr>
        <w:t xml:space="preserve">  1.1.11A; 1.2.11A; 1.4.1D,E; 1.6.11A</w:t>
      </w:r>
    </w:p>
    <w:p>
      <w:pPr>
        <w:pStyle w:val="Normal"/>
        <w:tabs>
          <w:tab w:val="clear" w:pos="720"/>
          <w:tab w:val="left" w:pos="3600" w:leader="none"/>
          <w:tab w:val="left" w:pos="5040" w:leader="none"/>
          <w:tab w:val="left" w:pos="6480" w:leader="none"/>
          <w:tab w:val="left" w:pos="900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9000" w:leader="none"/>
        </w:tabs>
        <w:rPr/>
      </w:pPr>
      <w:r>
        <w:rPr>
          <w:rFonts w:cs="Times New Roman" w:ascii="Times New Roman" w:hAnsi="Times New Roman"/>
          <w:b/>
          <w:szCs w:val="24"/>
        </w:rPr>
        <w:t>Relationship to Other Planned Instruction</w:t>
      </w:r>
      <w:r>
        <w:rPr>
          <w:rFonts w:cs="Times New Roman" w:ascii="Times New Roman" w:hAnsi="Times New Roman"/>
          <w:szCs w:val="24"/>
        </w:rPr>
        <w:t xml:space="preserve">:  </w:t>
      </w:r>
    </w:p>
    <w:p>
      <w:pPr>
        <w:pStyle w:val="Normal"/>
        <w:tabs>
          <w:tab w:val="clear" w:pos="720"/>
          <w:tab w:val="left" w:pos="3960" w:leader="none"/>
          <w:tab w:val="left" w:pos="9000" w:leader="none"/>
        </w:tabs>
        <w:rPr>
          <w:rFonts w:ascii="Times New Roman" w:hAnsi="Times New Roman" w:cs="Times New Roman"/>
          <w:szCs w:val="24"/>
        </w:rPr>
      </w:pPr>
      <w:r>
        <w:rPr>
          <w:rFonts w:cs="Times New Roman" w:ascii="Times New Roman" w:hAnsi="Times New Roman"/>
          <w:szCs w:val="24"/>
        </w:rPr>
        <w:t xml:space="preserve">All course content is developed from Automotive Service Excellence-National Automotive Technicians Education Foundation (ASE-NATEF) standards and Pennsylvania Academic Standards and prepares students for future ASE certification. </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underscore"/>
          <w:tab w:val="left" w:pos="5760" w:leader="none"/>
          <w:tab w:val="left" w:pos="9000" w:leader="none"/>
          <w:tab w:val="left" w:pos="9540" w:leader="underscore"/>
        </w:tabs>
        <w:rPr/>
      </w:pPr>
      <w:r>
        <w:rPr>
          <w:rFonts w:cs="Times New Roman" w:ascii="Times New Roman" w:hAnsi="Times New Roman"/>
          <w:b/>
          <w:szCs w:val="24"/>
        </w:rPr>
        <w:t>Prerequisites</w:t>
      </w:r>
      <w:r>
        <w:rPr>
          <w:rFonts w:cs="Times New Roman" w:ascii="Times New Roman" w:hAnsi="Times New Roman"/>
          <w:szCs w:val="24"/>
        </w:rPr>
        <w:t xml:space="preserve">: </w:t>
      </w:r>
    </w:p>
    <w:p>
      <w:pPr>
        <w:pStyle w:val="Normal"/>
        <w:tabs>
          <w:tab w:val="clear" w:pos="720"/>
          <w:tab w:val="left" w:pos="5580" w:leader="underscore"/>
          <w:tab w:val="left" w:pos="5760" w:leader="none"/>
          <w:tab w:val="left" w:pos="9000" w:leader="none"/>
          <w:tab w:val="left" w:pos="9540" w:leader="underscore"/>
        </w:tabs>
        <w:rPr/>
      </w:pPr>
      <w:r>
        <w:rPr>
          <w:rFonts w:cs="Times New Roman" w:ascii="Times New Roman" w:hAnsi="Times New Roman"/>
          <w:szCs w:val="24"/>
        </w:rPr>
        <w:t>Student must complete 9</w:t>
      </w:r>
      <w:r>
        <w:rPr>
          <w:rFonts w:cs="Times New Roman" w:ascii="Times New Roman" w:hAnsi="Times New Roman"/>
          <w:szCs w:val="24"/>
          <w:vertAlign w:val="superscript"/>
        </w:rPr>
        <w:t>th</w:t>
      </w:r>
      <w:r>
        <w:rPr>
          <w:rFonts w:cs="Times New Roman" w:ascii="Times New Roman" w:hAnsi="Times New Roman"/>
          <w:szCs w:val="24"/>
        </w:rPr>
        <w:t xml:space="preserve"> grade before being accepted into the Automotive Technology Program.  A state/Automotive Service Excellence (ASE) entrance exam will be given to students.  </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580" w:leader="underscore"/>
          <w:tab w:val="left" w:pos="5760" w:leader="none"/>
          <w:tab w:val="left" w:pos="9000" w:leader="none"/>
          <w:tab w:val="left" w:pos="9540" w:leader="underscore"/>
        </w:tabs>
        <w:rPr/>
      </w:pPr>
      <w:r>
        <w:rPr>
          <w:rFonts w:cs="Times New Roman" w:ascii="Times New Roman" w:hAnsi="Times New Roman"/>
          <w:b/>
          <w:szCs w:val="24"/>
        </w:rPr>
        <w:t>Special Requirements</w:t>
      </w:r>
      <w:r>
        <w:rPr>
          <w:rFonts w:cs="Times New Roman" w:ascii="Times New Roman" w:hAnsi="Times New Roman"/>
          <w:szCs w:val="24"/>
        </w:rPr>
        <w:t>: Mechanical talents, problem solving, and the ability to use “head and hands together” are very important.  Applied math, science, computer, and communication skills are also vital to this career field.</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szCs w:val="24"/>
        </w:rPr>
      </w:pPr>
      <w:r>
        <w:rPr>
          <w:rFonts w:cs="Times New Roman" w:ascii="Times New Roman" w:hAnsi="Times New Roman"/>
          <w:b/>
          <w:szCs w:val="24"/>
        </w:rPr>
        <w:t xml:space="preserve">The Automotive Technology Safety Program must be completed with a minimum of 80% accuracy to continue with the Automotive planned instruction.  </w:t>
      </w:r>
    </w:p>
    <w:p>
      <w:pPr>
        <w:pStyle w:val="Normal"/>
        <w:tabs>
          <w:tab w:val="clear" w:pos="720"/>
          <w:tab w:val="left" w:pos="5580" w:leader="underscore"/>
          <w:tab w:val="left" w:pos="5760" w:leader="none"/>
          <w:tab w:val="left" w:pos="9000" w:leader="none"/>
          <w:tab w:val="left" w:pos="9540" w:leader="underscore"/>
        </w:tabs>
        <w:rPr>
          <w:rFonts w:ascii="Times New Roman" w:hAnsi="Times New Roman" w:cs="Times New Roman"/>
          <w:b/>
          <w:b/>
          <w:szCs w:val="24"/>
        </w:rPr>
      </w:pPr>
      <w:r>
        <w:rPr>
          <w:rFonts w:cs="Times New Roman" w:ascii="Times New Roman" w:hAnsi="Times New Roman"/>
          <w:b/>
          <w:szCs w:val="24"/>
        </w:rPr>
      </w:r>
    </w:p>
    <w:p>
      <w:pPr>
        <w:pStyle w:val="Footer"/>
        <w:tabs>
          <w:tab w:val="clear" w:pos="4320"/>
          <w:tab w:val="clear" w:pos="8640"/>
          <w:tab w:val="left" w:pos="2700" w:leader="none"/>
          <w:tab w:val="left" w:pos="3600" w:leader="none"/>
          <w:tab w:val="left" w:pos="5850" w:leader="none"/>
          <w:tab w:val="left" w:pos="6480" w:leader="none"/>
          <w:tab w:val="left" w:pos="9000" w:leader="none"/>
        </w:tabs>
        <w:rPr/>
      </w:pPr>
      <w:r>
        <w:rPr>
          <w:rFonts w:cs="Times New Roman" w:ascii="Times New Roman" w:hAnsi="Times New Roman"/>
          <w:b/>
          <w:szCs w:val="24"/>
        </w:rPr>
        <w:t>Writing Team Members</w:t>
      </w:r>
      <w:r>
        <w:rPr>
          <w:rFonts w:cs="Times New Roman" w:ascii="Times New Roman" w:hAnsi="Times New Roman"/>
          <w:szCs w:val="24"/>
        </w:rPr>
        <w:t>:  Gary Bish, Automotive Occupational Advisory Team, Mark Lindberg</w:t>
      </w:r>
    </w:p>
    <w:p>
      <w:pPr>
        <w:pStyle w:val="Normal"/>
        <w:tabs>
          <w:tab w:val="clear" w:pos="720"/>
          <w:tab w:val="left" w:pos="3600" w:leader="none"/>
          <w:tab w:val="left" w:pos="6480" w:leader="none"/>
          <w:tab w:val="left" w:pos="90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5580" w:leader="underscore"/>
          <w:tab w:val="left" w:pos="5760" w:leader="none"/>
          <w:tab w:val="left" w:pos="9540" w:leader="underscore"/>
        </w:tabs>
        <w:rPr>
          <w:rFonts w:ascii="Times New Roman" w:hAnsi="Times New Roman" w:cs="Times New Roman"/>
          <w:szCs w:val="24"/>
        </w:rPr>
      </w:pPr>
      <w:r>
        <w:rPr>
          <w:rFonts w:cs="Times New Roman" w:ascii="Times New Roman" w:hAnsi="Times New Roman"/>
          <w:b/>
          <w:szCs w:val="24"/>
        </w:rPr>
        <w:t>Standards addressed:</w:t>
      </w:r>
    </w:p>
    <w:p>
      <w:pPr>
        <w:pStyle w:val="Normal"/>
        <w:tabs>
          <w:tab w:val="clear" w:pos="720"/>
          <w:tab w:val="left" w:pos="540" w:leader="none"/>
          <w:tab w:val="left" w:pos="9000" w:leader="none"/>
          <w:tab w:val="left" w:pos="954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3.1.11 Career Awareness and Planning</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D:  Justify the selection of a career.</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3.2.11 Career Acquisition</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B:  Analyze and evaluate complex technical tasks using sophisticated processe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D:  Identify sources of health, safety and regulatory practices and their effect on the work environment.</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F:  Analyze Performance-based assessments component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G:  Analyze the need for manipulative/motor skill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3.3.11 Career Retention</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Analyze work habits needed to advance within a career.</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3.1.10 Unifying Themes</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Discriminate among the concepts of systems, subsystems, feedback and control in solving Technological problem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E.  Describe pattern of change in nature, physical and man made system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3.7.10 Technological Device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Identify and safely use a variety of tool, basic machines, materials and techniques to solve problems and answer question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 xml:space="preserve">B.  Apply appropriate instruments and apparatus to examine a variety of objects and processes.  </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D:  Utilize computer software to solve specific problem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3.7.12 Technological Devices</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 xml:space="preserve">A.  Apply advanced tools, materials, and techniques to answer complex questions.  </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 xml:space="preserve">B:  Evaluate appropriate instruments and apparatus to accurately measure materials and processes.  </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2.3.11 Measurement and Estimation</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Select and use appropriate units and tools to measure to the degree of accuracy required in particular measurement situation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C:  Demonstrate the ability to produce measures with specified levels of precision.</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2.5.11 Mathematical Problem Solving and Communication</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C:  Present mathematical procedures and results clearly, systematically, succinctly and correctly.</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1.11 Learning to Read Independently</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Locate various texts, media and traditional resources for assigned and independent projects before reading.</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2.11 Reading Critically in All Content Areas</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Read and understand essential content of informational texts and documents in all academic area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4.11 Types of Writing</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D:  Maintain a written record of activities, course work, experience, honors and interest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E:  Write a personal resume.</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t>1.6.11 Speaking and Listening</w:t>
      </w:r>
    </w:p>
    <w:p>
      <w:pPr>
        <w:pStyle w:val="Normal"/>
        <w:tabs>
          <w:tab w:val="clear" w:pos="720"/>
          <w:tab w:val="left" w:pos="8460" w:leader="none"/>
          <w:tab w:val="left" w:pos="882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t>A:  Listen to others.</w:t>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460" w:leader="none"/>
          <w:tab w:val="left" w:pos="8820" w:leader="none"/>
        </w:tabs>
        <w:rPr>
          <w:rFonts w:ascii="Times New Roman" w:hAnsi="Times New Roman" w:cs="Times New Roman"/>
          <w:b/>
          <w:b/>
          <w:bCs/>
          <w:szCs w:val="24"/>
        </w:rPr>
      </w:pPr>
      <w:r>
        <w:rPr>
          <w:rFonts w:cs="Times New Roman" w:ascii="Times New Roman" w:hAnsi="Times New Roman"/>
          <w:b/>
          <w:bCs/>
          <w:szCs w:val="24"/>
        </w:rPr>
        <w:t>COURSE DESCRIPTION:</w:t>
      </w:r>
    </w:p>
    <w:p>
      <w:pPr>
        <w:pStyle w:val="Normal"/>
        <w:tabs>
          <w:tab w:val="clear" w:pos="720"/>
          <w:tab w:val="left" w:pos="8460" w:leader="none"/>
          <w:tab w:val="left" w:pos="88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460" w:leader="none"/>
          <w:tab w:val="left" w:pos="8820" w:leader="none"/>
        </w:tabs>
        <w:rPr/>
      </w:pPr>
      <w:r>
        <w:rPr>
          <w:rFonts w:cs="Times New Roman" w:ascii="Times New Roman" w:hAnsi="Times New Roman"/>
          <w:bCs/>
          <w:szCs w:val="24"/>
        </w:rPr>
        <w:t xml:space="preserve">The Automotive Technology program provides students with specialized classroom and shop training including the use of technical and service manuals and the State Inspection Code.  </w:t>
      </w:r>
      <w:r>
        <w:rPr>
          <w:rFonts w:cs="Times New Roman" w:ascii="Times New Roman" w:hAnsi="Times New Roman"/>
          <w:b/>
          <w:bCs/>
          <w:szCs w:val="24"/>
        </w:rPr>
        <w:t>All course content is developed from ASE-NATEF standards and Pennsylvania Academic Standards and prepares students for future ASE certification</w:t>
      </w:r>
      <w:r>
        <w:rPr>
          <w:rFonts w:cs="Times New Roman" w:ascii="Times New Roman" w:hAnsi="Times New Roman"/>
          <w:bCs/>
          <w:szCs w:val="24"/>
        </w:rPr>
        <w:t>.</w:t>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040" w:leader="none"/>
        </w:tabs>
        <w:rPr/>
      </w:pPr>
      <w:r>
        <w:rPr>
          <w:rFonts w:cs="Times New Roman" w:ascii="Times New Roman" w:hAnsi="Times New Roman"/>
          <w:b/>
          <w:szCs w:val="22"/>
        </w:rPr>
        <w:t>Automotive Technology</w:t>
      </w:r>
      <w:r>
        <w:rPr>
          <w:rFonts w:cs="Times New Roman" w:ascii="Times New Roman" w:hAnsi="Times New Roman"/>
          <w:szCs w:val="22"/>
        </w:rPr>
        <w:t xml:space="preserve"> is a competency-based program, developed and managed by the instructor, consisting of a series of planned courses designed to provide graduates with the skills, knowledge, and attitudes necessary for entry level employment and/or post-secondary training in related careers.  The competency-based structure of the course requires students to successfully complete those tasks that have been verified by the Occupational Advisory Committee as being critical to achieve entry-level employment.  All courses within the program also integrate safety, leadership skills, along with mathematics, science, and communications skills that are part of the student's academic program.</w:t>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Professional attitudes will be developed through the VICA Club and class activities.</w:t>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Tests do not award certification badges.</w:t>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460" w:leader="none"/>
          <w:tab w:val="left" w:pos="8820" w:leader="none"/>
        </w:tabs>
        <w:rPr>
          <w:rFonts w:ascii="Times New Roman" w:hAnsi="Times New Roman" w:cs="Times New Roman"/>
          <w:b/>
          <w:b/>
          <w:bCs/>
          <w:szCs w:val="24"/>
        </w:rPr>
      </w:pPr>
      <w:r>
        <w:rPr>
          <w:rFonts w:cs="Times New Roman" w:ascii="Times New Roman" w:hAnsi="Times New Roman"/>
          <w:b/>
          <w:bCs/>
          <w:szCs w:val="24"/>
        </w:rPr>
        <w:t>Specific Educational Objectives to be taught:</w:t>
      </w:r>
    </w:p>
    <w:p>
      <w:pPr>
        <w:pStyle w:val="Normal"/>
        <w:tabs>
          <w:tab w:val="clear" w:pos="720"/>
          <w:tab w:val="left" w:pos="8460" w:leader="none"/>
          <w:tab w:val="left" w:pos="88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The student will be able to—</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1.</w:t>
        <w:tab/>
        <w:t>remove, install, and repair engines.</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2.</w:t>
        <w:tab/>
        <w:t>remove, install, and repair automatic transmissions and transaxles.</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3.</w:t>
        <w:tab/>
        <w:t>remove, install, and repair manual transmissions and transaxles.</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4.</w:t>
        <w:tab/>
        <w:t>diagnose and repair steering and suspensions systems.</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5.</w:t>
        <w:tab/>
        <w:t>diagnose and repair the complete brake system.</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6.</w:t>
        <w:tab/>
        <w:t>diagnose and repair the electrical and electronic systems of the automobile.</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7.</w:t>
        <w:tab/>
        <w:t>diagnose and repair the heating and air conditioning systems of an automobile.</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8.</w:t>
        <w:tab/>
        <w:t>diagnose and repair the ignition and fuel injection systems of an automobile.</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t>9.</w:t>
        <w:tab/>
        <w:t>apply essential safety practices to all areas of automotive technology.</w:t>
      </w:r>
    </w:p>
    <w:p>
      <w:pPr>
        <w:pStyle w:val="Normal"/>
        <w:tabs>
          <w:tab w:val="left" w:pos="360" w:leader="none"/>
          <w:tab w:val="left" w:pos="720" w:leader="none"/>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8460" w:leader="none"/>
          <w:tab w:val="left" w:pos="8820" w:leader="none"/>
        </w:tabs>
        <w:rPr>
          <w:rFonts w:ascii="Times New Roman" w:hAnsi="Times New Roman" w:cs="Times New Roman"/>
          <w:bCs/>
          <w:szCs w:val="24"/>
        </w:rPr>
      </w:pPr>
      <w:r>
        <w:rPr>
          <w:rFonts w:cs="Times New Roman" w:ascii="Times New Roman" w:hAnsi="Times New Roman"/>
          <w:bCs/>
          <w:szCs w:val="24"/>
        </w:rPr>
        <w:tab/>
      </w:r>
    </w:p>
    <w:p>
      <w:pPr>
        <w:pStyle w:val="Normal"/>
        <w:rPr>
          <w:rFonts w:ascii="Times New Roman" w:hAnsi="Times New Roman" w:cs="Times New Roman"/>
          <w:b/>
          <w:b/>
          <w:szCs w:val="24"/>
        </w:rPr>
      </w:pPr>
      <w:r>
        <w:rPr>
          <w:rFonts w:cs="Times New Roman" w:ascii="Times New Roman" w:hAnsi="Times New Roman"/>
          <w:b/>
          <w:szCs w:val="24"/>
        </w:rPr>
        <w:t>Outline of Content Sequence and Recommended Tim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outlines that follow describe the content of an ungraded course where Grade 10, 11, and 12 students work in specialty content areas determined by student choice rather than grade level, or a required sequence.  A student can start with any of the specialty content area in the curriculum, then select a second and third and so on.  The instructor provides continual and developing instruction while students work independently in one area listed below.  The student must attain 60% competency in the knowledge and skills of one specialty area before moving to anoth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Engine Repair</w:t>
        <w:tab/>
        <w:t>minimum 120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Automatic Transmission and Transaxle</w:t>
        <w:tab/>
        <w:t>minimum 120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Manual Drive Train and Axles</w:t>
        <w:tab/>
        <w:t>minimum 100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Suspension and Steering</w:t>
        <w:tab/>
        <w:t>minimum 95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Brakes</w:t>
        <w:tab/>
        <w:t>minimum 105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Electrical/Electronic Systems</w:t>
        <w:tab/>
        <w:t>minimum 230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Heating and Air Conditioning</w:t>
        <w:tab/>
        <w:t>minimum 90 hours required</w:t>
      </w:r>
    </w:p>
    <w:p>
      <w:pPr>
        <w:pStyle w:val="Normal"/>
        <w:tabs>
          <w:tab w:val="clear" w:pos="720"/>
          <w:tab w:val="left" w:pos="480" w:leader="none"/>
          <w:tab w:val="left" w:pos="5040" w:leader="dot"/>
        </w:tabs>
        <w:rPr>
          <w:rFonts w:ascii="Times New Roman" w:hAnsi="Times New Roman" w:cs="Times New Roman"/>
          <w:szCs w:val="24"/>
        </w:rPr>
      </w:pPr>
      <w:r>
        <w:rPr>
          <w:rFonts w:cs="Times New Roman" w:ascii="Times New Roman" w:hAnsi="Times New Roman"/>
          <w:szCs w:val="24"/>
        </w:rPr>
        <w:tab/>
        <w:t>Engine Performance</w:t>
        <w:tab/>
        <w:t>minimum 220 hours required</w:t>
      </w:r>
    </w:p>
    <w:p>
      <w:pPr>
        <w:pStyle w:val="Normal"/>
        <w:tabs>
          <w:tab w:val="clear" w:pos="720"/>
          <w:tab w:val="left" w:pos="4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80" w:leader="none"/>
        </w:tabs>
        <w:rPr>
          <w:rFonts w:ascii="Times New Roman" w:hAnsi="Times New Roman" w:cs="Times New Roman"/>
          <w:szCs w:val="24"/>
        </w:rPr>
      </w:pPr>
      <w:r>
        <w:rPr>
          <w:rFonts w:cs="Times New Roman" w:ascii="Times New Roman" w:hAnsi="Times New Roman"/>
          <w:szCs w:val="24"/>
        </w:rPr>
        <w:t>Each specialty component is directly aligned to ASE standards and is designed to prepare students for future ASE certifications.</w:t>
      </w:r>
    </w:p>
    <w:p>
      <w:pPr>
        <w:pStyle w:val="Normal"/>
        <w:tabs>
          <w:tab w:val="clear" w:pos="720"/>
          <w:tab w:val="left" w:pos="48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80" w:leader="none"/>
        </w:tabs>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Arial"/>
          <w:b/>
          <w:b/>
          <w:bCs/>
          <w:color w:val="000000"/>
          <w:szCs w:val="24"/>
        </w:rPr>
      </w:pPr>
      <w:r>
        <w:rPr>
          <w:rFonts w:cs="Arial" w:ascii="Times New Roman" w:hAnsi="Times New Roman"/>
          <w:b/>
          <w:bCs/>
          <w:color w:val="000000"/>
          <w:szCs w:val="24"/>
        </w:rPr>
        <w:t>COURSE OBJECTIVES/ASE STANDARDS</w:t>
      </w:r>
    </w:p>
    <w:tbl>
      <w:tblPr>
        <w:tblW w:w="7853" w:type="dxa"/>
        <w:jc w:val="left"/>
        <w:tblInd w:w="78" w:type="dxa"/>
        <w:tblLayout w:type="fixed"/>
        <w:tblCellMar>
          <w:top w:w="0" w:type="dxa"/>
          <w:left w:w="108" w:type="dxa"/>
          <w:bottom w:w="0" w:type="dxa"/>
          <w:right w:w="108" w:type="dxa"/>
        </w:tblCellMar>
      </w:tblPr>
      <w:tblGrid>
        <w:gridCol w:w="7853"/>
      </w:tblGrid>
      <w:tr>
        <w:trPr>
          <w:trHeight w:val="394" w:hRule="atLeast"/>
        </w:trPr>
        <w:tc>
          <w:tcPr>
            <w:tcW w:w="7853" w:type="dxa"/>
            <w:tcBorders/>
          </w:tcPr>
          <w:p>
            <w:pPr>
              <w:pStyle w:val="Normal"/>
              <w:jc w:val="center"/>
              <w:rPr>
                <w:rFonts w:ascii="Times New Roman" w:hAnsi="Times New Roman"/>
                <w:b/>
                <w:b/>
                <w:bCs/>
                <w:color w:val="000000"/>
                <w:szCs w:val="24"/>
              </w:rPr>
            </w:pPr>
            <w:r>
              <w:rPr>
                <w:rFonts w:cs="Times New Roman" w:ascii="Times New Roman" w:hAnsi="Times New Roman"/>
                <w:b/>
                <w:bCs/>
                <w:color w:val="000000"/>
                <w:szCs w:val="24"/>
              </w:rPr>
              <w:t xml:space="preserve">                     </w:t>
            </w:r>
            <w:r>
              <w:rPr>
                <w:rFonts w:cs="Arial" w:ascii="Times New Roman" w:hAnsi="Times New Roman"/>
                <w:b/>
                <w:bCs/>
                <w:color w:val="000000"/>
                <w:szCs w:val="24"/>
              </w:rPr>
              <w:t>AUTOMOTIVE TECHNOLOGY</w:t>
            </w:r>
          </w:p>
        </w:tc>
      </w:tr>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ENGINE REPAIR</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General Engine Diagnosis; Removal and Reinstallation (R &amp; 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 Verify and interpret engine concern;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engine assembly for fuel, oil, coolant, and other leaks;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engine noises and vibration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the cause of excessive oil consumption, unusual engine exhaust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lor, odor, and sound;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Perform engine vacuum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Perform cylinder power balance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Perform cylinder compression test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Perform cylinder leakage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Remove engine (front-wheel drive); prepare for disassemb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Reinstall engine (front-wheel driv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I. Remove engine (rear-wheel drive); prepare for disassemb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2. Reinstall engine (rear-wheel drive).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Cylinder Head and Valve Train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Remove cylinder head(s); visually inspect cylinder heads(s) for crack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heck gasket surface areas for warpage and leakage; check passage condi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tall cylinder heads and gaskets; tighten according to manufacturer'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pecifications and procedur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and test valve springs for squareness, pressure, and free height</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mparison;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valve spring retainers, locks, and valve groov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Replace valve stem seal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Inspect valve guides for wear; check valve guide height and stem-to-guid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learance; recondition or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Resurface valve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Resurface valve seat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Check valve face-to-seat contact and valve seat concentricity (runout)</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ervice seats and valves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Check valve spring assembled height and valve stem height; service valv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nd spring assemblies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I. Inspect pushrods, rocker arms, rocker arm pivots and shafts for wear,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ending, cracks, looseness, and blocked oil passages (orifices); perform</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2. Inspect hydraulic or mechanical lifters; replace as neede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3. Adjust valves (mechanical or hydraulic lifte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4. Inspect camshaft drives (including gear wear and backlash, sprocket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 xml:space="preserve">chain wear); replace as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5. Inspect and replace timing belt(s), overhead camdrive sprocket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tensioners; check belt tension; adjust as necessa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6. Inspect camshaft for runout, journal wear and lobe wea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7. Inspect and measure camshaft bearings for wear, damage, out-of-rou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nd alignmen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8. Verify camshaft(s) timing according to manufacturer's specification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procedure.</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Engine Block Assembly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Inspect and replace pans, covers, gaskets, and seal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engine block for visible cracks, passage condition, core and gallery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plug condition, and surface warpag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internal and external threads; restore as needed (includes installing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thread inser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cylinder wall ridg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measure cylinder walls for damage and wear;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Deglaze and clean cylinder wall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and measure camshaft bearings for wear, damage, out-of-rou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nd alignmen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Inspect crankshaft for surface cracks and journal damage; check oil passag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ndition; measure journal wear;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Inspect and measure main and connecting rod bearings for damag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learance, and end play; determine necessary action (includes the proper</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election of bear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Identify piston and bearing wear patterns that indicate connecting ro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lignment and main bearing bore problems; inspect rod alignment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earing; bore condi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Lubrication and Cooling System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Perform oil pressure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oil pump gears or rotors, housing, pressure relief devices, and pump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rive;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Perform cooling system, cap, and recovery system tests (pressure,</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mbustion leakage, and temperatur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replace, and adjust drive belts, tensioners, and pulley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replace engine cooling and heater system hos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test, and replace thermostat and housing.</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Test coolant; drain and recover coolant; flush and refill cooling system</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with recommended coolant; bleed air as requir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Inspect, test, remove, and replace water pump.</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Remove and replace radiato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Inspect, and test fans(s) (electrical or mechanical), fan clutch, fan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hroud and air dam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ll. Inspect auxiliary oil coolers;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2. Inspect, test, and replace oil temperature and pressure switche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enso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3. Perform oil and filter change.</w:t>
            </w:r>
          </w:p>
        </w:tc>
      </w:tr>
    </w:tbl>
    <w:p>
      <w:pPr>
        <w:pStyle w:val="Normal"/>
        <w:rPr/>
      </w:pPr>
      <w:r>
        <w:rPr/>
      </w:r>
    </w:p>
    <w:p>
      <w:pPr>
        <w:pStyle w:val="Normal"/>
        <w:rPr/>
      </w:pPr>
      <w:r>
        <w:rPr/>
      </w:r>
    </w:p>
    <w:tbl>
      <w:tblPr>
        <w:tblW w:w="7853" w:type="dxa"/>
        <w:jc w:val="left"/>
        <w:tblInd w:w="78" w:type="dxa"/>
        <w:tblLayout w:type="fixed"/>
        <w:tblCellMar>
          <w:top w:w="0" w:type="dxa"/>
          <w:left w:w="108" w:type="dxa"/>
          <w:bottom w:w="0" w:type="dxa"/>
          <w:right w:w="108" w:type="dxa"/>
        </w:tblCellMar>
      </w:tblPr>
      <w:tblGrid>
        <w:gridCol w:w="7853"/>
      </w:tblGrid>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AUTOMATIC TRANSMISSION AND TRANSAXLE</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General Transmission and Transaxle Diagnosi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Identify and interpret transmission concern; assure proper engine operation;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unusual fluid usage, level, and condition concerns;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Perform pressure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Perform lock-up converter system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Diagnose electronic, mechanical, hydraulic, vacuum control system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Diagnose noise and vibration concerns; determine necessary action.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Transmission and Transaxle Maintenance and Adjustme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Inspect, adjust or replace throttle (TV) linkages or cables, check gear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 xml:space="preserve">select indicator (as applicabl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Service transmission; perform visual inspection; replace fluids and filter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In-Vehicle Transmission and Transaxle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Inspect, adjust or replace(as applicable) vacuum modulator; inspect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repair or replace lines and hos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Inspect, repair, and replace governor assembl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and replace external seals and gaske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extension housing, bushings and seal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leak test, flush, and replace cooler, lines, and fitting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Inspect and replace speedometer drive gear, driven gear, vehicle spee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ensor (VSS), and retain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and test, adjust, repair or replace transmission related electrical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nd electronic components (includes computers, solenoids, sensors, relays,</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witches, and harness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Inspect, replace, and align powertrain mount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Off- Vehicle Transmission and Transaxle Repair</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 . Removal, Disassembly, and Reinstalla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Remove and reinstall transmission and torque converter (rear-wheel driv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and reinstall transaxle and torque converter assemb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sassemble, clean, and inspect transmission/transaxl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measure, clean, and replace valve body (includes surfaces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ores, springs, valves, sleeves, retainers, brackets, check-balls, screens,</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pacers, and gaskets), and torque valve body bol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servo bore, piston, seals, pin, spring, and retainers;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ccumulator bore, piston, seals spring, and retainer; determine</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Assemble transmission/transaxle.</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 Oil Pump and Converte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Inspect converter flex plate, attaching parts, pilot, pump drive, and seal</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rea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Measure torque converter endplay and check for interference; check stator</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lutch.</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measure, and replace oil pump assembly and compone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Check torque converter and transmission cooling system for contamination.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I. Gear Train, Shafts, Bushings and Cas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Measure endplay or preload;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measure, and replace thrust washers and bearing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oil delivery seal rings, ring grooves, and sealing surface area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bushings; replace as neede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measure planetary gear assembly (includes sun, ring gear,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thrust washers, planetary gears, and carrier assembly);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Inspect case bores, passages, bushings, vents, and mating surface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etermine necessary action.</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transaxle drive, link chains, sprockets, gears, bearing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ushing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Inspect, measure, repair, adjust or replace transaxle final drive compone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Inspect and reinstall parking pawl, shaft, spring, and retainer;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V.Friction and Reaction Uni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Inspect clutch drum, piston, check-balls, springs, retainers, seals,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friction and pressure plates;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Measure clutch pack clearance; adjust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Air test operation of clutch and servo assembli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roller and sprag clutch, races, rollers, sprags, springs, cages,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retainers;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bands and drums; adjust or replace as needed. </w:t>
            </w:r>
          </w:p>
        </w:tc>
      </w:tr>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MANUAL DRIVE TRAIN AND AXLES</w:t>
            </w:r>
          </w:p>
        </w:tc>
      </w:tr>
      <w:tr>
        <w:trPr>
          <w:trHeight w:val="250" w:hRule="atLeast"/>
        </w:trPr>
        <w:tc>
          <w:tcPr>
            <w:tcW w:w="7853" w:type="dxa"/>
            <w:tcBorders/>
            <w:shd w:fill="00CCFF" w:val="clear"/>
          </w:tcPr>
          <w:p>
            <w:pPr>
              <w:pStyle w:val="Normal"/>
              <w:rPr>
                <w:rFonts w:ascii="Times New Roman" w:hAnsi="Times New Roman"/>
                <w:b/>
                <w:b/>
                <w:bCs/>
                <w:color w:val="000000"/>
                <w:szCs w:val="24"/>
              </w:rPr>
            </w:pPr>
            <w:r>
              <w:rPr>
                <w:rFonts w:cs="Times New Roman" w:ascii="Times New Roman" w:hAnsi="Times New Roman"/>
                <w:b/>
                <w:bCs/>
                <w:color w:val="000000"/>
                <w:szCs w:val="24"/>
              </w:rPr>
              <w:t xml:space="preserve"> </w:t>
            </w:r>
            <w:r>
              <w:rPr>
                <w:rFonts w:cs="Arial" w:ascii="Times New Roman" w:hAnsi="Times New Roman"/>
                <w:b/>
                <w:bCs/>
                <w:color w:val="000000"/>
                <w:szCs w:val="24"/>
              </w:rPr>
              <w:t>A. Clutch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clutch noise, binding, slippage, pulsation, and chatter;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clutch pedal linkage, cables, automatic adjuster mechanism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rackets, bushings, pivots, and spring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hydraulic clutch slave and master cylinders, lines, and hose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release (throw-out) bearing, lever, and pivot; perform necessary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Inspect and replace clutch pressure plate assembly and clutch disc.</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remove or replace crankshaft pilot bearing or bushing (as</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pplicabl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Inspect flywheel and ring gear for wear and cracks, measure runout;</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Inspect engine block, clutch (bell) housing, and transmission/transaxle case</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mating surface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Measure flywheel-to-block runout and crankshaft endplay; determine</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Transmission/Transaxle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Remove and reinstall transmission/transaxl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sassemble, clean, and reassemble transmission/transaxle compone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transmission/transaxle case, extension housing, case mating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urfaces, bores, bushings, and ven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noise, hard shifting, jumping out of gear, and fluid leakag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djust, and reinstall shift linkages, brackets, bushings, cable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pivots, and lev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Inspect and reinstall powertrain mou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and replace gaskets, seals, and sealants; inspect sealing surfac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Remove and replace transaxle final driv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Inspect, adjust, and reinstall shift cover, forks, levers, grommets, shaft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leeves, detent mechanism, interlocks, and spr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Measure endplay or preload (shim or spacer selection procedure) on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transmission/transaxle shaf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Inspect and reinstall synchronizer hub, sleeve, keys (inserts), spring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locking r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2. Inspect and reinstall speedometer drive gear, driven gear, vehicle spee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ensor (VSS), and retain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3. Diagnose transaxle final drive assembly noise and vibration concerns;</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4. Remove, inspect, measure, adjust and reinstall transaxle final drive pinion</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gears (spiders), shaft, side gears, side bearings, thrust washers, and case</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ssembl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5. Inspect lubrication devices (oil pump or slingers); perform necessary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6. Inspect, test and replace transmission/transaxle sensors and switche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Drive Shaft and Half Shaft, Universal and Constant-Velocity (CV)</w:t>
            </w:r>
          </w:p>
        </w:tc>
      </w:tr>
      <w:tr>
        <w:trPr>
          <w:trHeight w:val="250" w:hRule="atLeast"/>
        </w:trPr>
        <w:tc>
          <w:tcPr>
            <w:tcW w:w="7853" w:type="dxa"/>
            <w:tcBorders/>
            <w:shd w:fill="00CCFF" w:val="clear"/>
          </w:tcPr>
          <w:p>
            <w:pPr>
              <w:pStyle w:val="Normal"/>
              <w:rPr>
                <w:rFonts w:ascii="Times New Roman" w:hAnsi="Times New Roman"/>
                <w:b/>
                <w:b/>
                <w:bCs/>
                <w:color w:val="000000"/>
                <w:szCs w:val="24"/>
              </w:rPr>
            </w:pPr>
            <w:r>
              <w:rPr>
                <w:rFonts w:cs="Times New Roman" w:ascii="Times New Roman" w:hAnsi="Times New Roman"/>
                <w:b/>
                <w:bCs/>
                <w:color w:val="000000"/>
                <w:szCs w:val="24"/>
              </w:rPr>
              <w:t xml:space="preserve">   </w:t>
            </w:r>
            <w:r>
              <w:rPr>
                <w:rFonts w:cs="Arial" w:ascii="Times New Roman" w:hAnsi="Times New Roman"/>
                <w:b/>
                <w:bCs/>
                <w:color w:val="000000"/>
                <w:szCs w:val="24"/>
              </w:rPr>
              <w:t>Joint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constant-velocity (CV) joint noise and vibration concern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universal joint noise and vibration concerns; perform necessary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Replace front wheel drive (FWD) front wheel bearing.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service, and replace shafts, yokes, boots, and CV joi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service, and replace shaft center support bearing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Check shaft balance; measure shaft runout; measure and adjust drivel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ngle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Drive Axle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Ring and Pinion Gears and Differential Case Assembl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Diagnose noise and vibration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fluid leakage concern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Remove and replace drive axle shaf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and replace drive axle shaft seals, bearings, and retain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Measure drive axle flange runout and shaft endplay; determine necessary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 Four-wheel Drive/All-wheel Drive Component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Diagnose noise, vibration, and unusual steering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djust, and repair shifting controls (mechanical, electrical,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vacuum), bushings, mounts, levers, and bracke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Remove and reinstall transfer cas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Disassemble, service, and reassemble transfer case and compone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Inspect front-wheel bearings and locking hub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Check drive assembly seals  and vents; check lube level</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Diagnose test, adjust, and replace electrical/electronic components of four-wheel drive systems.</w:t>
            </w:r>
          </w:p>
        </w:tc>
      </w:tr>
      <w:tr>
        <w:trPr>
          <w:trHeight w:val="250" w:hRule="atLeast"/>
        </w:trPr>
        <w:tc>
          <w:tcPr>
            <w:tcW w:w="7853" w:type="dxa"/>
            <w:tcBorders/>
          </w:tcPr>
          <w:p>
            <w:pPr>
              <w:pStyle w:val="Normal"/>
              <w:snapToGrid w:val="false"/>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SUSPENSION AND STEERING</w:t>
            </w:r>
          </w:p>
        </w:tc>
      </w:tr>
      <w:tr>
        <w:trPr>
          <w:trHeight w:val="250" w:hRule="atLeast"/>
        </w:trPr>
        <w:tc>
          <w:tcPr>
            <w:tcW w:w="7853" w:type="dxa"/>
            <w:tcBorders/>
            <w:shd w:fill="00CCFF" w:val="clear"/>
          </w:tcPr>
          <w:p>
            <w:pPr>
              <w:pStyle w:val="Normal"/>
              <w:rPr>
                <w:rFonts w:ascii="Times New Roman" w:hAnsi="Times New Roman" w:cs="Arial"/>
                <w:b/>
                <w:b/>
                <w:color w:val="000000"/>
                <w:szCs w:val="24"/>
              </w:rPr>
            </w:pPr>
            <w:r>
              <w:rPr>
                <w:rFonts w:cs="Arial" w:ascii="Times New Roman" w:hAnsi="Times New Roman"/>
                <w:b/>
                <w:color w:val="000000"/>
                <w:szCs w:val="24"/>
              </w:rPr>
              <w:t>A. Steering System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sable and enable supplemental restraint system (SRS) in accordance with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manufacturer's procedur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and replace steering wheel; center/time supplemental restraint system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RS) coil in accordance with manufacturer's procedur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steering column noises, looseness, and binding concern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including tilt mechanis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power steering gear (non-rack and pinion) binding, uneve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turning effort, looseness, hard steering, and fluid leakage concern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Diagnose power steering gear (rack and pinion) binding, uneven turning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ffort, looseness, hard steering, and fluid leakage concerns; determin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Inspect steering shaft universal-joint(s), flexible coupling(s), collapsibl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lumn, lock cylinder mechanism, and steering wheel; perform necessa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Adjust manual or power non-rack and pinion worm bearing preload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ector lash.</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Remove and replace manual or power rack and pinion steering gea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inspect mounting bushings and bracke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Disassemble, inspect, perform necessary action and reassemble rack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inion steering gea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Adjust manual or power rack and pinion steering gea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Inspect and replace manual or power rack and pinion steering gear inner ti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rod ends (sockets) and bellows boo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2. Inspect power steering fluid levels and condi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3. Flush, fill, and bleed power steering system.</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4. Diagnose power steering fluid leakag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5. Remove, inspect, replace, and adjust power steering pump bel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6. Remove, inspect, and replace power steering pump, mounts, seals, and</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gaske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7. Remove, inspect, and replace power steering pump pulley; check alignme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8. Inspect and replace power steering hoses and fitt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9. Inspect and replace pitman arm, relay (centerlink/intermediate) rod, idle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rm and mountings, and steering linkage dampe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0. Inspect, replace, and adjust tie rod ends (sockets), tie rod sleeves,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lamp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1. Diagnose and adjust components of electronically controlled steering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ystems; determine necessary action.</w:t>
            </w:r>
          </w:p>
        </w:tc>
      </w:tr>
    </w:tbl>
    <w:p>
      <w:pPr>
        <w:pStyle w:val="Normal"/>
        <w:rPr/>
      </w:pPr>
      <w:r>
        <w:rPr/>
      </w:r>
    </w:p>
    <w:tbl>
      <w:tblPr>
        <w:tblW w:w="7853" w:type="dxa"/>
        <w:jc w:val="left"/>
        <w:tblInd w:w="78" w:type="dxa"/>
        <w:tblLayout w:type="fixed"/>
        <w:tblCellMar>
          <w:top w:w="0" w:type="dxa"/>
          <w:left w:w="108" w:type="dxa"/>
          <w:bottom w:w="0" w:type="dxa"/>
          <w:right w:w="108" w:type="dxa"/>
        </w:tblCellMar>
      </w:tblPr>
      <w:tblGrid>
        <w:gridCol w:w="7853"/>
      </w:tblGrid>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Suspension Systems Diagnosis and Repair</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 Front Suspens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short and long arm suspension system noises, body sway,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uneven riding height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MacPherson strut suspension system noises, body sway,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uneven riding height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Remove, inspect, and install upper and lower control arms, bushing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hafts, and rebound bump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inspect, install, and adjust strut (compression/tension) rod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bush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Remove, inspect, and install upper and lower ball joints on short and long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arm suspension system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Remove, inspect, and install steering knuckle assembli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Remove, inspect, and install short and long arm suspension system coi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prings and spring insulato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Remove, inspect, install, and adjust suspension system torsion bars; inspec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mou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Remove, inspect, and install stabilizer bar bushings, brackets, and link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0. Remove, inspect, and install MacPherson strut cartridge or assembly, strut</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il spring, insulators (silencers), and upper strut bearing mou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1. Lubricate suspension and steering system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 Rear Suspension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Remove, inspect, and install coil springs and spring insulato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inspect, and install transverse links, control arms, bushings,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mou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Remove, inspect, and install leaf springs, leaf spring insulato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ilencers), shackles, brackets, bushings, and mou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inspect, and install MacPherson strut cartridge or assembly, stru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il spring, and insulators (silencer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I. Miscellaneous Servi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Inspect, remove, and replace shock absorbe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inspect, and service or replace front and rear wheel bearing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inspect, adjust, repair or replace components of electronical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ntrolled suspension system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Wheel Alignment Diagnosis, Adjustment,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vehicle wander, drift, pull, hard steering, bump steer, memo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teer, torque steer, and steering return concerns; determine necessa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Perform prealignment inspection;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Measure vehicle riding heigh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Check and adjust front and rear wheel camber;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Check and adjust caster;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Check and adjust front wheel toe; adjust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Center steering wheel.</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Check toe-out-on-turns (turning radiu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Check SAI (steering axis inclination) and included angl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Check and adjust rear wheel to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Check rear wheel thrust angle;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2. Check for front wheel setback;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3. Check front cradle (subframe) alignment; determine necessary action.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Wheel and Tire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tire wear pattern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tires; check and adjust air pressur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wheel/tire vibration, shimmy, and noise; determine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otate tires according to manufacturer's recommendation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Measure wheel, tire, axle, and hub runout;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Diagnose tire pull (lead) problem;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Balance wheel and tire assembly (static and dynamic).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Dismount, inspect, repair, and remount tire on whee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Reinstall wheel; torque lug nuts.</w:t>
            </w:r>
          </w:p>
        </w:tc>
      </w:tr>
    </w:tbl>
    <w:p>
      <w:pPr>
        <w:pStyle w:val="Normal"/>
        <w:rPr/>
      </w:pPr>
      <w:r>
        <w:rPr/>
      </w:r>
    </w:p>
    <w:p>
      <w:pPr>
        <w:pStyle w:val="Normal"/>
        <w:rPr/>
      </w:pPr>
      <w:r>
        <w:rPr/>
      </w:r>
    </w:p>
    <w:tbl>
      <w:tblPr>
        <w:tblW w:w="7853" w:type="dxa"/>
        <w:jc w:val="left"/>
        <w:tblInd w:w="78" w:type="dxa"/>
        <w:tblLayout w:type="fixed"/>
        <w:tblCellMar>
          <w:top w:w="0" w:type="dxa"/>
          <w:left w:w="108" w:type="dxa"/>
          <w:bottom w:w="0" w:type="dxa"/>
          <w:right w:w="108" w:type="dxa"/>
        </w:tblCellMar>
      </w:tblPr>
      <w:tblGrid>
        <w:gridCol w:w="7853"/>
      </w:tblGrid>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BRAKE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Hydraulic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Measure and adjust pedal heigh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Check master cylinder for internal and external leaks and proper opera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Remove, bench bleed, and reinstall master cylinde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poor stopping, pulling or dragging concerns caused by problem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n the hydraulic system;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Inspect brake lines, flexible hoses, and fittings for leaks, dents, kink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rust, cracks, bulging or wear; tighten loose fittings and suppor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Fabricate and install brake lines (double flare and ISO types); repla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hoses, fittings, and supports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Select, handle, store, and install brake fluids to proper leve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Inspect, test, and replace metering (hold-off), proportioning (balanc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ressure differential, and combination valv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Inspect, test, replace, and adjust height (load) sensing proportioning</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valv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Inspect, test, and replace components of brake warning light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Bleed (manual, pressure, vacuum or surge) brake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2. Flush hydraulic system.</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Drum Brake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poor stopping, noise, pulling, grabbing, dragging or peda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ulsation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clean (using proper safety procedures), inspect, and measure brak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rums; service or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Mount brake drum on lathe; machine braking surfa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clean, and inspect brake shoes, springs, pins, clips, leve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djusters/self-adjusters, other related brake hardware, and backing suppor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lates; lubricate and reassembl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Remove, inspect, and install wheel cylinde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Pre-adjust brake shoes and parking brake before installing brake drums o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rum/hub assemblies and wheel bear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tall wheel, torque lug nuts, and make final checks and adjustments.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Disc Brake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poor stopping, noise, pulling, grabbing, dragging or peda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ulsation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caliper assembly from mountings; clean and inspect for leaks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amage to caliper housing;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Clean and inspect caliper mounting and slides for wear and damag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clean, and inspect pads and retaining hardware; determin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Disassemble and clean caliper assembly; inspect parts for wear, rus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coring, and damage; replace seal, boot, and damaged or worn par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Reassemble, lubricate, and reinstall caliper, pads, and related hardwar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eat pads, and inspect for leak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Clean, inspect, and measure rotor with a daily indicator and a micromete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follow manufacturer’s recommendations in determining need to machine or repla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Refinish rotor according to manufacturer’s recommendation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Adjust calipers with integrated parking brake system.</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0. Install wheel, torque lug nuts, and make final checks and adjustme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1. Remove and replace rotor.</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Power Assist Unit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Test pedal free travel with and without engine running; check power assis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opera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Check vacuum supply (manifold or auxiliary pump) to vacuum-type powe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booste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the vacuum-type power booster unit for vacuum leaks; inspect th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heck valve for proper operation;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and test hydro-boost system and accumulator for leaks and prope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operation; determine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 Miscellaneous (Wheel Bearings, Parking Brakes, Electrical, Etc.)</w:t>
            </w:r>
          </w:p>
        </w:tc>
      </w:tr>
      <w:tr>
        <w:trPr>
          <w:trHeight w:val="250" w:hRule="atLeast"/>
        </w:trPr>
        <w:tc>
          <w:tcPr>
            <w:tcW w:w="7853" w:type="dxa"/>
            <w:tcBorders/>
            <w:shd w:fill="00CCFF" w:val="clear"/>
          </w:tcPr>
          <w:p>
            <w:pPr>
              <w:pStyle w:val="Normal"/>
              <w:rPr>
                <w:rFonts w:ascii="Times New Roman" w:hAnsi="Times New Roman"/>
                <w:b/>
                <w:b/>
                <w:bCs/>
                <w:color w:val="000000"/>
                <w:szCs w:val="24"/>
              </w:rPr>
            </w:pPr>
            <w:r>
              <w:rPr>
                <w:rFonts w:cs="Times New Roman" w:ascii="Times New Roman" w:hAnsi="Times New Roman"/>
                <w:b/>
                <w:bCs/>
                <w:color w:val="000000"/>
                <w:szCs w:val="24"/>
              </w:rPr>
              <w:t xml:space="preserve">   </w:t>
            </w:r>
            <w:r>
              <w:rPr>
                <w:rFonts w:cs="Arial" w:ascii="Times New Roman" w:hAnsi="Times New Roman"/>
                <w:b/>
                <w:bCs/>
                <w:color w:val="000000"/>
                <w:szCs w:val="24"/>
              </w:rPr>
              <w:t>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wheel bearing noises, wheel shimmy, and vibration concern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clean, inspect, repack, and install wheel bearings and replac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eals; install hub and adjust wheel bear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Check parking brake cables and components for wear, rusting, binding,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rrosion; clean, lubricate, and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Check parking brake operation; adjust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Check operation of parking brake indicator light system.</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Check operation of brake stop light system; adjust and servi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Replace wheel bearing and race.</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F. Anti-lock Brake System</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Inspect and test anti-lock brake system (ABS) components; determin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poor stopping, wheel lock-up, abnormal pedal feel or pulsa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nd noise concerns caused by the anti-lock brake system (ABS); determin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anti-lock brake system (ABS) electronic control(s)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mponents using self-diagnosis and/or recommended test equipme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epressurize high-pressure components of the anti-lock brake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B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Bleed the anti-lock brake system's (ABS) front and rear hydraulic circui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Remove and install anti-lock brake system (ABS) electrical/electronic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hydraulic compone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Service, test, and adjust anti-lock brake system (ABS) speed senso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Diagnose anti-lock brake system (ABS) braking concerns caused by P-3</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vehicle modifications (tire size, curb height, final drive ratio, etc.).</w:t>
            </w:r>
          </w:p>
        </w:tc>
      </w:tr>
    </w:tbl>
    <w:p>
      <w:pPr>
        <w:pStyle w:val="Normal"/>
        <w:rPr/>
      </w:pPr>
      <w:r>
        <w:br w:type="page"/>
      </w:r>
      <w:r>
        <w:rPr/>
      </w:r>
    </w:p>
    <w:tbl>
      <w:tblPr>
        <w:tblW w:w="7853" w:type="dxa"/>
        <w:jc w:val="left"/>
        <w:tblInd w:w="78" w:type="dxa"/>
        <w:tblLayout w:type="fixed"/>
        <w:tblCellMar>
          <w:top w:w="0" w:type="dxa"/>
          <w:left w:w="108" w:type="dxa"/>
          <w:bottom w:w="0" w:type="dxa"/>
          <w:right w:w="108" w:type="dxa"/>
        </w:tblCellMar>
      </w:tblPr>
      <w:tblGrid>
        <w:gridCol w:w="7853"/>
      </w:tblGrid>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ELECTRICAL/ELECTRONICS SYSTEM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General Electrical System Diagnosi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Use wiring diagrams during diagnosis of electrical circuit problem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Check electrical circuits with a test light;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Check voltage and voltage drop in electrical/electronic circuits using a</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igital multimeter (DM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Check current flow in electrical/electronic circuits and components using a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mmeter;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Check continuity and resistances in electrical/electronic circuits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mponents with an ohmmeter;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Check electrical circuits using jumper wire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Locate shorts, grounds, opens, and resistance problems i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lectrical/electronic circuit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Measure and diagnose the cause(s) of abnormal key-off battery drai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Inspect and test fusible links, circuit breakers, and fuses; determine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Inspect and test switches, connectors, relays, and wires of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electrical/electronic circui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Repair wiring harnesses and connecto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2. Perform solder repair of electrical wiring.</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Battery Diagnosis and Servi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Perform battery state-of-charge test; determine needed servi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Perform battery capacity test; determine needed servi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Maintain or restore electronic memory function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clean, fill and replace batte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Perform slow/fast battery charg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nd clean battery cables, connectors, clamps, and hold-downs; repair or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Start a vehicle using jumper cables and a battery or auxiliary power supp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cording to manufactures recommended specifications.</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Starting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Perform starter current draw test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Perform starter circuit voltage drop tes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and test starter relays and solenoids;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Remove and install starte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Perform starter bench tests;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nd test switches, connectors, and wires of starter control circui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Disassemble, clean, inspect, and test starter components; replace as needed.</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Charging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Perform charging system output tes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Diagnose charging system for the cause of undercharge, no-charge, an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overcharge condition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and adjust generator (alternator) drive belts; 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and test voltage regulator/regulating circuit;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Remove, inspect, and install generator (alternato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Disassemble generator (alternator), clean, inspect, test component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Perform charging circuit voltage drop tests; determine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 Lighting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the cause of brighter than normal, intermittent, dim, or no ligh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operation;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Inspect, replace, and aim headlights and bulb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and diagnose incorrect turn signal or hazard light opera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F. Gauges, Warning Devices, and Driver Information Systems</w:t>
            </w:r>
          </w:p>
        </w:tc>
      </w:tr>
      <w:tr>
        <w:trPr>
          <w:trHeight w:val="250" w:hRule="atLeast"/>
        </w:trPr>
        <w:tc>
          <w:tcPr>
            <w:tcW w:w="7853" w:type="dxa"/>
            <w:tcBorders/>
            <w:shd w:fill="00CCFF" w:val="clear"/>
          </w:tcPr>
          <w:p>
            <w:pPr>
              <w:pStyle w:val="Normal"/>
              <w:rPr>
                <w:rFonts w:ascii="Times New Roman" w:hAnsi="Times New Roman"/>
                <w:b/>
                <w:b/>
                <w:bCs/>
                <w:color w:val="000000"/>
                <w:szCs w:val="24"/>
              </w:rPr>
            </w:pPr>
            <w:r>
              <w:rPr>
                <w:rFonts w:cs="Times New Roman" w:ascii="Times New Roman" w:hAnsi="Times New Roman"/>
                <w:b/>
                <w:bCs/>
                <w:color w:val="000000"/>
                <w:szCs w:val="24"/>
              </w:rPr>
              <w:t xml:space="preserve">    </w:t>
            </w:r>
            <w:r>
              <w:rPr>
                <w:rFonts w:cs="Arial" w:ascii="Times New Roman" w:hAnsi="Times New Roman"/>
                <w:b/>
                <w:bCs/>
                <w:color w:val="000000"/>
                <w:szCs w:val="24"/>
              </w:rPr>
              <w:t>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Inspect and test gauges and gauge sending units for cause of intermitte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high, low, or no gauge reading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connectors, wires, and printed circuit boards of gaug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ircuit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Diagnose the cause of incorrect operation of warning devices and other driver information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and test sensors, connectors, and wires of electronic instrume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ircuits; determine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G. Horn and Wiper/Washer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Diagnose incorrect horn operation;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incorrect wiper operation; diagnose wiper speed control and park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roblem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Diagnose incorrect windshield washer operation; 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H. Accessorie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l. Diagnose incorrect operation of motor-driven accessory circuits; determin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incorrect heated glass operation;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Diagnose incorrect electric lock operation;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incorrect operation of cruise control systems; repair as neede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Diagnose supplemental restraint system (SRS) concerns; determine necessary action. (Note: Follow manufacturer's safety procedures to preve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cidental deployme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Diagnose radio static and weak, intermittent, or no radio recep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HEATING AND AIR CONDITIONING</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A/C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unusual operating noises in the A/C system; determine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dentify refrigerant type; conduct a performance test of the A/C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Leak test A/C;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the condition of discharged oil;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Select oil type; measure, and add oil to the A!C system as needed.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Refrigeration System Component Diagnosis and Repair</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  Compressor and Clutch</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A!C system conditions that cause the protection devices (pressur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thermal, and PCM) to interrupt system operation;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C compressor drive belts; replace and adjust as neede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test, and replace A!C compressor clutch components or assemb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and replace A!C compressor and mountings. </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 Evaporator, Condenser, and Related Componen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etermine need for A!C system filter;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move and inspect A!C system mufflers, hoses, lines, fittings, o-ring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eals, and service valve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A!C condenser for airflow restriction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Remove and install receiver/drier or accumulator/drie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Remove and install expansion valve or orifice (expansion) tub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evaporator housing water drain; 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Heating, Ventilation, and Engine Cooling System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temperature control problems in the heater/ventilation system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Perform cooling system, cap, and recovery system tests (pressur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mbustion leakage, and temperatur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engine cooling and heater system hoses and belts; perform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Inspect, test, and replace thermostat and housing.</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Determine coolant condition; drain and recover coola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Flush system; refill system with recommended coolant; bleed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and test fan, fan clutch (electrical and mechanical), fan shrou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nd air dam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Inspect and test electrical fan control system and circuit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Inspect and test heater control valve(s); perform necessary action.</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Operating Systems and Related Control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l. Diagnose failures in the electrical controls of heating, ventilation,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HVAC)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Inspect and test A/C-heater blower, motors, resistors, switches, relay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wiring, and protection device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Test A/C compressor load cut-off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failures in the vacuum and mechanical components and controls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the heating, ventilation, and A/C (HVAC) syste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5. Inspect and test A/C-heater control panel assembly;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nd test A/C-heater control cables and linkage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Inspect and test A/C-heater ducts, doors, hoses, and outle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Check operation of automatic and semi-automatic heating, ventilation,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ir-conditioning (HVAC) control systems; determine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 Refrigerant Recovery , Recycling, and Handling</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Verify correct operation and maintenance of refrigerant handling equipme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dentify (by label application or use of a refrigerant identifier)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recover AlC system refrigera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Recycle refrigera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Label and store refrigerant.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Test recycled refrigerant for non-condensable gas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Evacuate and charge AlC system. </w:t>
            </w:r>
          </w:p>
          <w:p>
            <w:pPr>
              <w:pStyle w:val="Normal"/>
              <w:rPr>
                <w:rFonts w:ascii="Times New Roman" w:hAnsi="Times New Roman" w:cs="Arial"/>
                <w:color w:val="000000"/>
                <w:szCs w:val="24"/>
              </w:rPr>
            </w:pPr>
            <w:r>
              <w:rPr>
                <w:rFonts w:cs="Arial" w:ascii="Times New Roman" w:hAnsi="Times New Roman"/>
                <w:color w:val="000000"/>
                <w:szCs w:val="24"/>
              </w:rPr>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FFFF00" w:val="clear"/>
          </w:tcPr>
          <w:p>
            <w:pPr>
              <w:pStyle w:val="Normal"/>
              <w:rPr>
                <w:rFonts w:ascii="Times New Roman" w:hAnsi="Times New Roman" w:cs="Arial"/>
                <w:b/>
                <w:b/>
                <w:bCs/>
                <w:color w:val="000000"/>
                <w:szCs w:val="24"/>
              </w:rPr>
            </w:pPr>
            <w:r>
              <w:rPr>
                <w:rFonts w:cs="Arial" w:ascii="Times New Roman" w:hAnsi="Times New Roman"/>
                <w:b/>
                <w:bCs/>
                <w:color w:val="000000"/>
                <w:szCs w:val="24"/>
              </w:rPr>
              <w:t>ENGINE PERFORMANCE</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A. General Engine Diagnosi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Interpret and verify concern;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engine assembly for fuel, oil, coolant, and other leaks; determin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Diagnose unusual engine noise or vibration concern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Diagnose unusual exhaust color, odor, and sound; detern1ine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Perform engine absolute (vacuum/boost) manifold pressure tests; determin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Perform cylinder power balance test;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Perform cylinder compression test;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Perform cylinder leakage test;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Diagnose engine mechanical, electrical, electronic, fuel, and igni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oncerns with an oscilloscope and engine diagnostic equipment; determin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Prepare 4 or 5 gas analyzer; inspect and prepare vehicle for test, and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obtain exhaust readings; interpret readings, and determine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B. Computerized Engine Control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Retrieve and record stored OBD I diagnostic trouble codes; clear cod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Retrieve and record stored OBD II diagnostic trouble codes; clear cod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Diagnose the causes of emissions or driveability concerns resulting from</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failure of computerized engine controls with stored diagnostic troubl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cod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Diagnose emissions or driveablility concerns resulting form failure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computerized engine controls with no stored diagnostic trouble cod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Obtain and interpret digital multimeter (DMM) reading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7. Access and use electronic service information (ESI).</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8. Locate and interpret vehicle and major component identification numb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VIN , vehicle certification labels, and calibration decal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9. Inspect and test power and ground circuits and connections; service or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replace as need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Practice recommended precautions when handling static sensitive devic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I. Diagnose driveability and emissions problems resulting from failures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interrelated systems (cruise control, security alarms, suspension control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traction controls, A/C, automatic transmissions, non-OEM-installe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cessories, and similar systems); determine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C. Ignition System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no-starting, driveability, and emissions concerns on vehicles with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lectronic ignition (EI/DIS)(distributorless) systems; determine necessa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no-starting, driveability , and emissions concerns on vehicles with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distributor ignition (Dl)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and test ignition primary circuit wiring and components; perfor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and test distributor;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test ignition system secondary circuit wiring and component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nd test ignition coil(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Check and adjust (where applicable) ignition system timing and timing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dvance/retard.</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Inspect and test ignition system pick-up sensor or triggering device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Inspect and test ignition control module; 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D. Fuel, Air Induction, and Exhaust Systems Diagnosis and Repair</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Diagnose hot or cold no-starting, hard starting, poor driveability, incorrect idle speed, poor idle, flooding, hesitation, surging, engine misfire, power los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talling, poor mileage, dieseling, and emissions problems on vehicles with</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carburetor-type fuel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Diagnose hot or cold no-starting, hard starting, poor driveability,incorrect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idle speed, poor idle, flooding, hesitation, surging, engine misfire, power</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loss, stalling, poor mileage, dieseling, and emissions problems on vehicles</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with injection-type fuel systems;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fuel tank and fuel cap, fuel lines, fittings, and hoses; perform</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Check fuel for contaminants and quality; determine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test mechanical and electrical fuel pumps and pump contro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system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6. Replace fuel filte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7. Inspect and test fuel pressure regulation system and components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injection-type fuel systems;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8. Inspect and test cold enrichment system and components; perform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9. Remove, service, and install throttle body; adjust related linkage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0. Inspect, test, and clean fuel injector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1. Inspect throttle body mounting plates, air induction and filtration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system, intake manifold, and gasket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2. Check idle speed and fuel mixtur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3. Adjust idle speed and fuel mixtur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4. Remove, inspect, and test vacuum and electrical circuits, components and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connections of fuel system;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5. Inspect exhaust manifold, exhaust pipes, muffler(s), catalytic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 xml:space="preserve">converter(s), resonator(s), tail pipe(s), and heat shield(s); perform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6. Perform exhaust system back-pressure test;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7. Test the operation of turbocharger/supercharger systems; determin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 Emissions Control Systems Diagnosis and Repair</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 Positive Crankcase Ventila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oil leaks, emissions, and driveability problems resulting fro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failure of the positive crankcase ventilation (PCV) system; determin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Inspect and test positive crankcase ventilation (PCV) filter/breather cap,</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valve, tubes, orifices, and hoses; perform necessary action.</w:t>
            </w:r>
          </w:p>
          <w:p>
            <w:pPr>
              <w:pStyle w:val="Normal"/>
              <w:rPr>
                <w:rFonts w:ascii="Times New Roman" w:hAnsi="Times New Roman" w:cs="Arial"/>
                <w:color w:val="000000"/>
                <w:szCs w:val="24"/>
              </w:rPr>
            </w:pPr>
            <w:r>
              <w:rPr>
                <w:rFonts w:cs="Arial" w:ascii="Times New Roman" w:hAnsi="Times New Roman"/>
                <w:color w:val="000000"/>
                <w:szCs w:val="24"/>
              </w:rPr>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 Exhaust Gas Recircula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emissions and driveability problems caused by failure of th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xhaust gas recirculation (EGR) syste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valve, valve manifold, and exhaust passages of exhaust ga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recirculation (EGR) system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3. Inspect and test vacuum/pressure controls, filters, and hoses of exhaust gas </w:t>
            </w:r>
          </w:p>
        </w:tc>
      </w:tr>
      <w:tr>
        <w:trPr>
          <w:trHeight w:val="250" w:hRule="atLeast"/>
        </w:trPr>
        <w:tc>
          <w:tcPr>
            <w:tcW w:w="7853" w:type="dxa"/>
            <w:tcBorders/>
          </w:tcPr>
          <w:p>
            <w:pPr>
              <w:pStyle w:val="Normal"/>
              <w:rPr>
                <w:rFonts w:ascii="Times New Roman" w:hAnsi="Times New Roman"/>
                <w:color w:val="000000"/>
                <w:szCs w:val="24"/>
              </w:rPr>
            </w:pPr>
            <w:r>
              <w:rPr>
                <w:rFonts w:cs="Times New Roman" w:ascii="Times New Roman" w:hAnsi="Times New Roman"/>
                <w:color w:val="000000"/>
                <w:szCs w:val="24"/>
              </w:rPr>
              <w:t xml:space="preserve"> </w:t>
            </w:r>
            <w:r>
              <w:rPr>
                <w:rFonts w:cs="Arial" w:ascii="Times New Roman" w:hAnsi="Times New Roman"/>
                <w:color w:val="000000"/>
                <w:szCs w:val="24"/>
              </w:rPr>
              <w:t>recirculation (EGR) system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and test electrical/electronic sensors, controls, and wiring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xhaust gas recirculation (EGR) systems; 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II. Exhaust Gas Treatment</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emission and drivability problems resulting form failure of th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secondary air injection and catalytic converter systems; determine necessar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mechanical components of secondary air injection systems;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Inspect and test electrical/electronically-operated components and circuits of air injection systems; perform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4. Inspect and test components of catalytic converter systems; perfor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Intake Air Temperature Control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emissions and driveability problems resulting from failure of the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intake air temperature control syste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components of intake air temperature control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arly Fuel Evaporation (Intake Manifold Temperature) Control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emissions and driveability problems resulting from failure of early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fuel evaporation control syste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components of early fuel evaporation control system;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Evaporative Emissions Control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1. Diagnose emissions and driveability problems resulting from failure of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evaporative emissions control system;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2. Inspect and test components and hoses of evaporative emissions control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system; perform necessary action.</w:t>
            </w:r>
          </w:p>
        </w:tc>
      </w:tr>
      <w:tr>
        <w:trPr>
          <w:trHeight w:val="250" w:hRule="atLeast"/>
        </w:trPr>
        <w:tc>
          <w:tcPr>
            <w:tcW w:w="7853" w:type="dxa"/>
            <w:tcBorders/>
            <w:shd w:fill="00CCFF" w:val="clear"/>
          </w:tcPr>
          <w:p>
            <w:pPr>
              <w:pStyle w:val="Normal"/>
              <w:rPr>
                <w:rFonts w:ascii="Times New Roman" w:hAnsi="Times New Roman" w:cs="Arial"/>
                <w:b/>
                <w:b/>
                <w:bCs/>
                <w:color w:val="000000"/>
                <w:szCs w:val="24"/>
              </w:rPr>
            </w:pPr>
            <w:r>
              <w:rPr>
                <w:rFonts w:cs="Arial" w:ascii="Times New Roman" w:hAnsi="Times New Roman"/>
                <w:b/>
                <w:bCs/>
                <w:color w:val="000000"/>
                <w:szCs w:val="24"/>
              </w:rPr>
              <w:t>F. Engine Related Service</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1. Adjust valves on engines with mechanical or hydraulic lifters.</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2. Verify correct camshaft timing;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3. Verify engine operating temperature; determine necessary 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4. Perform cooling system pressure tests; check coolant condition; inspect and test radiator, pressure cap, coolant recovery tank, and hoses, perform necessary</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ction.</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 xml:space="preserve">5. Inspect and test thermostat, by-pass, and housing; perform necessary action. </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6. Inspect and test mechanical/electrical fans, fan clutch, fan shroud/ducting,</w:t>
            </w:r>
          </w:p>
        </w:tc>
      </w:tr>
      <w:tr>
        <w:trPr>
          <w:trHeight w:val="250" w:hRule="atLeast"/>
        </w:trPr>
        <w:tc>
          <w:tcPr>
            <w:tcW w:w="7853" w:type="dxa"/>
            <w:tcBorders/>
          </w:tcPr>
          <w:p>
            <w:pPr>
              <w:pStyle w:val="Normal"/>
              <w:rPr>
                <w:rFonts w:ascii="Times New Roman" w:hAnsi="Times New Roman" w:cs="Arial"/>
                <w:color w:val="000000"/>
                <w:szCs w:val="24"/>
              </w:rPr>
            </w:pPr>
            <w:r>
              <w:rPr>
                <w:rFonts w:cs="Arial" w:ascii="Times New Roman" w:hAnsi="Times New Roman"/>
                <w:color w:val="000000"/>
                <w:szCs w:val="24"/>
              </w:rPr>
              <w:t>air dams, and fan control devices; perform necessary action.</w:t>
            </w:r>
          </w:p>
        </w:tc>
      </w:tr>
    </w:tbl>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Formative Assessments:</w:t>
      </w:r>
    </w:p>
    <w:p>
      <w:pPr>
        <w:pStyle w:val="Normal"/>
        <w:numPr>
          <w:ilvl w:val="0"/>
          <w:numId w:val="3"/>
        </w:numPr>
        <w:tabs>
          <w:tab w:val="clear" w:pos="720"/>
          <w:tab w:val="left" w:pos="480" w:leader="none"/>
          <w:tab w:val="left" w:pos="84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Quizzes</w:t>
      </w:r>
    </w:p>
    <w:p>
      <w:pPr>
        <w:pStyle w:val="Normal"/>
        <w:numPr>
          <w:ilvl w:val="0"/>
          <w:numId w:val="3"/>
        </w:numPr>
        <w:tabs>
          <w:tab w:val="clear" w:pos="720"/>
          <w:tab w:val="left" w:pos="480" w:leader="none"/>
          <w:tab w:val="left" w:pos="84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Written tests</w:t>
      </w:r>
    </w:p>
    <w:p>
      <w:pPr>
        <w:pStyle w:val="Normal"/>
        <w:numPr>
          <w:ilvl w:val="0"/>
          <w:numId w:val="3"/>
        </w:numPr>
        <w:tabs>
          <w:tab w:val="clear" w:pos="720"/>
          <w:tab w:val="left" w:pos="480" w:leader="none"/>
          <w:tab w:val="left" w:pos="84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Teacher monitoring and assessment of hands-on activities</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Summative Assessments:</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szCs w:val="24"/>
        </w:rPr>
      </w:pPr>
      <w:r>
        <w:rPr>
          <w:rFonts w:cs="Times New Roman" w:ascii="Times New Roman" w:hAnsi="Times New Roman"/>
          <w:szCs w:val="24"/>
        </w:rPr>
        <w:t>A student’s competency (60%) in a chosen specialty area is assessed through</w:t>
      </w:r>
    </w:p>
    <w:p>
      <w:pPr>
        <w:pStyle w:val="Normal"/>
        <w:tabs>
          <w:tab w:val="clear" w:pos="720"/>
          <w:tab w:val="left" w:pos="480" w:leader="none"/>
          <w:tab w:val="left" w:pos="840" w:leader="none"/>
        </w:tabs>
        <w:ind w:left="720" w:hanging="720"/>
        <w:rPr>
          <w:rFonts w:ascii="Times New Roman" w:hAnsi="Times New Roman" w:cs="Times New Roman"/>
          <w:szCs w:val="24"/>
        </w:rPr>
      </w:pPr>
      <w:r>
        <w:rPr>
          <w:rFonts w:cs="Times New Roman" w:ascii="Times New Roman" w:hAnsi="Times New Roman"/>
          <w:szCs w:val="24"/>
        </w:rPr>
        <w:tab/>
        <w:t>1.</w:t>
        <w:tab/>
        <w:t>teacher monitoring of student work and teacher evaluation using</w:t>
      </w:r>
    </w:p>
    <w:p>
      <w:pPr>
        <w:pStyle w:val="Normal"/>
        <w:tabs>
          <w:tab w:val="clear" w:pos="720"/>
          <w:tab w:val="left" w:pos="480" w:leader="none"/>
          <w:tab w:val="left" w:pos="840" w:leader="none"/>
        </w:tabs>
        <w:rPr>
          <w:rFonts w:ascii="Times New Roman" w:hAnsi="Times New Roman" w:cs="Times New Roman"/>
          <w:szCs w:val="24"/>
        </w:rPr>
      </w:pPr>
      <w:r>
        <w:rPr>
          <w:rFonts w:cs="Times New Roman" w:ascii="Times New Roman" w:hAnsi="Times New Roman"/>
          <w:szCs w:val="24"/>
        </w:rPr>
        <w:tab/>
        <w:tab/>
        <w:t xml:space="preserve">ASE checklists, and </w:t>
      </w:r>
    </w:p>
    <w:p>
      <w:pPr>
        <w:pStyle w:val="Normal"/>
        <w:numPr>
          <w:ilvl w:val="0"/>
          <w:numId w:val="5"/>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written assessments in ASE format for a given specialty area.</w:t>
      </w:r>
    </w:p>
    <w:p>
      <w:pPr>
        <w:pStyle w:val="Normal"/>
        <w:numPr>
          <w:ilvl w:val="0"/>
          <w:numId w:val="5"/>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b/>
          <w:szCs w:val="24"/>
        </w:rPr>
        <w:t>The Automotive Technology Safety Program must be completed with a minimum of 80% accuracy to continue with the Automotive planned instruction.</w:t>
      </w:r>
    </w:p>
    <w:p>
      <w:pPr>
        <w:pStyle w:val="Normal"/>
        <w:tabs>
          <w:tab w:val="clear" w:pos="720"/>
          <w:tab w:val="left" w:pos="480" w:leader="none"/>
          <w:tab w:val="left" w:pos="8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Required/Approved Textbooks and Materials:</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b/>
        <w:t>Book Title:  Automotive Service</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b/>
        <w:t xml:space="preserve">Publisher:  </w:t>
      </w:r>
      <w:r>
        <w:rPr>
          <w:rFonts w:cs="Times New Roman" w:ascii="Times New Roman" w:hAnsi="Times New Roman"/>
          <w:szCs w:val="24"/>
        </w:rPr>
        <w:t>Delmar Publishers</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b/>
        <w:t>ISBN#</w:t>
        <w:tab/>
      </w:r>
      <w:r>
        <w:rPr>
          <w:rFonts w:cs="Times New Roman" w:ascii="Times New Roman" w:hAnsi="Times New Roman"/>
          <w:szCs w:val="24"/>
        </w:rPr>
        <w:t>1401812341</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b/>
        <w:t xml:space="preserve">Copyright:  </w:t>
      </w:r>
      <w:r>
        <w:rPr>
          <w:rFonts w:cs="Times New Roman" w:ascii="Times New Roman" w:hAnsi="Times New Roman"/>
          <w:szCs w:val="24"/>
        </w:rPr>
        <w:t>2004</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b/>
        <w:t>Date of Adoption:</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Required equipment to comply to ASE aligned instruction:</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szCs w:val="24"/>
        </w:rPr>
      </w:pPr>
      <w:r>
        <w:rPr>
          <w:rFonts w:cs="Times New Roman" w:ascii="Times New Roman" w:hAnsi="Times New Roman"/>
          <w:szCs w:val="24"/>
        </w:rPr>
        <w:t>In addition to the Automotive Shop equipment inventory for ASE/NATEF certification in the following specialty areas:  Brakes, Steering and Suspension, Heating and Air Conditioning, Engine Repair, Engine Performance, Automatic and Manual Transmissions &amp; Electrical Systems, these tools and equipment are required.</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Student required hand tool sets</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Coolant recycling system</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Transmission fluid cleaning and recycling system</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On-car brake lathe</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Oil filter crusher (EPA requirement)</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Shop Key (student progress)</w:t>
      </w:r>
    </w:p>
    <w:p>
      <w:pPr>
        <w:pStyle w:val="Normal"/>
        <w:numPr>
          <w:ilvl w:val="0"/>
          <w:numId w:val="2"/>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ASE Safety Program</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Automotive Technology Safety Program</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General safety pledge</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Daily safety requirements</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Discipline plan</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Class rules and consequences</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Safety modules from textbook and interactive video program, including assessment</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Act 116 Eye Protection Standards</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Oxy-Acetylene safety worksheet</w:t>
      </w:r>
    </w:p>
    <w:p>
      <w:pPr>
        <w:pStyle w:val="Normal"/>
        <w:numPr>
          <w:ilvl w:val="0"/>
          <w:numId w:val="4"/>
        </w:numPr>
        <w:tabs>
          <w:tab w:val="clear" w:pos="720"/>
          <w:tab w:val="left" w:pos="4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On-going safety training as appropriate for each specialty module.</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s>
        <w:overflowPunct w:val="true"/>
        <w:autoSpaceDE w:val="true"/>
        <w:ind w:left="480" w:hanging="0"/>
        <w:textAlignment w:val="auto"/>
        <w:rPr>
          <w:rFonts w:ascii="Times New Roman" w:hAnsi="Times New Roman" w:cs="Times New Roman"/>
          <w:szCs w:val="24"/>
        </w:rPr>
      </w:pPr>
      <w:r>
        <w:rPr>
          <w:rFonts w:cs="Times New Roman" w:ascii="Times New Roman" w:hAnsi="Times New Roman"/>
          <w:b/>
          <w:szCs w:val="24"/>
        </w:rPr>
        <w:t>The Automotive Technology Safety Program must be completed with a minimum of 80% accuracy to continue with the Automotive planned instruction.</w:t>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480" w:leader="none"/>
          <w:tab w:val="left" w:pos="840" w:leader="none"/>
        </w:tabs>
        <w:rPr>
          <w:rFonts w:ascii="Times New Roman" w:hAnsi="Times New Roman" w:cs="Times New Roman"/>
          <w:b/>
          <w:b/>
          <w:szCs w:val="24"/>
        </w:rPr>
      </w:pPr>
      <w:r>
        <w:rPr>
          <w:rFonts w:cs="Times New Roman" w:ascii="Times New Roman" w:hAnsi="Times New Roman"/>
          <w:b/>
          <w:szCs w:val="24"/>
        </w:rPr>
        <w:t>Two or More Sample Units:</w:t>
      </w:r>
    </w:p>
    <w:p>
      <w:pPr>
        <w:pStyle w:val="Normal"/>
        <w:tabs>
          <w:tab w:val="clear" w:pos="720"/>
          <w:tab w:val="left" w:pos="480" w:leader="none"/>
          <w:tab w:val="left" w:pos="840" w:leader="none"/>
        </w:tabs>
        <w:rPr>
          <w:rFonts w:ascii="Times New Roman" w:hAnsi="Times New Roman" w:cs="Times New Roman"/>
          <w:szCs w:val="24"/>
        </w:rPr>
      </w:pPr>
      <w:r>
        <w:rPr>
          <w:rFonts w:cs="Times New Roman" w:ascii="Times New Roman" w:hAnsi="Times New Roman"/>
          <w:szCs w:val="24"/>
        </w:rPr>
        <w:t>(see attached pages)</w:t>
      </w:r>
    </w:p>
    <w:sectPr>
      <w:footerReference w:type="default" r:id="rId2"/>
      <w:type w:val="nextPage"/>
      <w:pgSz w:w="12240" w:h="15840"/>
      <w:pgMar w:left="180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60" w:leader="none"/>
        <w:tab w:val="left" w:pos="3600" w:leader="none"/>
        <w:tab w:val="left" w:pos="5040" w:leader="none"/>
        <w:tab w:val="left" w:pos="6480" w:leader="none"/>
        <w:tab w:val="left" w:pos="9000" w:leader="none"/>
      </w:tabs>
      <w:outlineLvl w:val="0"/>
    </w:pPr>
    <w:rPr>
      <w:rFonts w:ascii="Times New Roman" w:hAnsi="Times New Roman" w:cs="Times New Roman"/>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ned Instruc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57:00Z</dcterms:created>
  <dc:creator>Central Office</dc:creator>
  <dc:description/>
  <cp:keywords/>
  <dc:language>en-US</dc:language>
  <cp:lastModifiedBy>administrator</cp:lastModifiedBy>
  <cp:lastPrinted>2005-02-25T08:49:00Z</cp:lastPrinted>
  <dcterms:modified xsi:type="dcterms:W3CDTF">2008-05-02T13:57:00Z</dcterms:modified>
  <cp:revision>2</cp:revision>
  <dc:subject/>
  <dc:title>English 9.July.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15828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2</vt:lpwstr>
  </property>
  <property fmtid="{D5CDD505-2E9C-101B-9397-08002B2CF9AE}" pid="6" name="_PreviousAdHocReviewCycleID">
    <vt:r8>1309778415</vt:r8>
  </property>
  <property fmtid="{D5CDD505-2E9C-101B-9397-08002B2CF9AE}" pid="7" name="_ReviewingToolsShownOnce">
    <vt:lpwstr/>
  </property>
</Properties>
</file>