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 </w:t>
      </w:r>
      <w:r>
        <w:rPr/>
        <w:t>D.A.R.E. Grant, 2008-09:  The Pennsylvania Drug Education and Law Enforcement Grant Program application for 2008-09 is available, and due on May 28</w:t>
      </w:r>
      <w:r>
        <w:rPr>
          <w:vertAlign w:val="superscript"/>
        </w:rPr>
        <w:t>th</w:t>
      </w:r>
      <w:r>
        <w:rPr/>
        <w:t>. The district has used the grant for the past several years to fund the Drug Awareness and Resistance Education (DARE) program in any WCSD building with a fifth or eighth grade. Funding amounts have not been released, but will most likely not exceed $6,50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DARE curriculum was taught in 2007-08 by a Warren County Sheriff Deputy and a City of Warren Police Officer. Both agencies are willing to provide staff to teach DARE in 2008-09. Each agency signs a “Law Enforcement/School Cooperative Agreement” indicating their participation in the gra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41:00Z</dcterms:created>
  <dc:creator>greenr</dc:creator>
  <dc:description/>
  <cp:keywords/>
  <dc:language>en-US</dc:language>
  <cp:lastModifiedBy>administrator</cp:lastModifiedBy>
  <cp:lastPrinted>2008-04-23T13:07:00Z</cp:lastPrinted>
  <dcterms:modified xsi:type="dcterms:W3CDTF">2008-05-02T14:41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7770255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CIT #6</vt:lpwstr>
  </property>
  <property fmtid="{D5CDD505-2E9C-101B-9397-08002B2CF9AE}" pid="6" name="_PreviousAdHocReviewCycleID">
    <vt:r8>-583040778</vt:r8>
  </property>
  <property fmtid="{D5CDD505-2E9C-101B-9397-08002B2CF9AE}" pid="7" name="_ReviewingToolsShownOnce">
    <vt:lpwstr/>
  </property>
</Properties>
</file>