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 It’s Elementary (SIE): The PDE Science It’s Elementary grant program has contacted all districts that are current participants in the grant, notifying them that those districts interested in applying for funding in 2008-09 may do so now. The deadline set by PDE is April 30t, 2008. The grant provides hands-on, inquiry-based science instructional materials to elementary classrooms, as well as professional development to science teachers, to promote effective and engaging science classrooms for elementary school stud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2007-08, both Sugar Grove Elementary and Youngsville Elementary Middle School received SIE materials and training. For 2008-09, the district proposes that both schools continue to receive SIE services, and that SIE be expanded to include Russell Elementary Schoo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cap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2:00Z</dcterms:created>
  <dc:creator>Lisa Sue Niedzialek</dc:creator>
  <dc:description/>
  <cp:keywords/>
  <dc:language>en-US</dc:language>
  <cp:lastModifiedBy>administrator</cp:lastModifiedBy>
  <dcterms:modified xsi:type="dcterms:W3CDTF">2008-05-02T14:42:00Z</dcterms:modified>
  <cp:revision>2</cp:revision>
  <dc:subject/>
  <dc:title>Science It’s Elementary (SIE): The PDE Science It’s Elementary grant program has contacted all districts that are current 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052706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CIT #7</vt:lpwstr>
  </property>
  <property fmtid="{D5CDD505-2E9C-101B-9397-08002B2CF9AE}" pid="6" name="_ReviewingToolsShownOnce">
    <vt:lpwstr/>
  </property>
</Properties>
</file>