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Initial recommended areas of improvement for Warren County School District website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38325</wp:posOffset>
                </wp:positionV>
                <wp:extent cx="6080760" cy="267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3192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strict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uil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ssage from Superintendent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sure accuracy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ssage from Prin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ct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view sites with Director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eting agendas /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lendar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ool Improvement dates /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strict at a Glance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orts P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ws / Newsletter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tra curricular P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st Teaching Practice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ct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lendar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lendar / D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rich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hool Newslet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uidance 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10.4pt;mso-wrap-distance-left:0pt;mso-wrap-distance-right:9pt;mso-wrap-distance-top:0pt;mso-wrap-distance-bottom:0pt;margin-top:14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3192"/>
                        <w:gridCol w:w="3192"/>
                      </w:tblGrid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strict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il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ssage from Superintendent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sure accuracy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ssage from Prin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ct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view sites with Director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eting agendas /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lendar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hool Improvement dates /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strict at a Glance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orts P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ws / Newsletter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tra curricular P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st Teaching Practice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ctu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lendar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lendar / D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rich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hool Newslet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uidance 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32:00Z</dcterms:created>
  <dc:creator>administrator</dc:creator>
  <dc:description/>
  <cp:keywords/>
  <dc:language>en-US</dc:language>
  <cp:lastModifiedBy>administrator</cp:lastModifiedBy>
  <dcterms:modified xsi:type="dcterms:W3CDTF">2008-05-02T14:32:00Z</dcterms:modified>
  <cp:revision>2</cp:revision>
  <dc:subject/>
  <dc:title>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981502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CIT #8</vt:lpwstr>
  </property>
  <property fmtid="{D5CDD505-2E9C-101B-9397-08002B2CF9AE}" pid="6" name="_ReviewingToolsShownOnce">
    <vt:lpwstr/>
  </property>
</Properties>
</file>