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y 12, 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ed is the List of Bills for April 30, 2008 (period 10).   25  Page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307.58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447,567.67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F Lockett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L. Zariczn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herine Oudinot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 Petter Turnquist CPA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36:00Z</dcterms:created>
  <dc:creator>yuchab</dc:creator>
  <dc:description/>
  <cp:keywords/>
  <dc:language>en-US</dc:language>
  <cp:lastModifiedBy>Warren County School District</cp:lastModifiedBy>
  <cp:lastPrinted>2006-09-14T11:52:00Z</cp:lastPrinted>
  <dcterms:modified xsi:type="dcterms:W3CDTF">2008-05-08T18:3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26949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ial reports for board docs</vt:lpwstr>
  </property>
  <property fmtid="{D5CDD505-2E9C-101B-9397-08002B2CF9AE}" pid="6" name="_PreviousAdHocReviewCycleID">
    <vt:r8>1502249927</vt:r8>
  </property>
</Properties>
</file>