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Superintendent’s Position Pape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Home Access, Lesson Plans and Website Improvements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arren County School Distric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Home Access:  Timetable for Posting Grades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chers should be expected to post grades within one week of giving a test or quiz, or within one week of collecting any assignment.  Exceptions will be granted by the building principal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Home Access:  Posting of Student Assignment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chers should be expected to post all daily assignments on Home Access Center every da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lectronic Submission of Lesson Plans by Teacher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achers should be expected to submit lesson plans to their building principal in advance.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nitial Website Improvements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tri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art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uilding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sage from Superintend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sure accurac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sage from Princip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ew sites with Directo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eting agendas / minut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de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end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ol Improvement dates / minut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ct at a Gla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s P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ws / Newsle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ra curricular P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t Teaching Practi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ctur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end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al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endar / Dat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richm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ol Newsletter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dance Service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following additions / improvements to the Warren County School District website will be targeted for improvement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9:09:00Z</dcterms:created>
  <dc:creator>terrillre</dc:creator>
  <dc:description/>
  <cp:keywords/>
  <dc:language>en-US</dc:language>
  <cp:lastModifiedBy>administrator</cp:lastModifiedBy>
  <cp:lastPrinted>2008-03-13T17:29:00Z</cp:lastPrinted>
  <dcterms:modified xsi:type="dcterms:W3CDTF">2008-05-08T19:09:00Z</dcterms:modified>
  <cp:revision>2</cp:revision>
  <dc:subject/>
  <dc:title>Superintendent’s Position Paper</dc:title>
</cp:coreProperties>
</file>