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Calibri" w:ascii="Calibri" w:hAnsi="Calibri"/>
          <w:color w:val="000000"/>
          <w:kern w:val="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5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5520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000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347 East Fifth Avenue - Warren, Pennsylvania 16365-439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one: (814) 726-1260  Fax: (814) 726-9673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2.9pt;mso-wrap-distance-right:2.9pt;mso-wrap-distance-top:2.9pt;mso-wrap-distance-bottom:2.9pt;margin-top:36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347 East Fifth Avenue - Warren, Pennsylvania 16365-4398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Phone: (814) 726-1260  Fax: (814) 726-9673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"/>
                              </w:rPr>
                              <w:t>Warren County Career Cen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2.9pt;mso-wrap-distance-right:2.9pt;mso-wrap-distance-top:2.9pt;mso-wrap-distance-bottom:2.9pt;margin-top:0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"/>
                        </w:rPr>
                        <w:t>Warren County Career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800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r. Robert E. Terrill</w:t>
                              <w:tab/>
                              <w:tab/>
                              <w:tab/>
                              <w:tab/>
                              <w:t xml:space="preserve">        Mrs. Delores B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Superintendent</w:t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 xml:space="preserve">      Princip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2.9pt;mso-wrap-distance-right:2.9pt;mso-wrap-distance-top:2.9pt;mso-wrap-distance-bottom:2.9pt;margin-top:72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r. Robert E. Terrill</w:t>
                        <w:tab/>
                        <w:tab/>
                        <w:tab/>
                        <w:tab/>
                        <w:t xml:space="preserve">        Mrs. Delores B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Superintendent</w:t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 xml:space="preserve">     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00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347 East Fifth Avenue - Warren, Pennsylvania 16365-439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one: (814) 726-1260  Fax: (814) 726-967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347 East Fifth Avenue - Warren, Pennsylvania 16365-4398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Phone: (814) 726-1260  Fax: (814) 726-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ind w:right="-54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for Support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EGI and WCCC Educational Partnership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1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ab/>
        <w:t>I.</w:t>
        <w:tab/>
        <w:t>Tu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inist tutor working in the classroom - 2 hours in the am, 2 hours in the pm, not to exceed 12 hours per week or 50 hours per month.  The cost for tutors is contracted at the district rate of 25.00 per hour </w:t>
      </w:r>
    </w:p>
    <w:p>
      <w:pPr>
        <w:pStyle w:val="Normal"/>
        <w:ind w:left="1800" w:hanging="360"/>
        <w:rPr/>
      </w:pPr>
      <w:r>
        <w:rPr/>
        <w:tab/>
        <w:t>7 months x 50 hours = 350 hours or $8,750.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tutor for both machining and welding classes - 1 hour in the am and 1 hour in the pm, not to exceed 6 hours per week or 25 hours per month.  The cost for tutors is contracted at the district rate of $25.00 per hour </w:t>
      </w:r>
    </w:p>
    <w:p>
      <w:pPr>
        <w:pStyle w:val="Normal"/>
        <w:ind w:left="1800" w:hanging="360"/>
        <w:rPr/>
      </w:pPr>
      <w:r>
        <w:rPr/>
        <w:tab/>
        <w:t>9 months x 25 hours = 225 hours or $5625.00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II.</w:t>
        <w:tab/>
        <w:t>Destructive Decisions resulting in Teens at Risk.  This unit would be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ab/>
        <w:tab/>
        <w:t>facilitated through Family Service counselors.  The emphasis would be on skills to resist drug and alcohol.  This would be weekly with a projected cost of $60.00 per session for 24 weeks $1440.00.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ab/>
        <w:t>III.</w:t>
        <w:tab/>
        <w:t>Employability Skills Unit would involve an invitation to an Occupational Advisory member from each shop to spend the day in the shop talking with students about what makes for a good employee in this field.  Each guest speaker would be paid a stipend of mileage and $125.00 for the day. Thirteen shops x $150.00 = not to exceed $1950.00.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Two field trips for both machining and welding students to visit the EGI facility.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Machine shop Haas TL Series tool room Lathes at $22,000.00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Machine Shop Haas TM Series tool room Mill at $22,000.00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80" w:hanging="0"/>
        <w:rPr/>
      </w:pPr>
      <w:r>
        <w:rPr/>
        <w:t>Welding Shop would like to be supported to better train our students in Flux Cored Arc Welding with the purchase of up to four new Lincoln Electric Invertec V350-PRO advanced process welding units.  Cost not to exceed $6000.00 per unit for a total of $24,000.00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720" w:hanging="540"/>
        <w:rPr/>
      </w:pPr>
      <w:r>
        <w:rPr/>
        <w:t>Total Request for Support …………………………………………………..$83,815.00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kern w:val="2"/>
      <w:sz w:val="20"/>
      <w:szCs w:val="20"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3:00Z</dcterms:created>
  <dc:creator>pollockk</dc:creator>
  <dc:description/>
  <cp:keywords/>
  <dc:language>en-US</dc:language>
  <cp:lastModifiedBy>administrator</cp:lastModifiedBy>
  <cp:lastPrinted>2008-06-02T08:02:00Z</cp:lastPrinted>
  <dcterms:modified xsi:type="dcterms:W3CDTF">2008-06-27T15:53:00Z</dcterms:modified>
  <cp:revision>2</cp:revision>
  <dc:subject/>
  <dc:title>test</dc:title>
</cp:coreProperties>
</file>