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1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31"/>
        <w:gridCol w:w="3687"/>
        <w:gridCol w:w="1230"/>
        <w:gridCol w:w="1256"/>
      </w:tblGrid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Mark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Napolitan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4th of July Parad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EMH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247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illia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ilson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Trap League Advis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Distric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247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Georg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Ludwick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Family and Consumer Services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EM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Barb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Kersey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Fine Arts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A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Dougla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Vaughn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Guidance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Y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Jeffre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Manelick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Health/Physical Education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Y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$1,605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eneva;Arial" w:cs="geneva;Arial" w:ascii="geneva;Arial" w:hAnsi="geneva;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Stace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Ludwig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Language Arts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A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$1605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Jeanet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alter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Library Media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SAM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Jan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Peterson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Science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AVE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Fran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Bartley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Social Studies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SAM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Virgi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Barrett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Technology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C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Susa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Lyl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World Language Coordina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A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Tamm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Hawk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Cyber School Program Student Liaison/CA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C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Fran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Bartley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Cyber School Program Student Liaison/EA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SAM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Patt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Phelps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Cyber School Program Student Liaison/NA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EM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Dougla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Vaughn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WCSD Cyber School Program Student Liaison/WA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>Y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Arial"/>
              </w:rPr>
            </w:pPr>
            <w:r>
              <w:rPr>
                <w:rFonts w:cs="Arial" w:ascii="geneva;Arial" w:hAnsi="geneva;Arial"/>
              </w:rPr>
              <w:t xml:space="preserve">$1,605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04:00Z</dcterms:created>
  <dc:creator>Wendy Norris</dc:creator>
  <dc:description/>
  <cp:keywords/>
  <dc:language>en-US</dc:language>
  <cp:lastModifiedBy>Warren County School District</cp:lastModifiedBy>
  <cp:lastPrinted>2008-07-22T13:17:00Z</cp:lastPrinted>
  <dcterms:modified xsi:type="dcterms:W3CDTF">2008-07-22T17:17:00Z</dcterms:modified>
  <cp:revision>15</cp:revision>
  <dc:subject/>
  <dc:title>WARREN COUNTY SCHOOL DISTRICT</dc:title>
</cp:coreProperties>
</file>