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r. President and Members</w:t>
        <w:tab/>
        <w:t>August 11, 2008</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TUTOR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The following request approval to be added to the list of tutors for the Warren County School District:</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ab/>
        <w:t>Griffin, H. Elizabeth</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LONG-TERM SUBSTITUT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Winans, Katelyn E.:  requests approval to the long-term substitute position as Itinerant Speech Pathologist for the Warren County School District.  Katelyn will be placed on Step 17B with a salary of $38,140 for the 2008/2009 school year unless sooner terminated.  She will be replacing Celeste Currie who resigned.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Crist, Katrina J.:  requests approval to the long-term substitute position as Itinerant Speech Pathologist for the Warren County School District.  Katrina will be placed on Step 17B with a salary of $38,140 for the 2008/2009 school year unless sooner terminated.  She will be replacing Jennifer Pollock who resigned.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Goff, Carol A.:  requests approval to the long-term substitute position as Itinerant School Nurse for the Warren County School District.  Carol will be placed on Step 17B with a salary of $38,140 for the 2008/2009 school year unless sooner terminated.  She will be replacing Carol Guadagnino who retired.  This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pPr>
      <w:r>
        <w:rPr>
          <w:rFonts w:cs="Bookman Old Style" w:ascii="Bookman Old Style" w:hAnsi="Bookman Old Style"/>
        </w:rPr>
        <w:tab/>
      </w:r>
      <w:r>
        <w:rPr>
          <w:rFonts w:cs="Bookman Old Style" w:ascii="Bookman Old Style" w:hAnsi="Bookman Old Style"/>
          <w:b/>
        </w:rPr>
        <w:t>Dahl, Sheila A.:  requests approval to the long-term substitute position as Itinerant Speech Pathologist for the Warren County School District.  Sheila will be placed on Step 17B with a salary of $38,140 for the 2008/2009 school year unless sooner terminated.  She will be replacing Elizabeth Watts who retired.  This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Caldwell, Barbara A.:  requests approval to the position as English Instructor at Sheffield Area Middle/High School.  Barbara will be placed on Step 17B with a salary of $38,140 for the 2008/2009 school year (this is in accordance with the present WCEA negotiated contract).  Barbara will be replacing Sarah Ambrose who transferred to another position at Sheffield Area Middle/High School.  This will be effective August 22, 2008.</w:t>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August 11, 2008</w:t>
      </w:r>
    </w:p>
    <w:p>
      <w:pPr>
        <w:pStyle w:val="BodyText2"/>
        <w:rPr>
          <w:rFonts w:ascii="Bookman Old Style" w:hAnsi="Bookman Old Style" w:cs="Bookman Old Style"/>
        </w:rPr>
      </w:pPr>
      <w:r>
        <w:rPr>
          <w:rFonts w:cs="Bookman Old Style" w:ascii="Bookman Old Style" w:hAnsi="Bookman Old Style"/>
        </w:rPr>
        <w:t>Page 2</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EMPLOYMENT (co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Salvatore, Jinelle J.:  requests approval to the position as Elementary Instructor at Beaty/Warren Middle School.  Jinelle will be placed on Step 17B with a salary of $38,140 for the 2008/2009 school year (this is in accordance with the present WCEA negotiated contract).  Jinelle will be replacing Roberta Hessley who retired.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Terrill, Laura M.:  requests approval to the position as Itinerant Special Education Instructor for the Warren County School District.  Laura will be placed on Step 17B with a salary of $38,140 for the 2008/2009 school year (this is in accordance with the present WCEA negotiated contract).  This is a new position approved by the Board of Education on May 27, 2008 and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Lilley, Cristin C.:  requests approval to the position as Itinerant Special Education Instructor for the Warren County School District.  Cristin will be placed on Step 17B with a salary of $38,140 for the 2008/2009 school year (this is in accordance with the present WCEA negotiated contract).  Cristin will be replacing Mary Nagurney who transferred to an elementary instructor position at Sugar Grove Elementary School.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Leamon, Erik C.:  requests approval to the position as Special Education Instructor at Beaty/Warren Middle School.  Erik will be placed on Step 10.5M with a salary of $41,820 for the 2008/2009 school year (this is in accordance with the present WCEA negotiated contract) pending verification of previous employment.  Erik will be replacing Jen Dilks who transferred to an Academic Coach position in the district.  This will be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Page, Marc J.:  requests approval to the position as Itinerant Reading Specialist for the Warren County School District.  Marc will be placed on Step 16B with a salary of $38,222 for the 2008/2009 school year (this is in accordance with the present WCEA negotiated contract) and will be employed on a Type 01 Emergency Permit with an educational obligation to complete a minimum of nine (9) credits each year toward Reading Specialist certification.  He will be replacing Carrie Reynolds who resigned.  This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Kaus, Kaitlyn E.:  requests approval to the position as Itinerant Special Education Instructor for the Warren County School District.  Kaitlyn will be placed on Step 17B with a salary of $38,140 for the 2008/2009 school year (this is in accordance with the present WCEA negotiated contract).  This is a new position approved by the Board of Education on May 27, 2008 and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Zapel, Patrick R.:  requests approval to the position as Mathematics Instructor at Eisenhower Middle/High School.  Patrick will be placed on Step 17B with a salary of $38,140 for the 2008/2009 school year (this is in accordance with the present WCEA negotiated contract).  Patrick will be replacing Jessica Clark-Trask who moved into the position vacated by Donald Robbins when he resigned.  This will be effective August 22, 2008.</w:t>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August 11, 2008</w:t>
      </w:r>
    </w:p>
    <w:p>
      <w:pPr>
        <w:pStyle w:val="BodyText2"/>
        <w:rPr>
          <w:rFonts w:ascii="Bookman Old Style" w:hAnsi="Bookman Old Style" w:cs="Bookman Old Style"/>
        </w:rPr>
      </w:pPr>
      <w:r>
        <w:rPr>
          <w:rFonts w:cs="Bookman Old Style" w:ascii="Bookman Old Style" w:hAnsi="Bookman Old Style"/>
        </w:rPr>
        <w:t>Page 3</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EMPLOYMENT (co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Fetzeck, Danielle L.:  requests approval to the position as Elementary Instructor at Allegheny Valley Elementary School.  Danielle will be placed on Step 16B with a salary of $38,222 for the 2008/2009 school year (this is in accordance with the present WCEA negotiated contract).  Danielle will be replacing Diane Hayes who transferred to Warren Area Elementary Center.  This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Baker, Jessica L.:  requests approval to the position as Itinerant Art Instructor for the Warren County School District.  Jessica will be placed on Step 17B with a salary of $38,140 for the 2008/2009 school year (this is in accordance with the present WCEA negotiated contract).  Jessica will be replacing Dave Allenson who transferred to Eisenhower Middle/High School.  This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Gabner, John J.:  requests approval to the position as Spanish Instructor at Warren Area High School.  John will be placed on Step 4B with a salary of $50,907 for the 2008/2009 school year (this is in accordance with the present WCEA negotiated contract) pending verification of previous employment.  John will be replacing Margery Peters who retired.  This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Hutley, Hannah M.:  requests approval to the position as Itinerant Special Education Instructor for the Warren County School District.  Hannah will be placed on Step 15.5B with a salary of $38,264 for the 2008/2009 school year (this is in accordance with the present WCEA negotiated contract) pending verification of previous employment.   Hannah will be employed on a Type 01 Emergency Permit with an educational obligation to complete a minimum of nine (9) credits each year toward Special Education N-12 certification.  This is a new position approved by the Board of Education on May 27, 2008 and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Ely, Jaimie L.:  requests approval to the position as .5 Mathematics Instructor at Warren Area High School.  Jaimie will be placed on half of Step 17B with a salary of $19,070 for the 2008/2009 school year (this is in accordance with the present WCEA negotiated contract).  This is a new position approved by the Board of Education on May 27, 2008 and will be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Blum, Jennifer A.:  requests approval for a leave of absence beginning on September 29, 2008 and continuing through December 17, 2008 unless sooner terminated.  Jennifer is Physics Instructor at Warren Area High School.</w:t>
      </w:r>
    </w:p>
    <w:p>
      <w:pPr>
        <w:pStyle w:val="BodyText2"/>
        <w:rPr>
          <w:rFonts w:ascii="Bookman Old Style" w:hAnsi="Bookman Old Style" w:cs="Bookman Old Style"/>
          <w:b/>
          <w:b/>
        </w:rPr>
      </w:pPr>
      <w:r>
        <w:rPr>
          <w:rFonts w:cs="Bookman Old Style" w:ascii="Bookman Old Style" w:hAnsi="Bookman Old Style"/>
          <w:b/>
        </w:rPr>
      </w:r>
    </w:p>
    <w:p>
      <w:pPr>
        <w:pStyle w:val="BodyText2"/>
        <w:rPr/>
      </w:pPr>
      <w:r>
        <w:rPr>
          <w:rFonts w:cs="Bookman Old Style" w:ascii="Bookman Old Style" w:hAnsi="Bookman Old Style"/>
          <w:b/>
        </w:rPr>
        <w:tab/>
        <w:t>Singer, Sharon A.:  requests approval for a leave of absence in accordance with the Family and Medical Leave Act beginning on September 9, 2008 and continuing through the end of the 2008/2009 school year with days being used on an intermittent basis as needed.  Sharon is a Librarian at Youngsville High School.</w:t>
      </w:r>
    </w:p>
    <w:p>
      <w:pPr>
        <w:pStyle w:val="BodyText2"/>
        <w:rPr>
          <w:rFonts w:ascii="Bookman Old Style" w:hAnsi="Bookman Old Style" w:cs="Bookman Old Style"/>
          <w:b/>
          <w:b/>
        </w:rPr>
      </w:pPr>
      <w:r>
        <w:rPr>
          <w:rFonts w:cs="Bookman Old Style" w:ascii="Bookman Old Style" w:hAnsi="Bookman Old Style"/>
          <w:b/>
        </w:rPr>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rFonts w:ascii="Bookman Old Style" w:hAnsi="Bookman Old Style" w:cs="Bookman Old Style"/>
        </w:rPr>
      </w:pPr>
      <w:r>
        <w:rPr>
          <w:rFonts w:cs="Bookman Old Style" w:ascii="Bookman Old Style" w:hAnsi="Bookman Old Style"/>
        </w:rPr>
        <w:t>August 11, 2008</w:t>
      </w:r>
    </w:p>
    <w:p>
      <w:pPr>
        <w:pStyle w:val="BodyText2"/>
        <w:rPr>
          <w:rFonts w:ascii="Bookman Old Style" w:hAnsi="Bookman Old Style" w:cs="Bookman Old Style"/>
        </w:rPr>
      </w:pPr>
      <w:r>
        <w:rPr>
          <w:rFonts w:cs="Bookman Old Style" w:ascii="Bookman Old Style" w:hAnsi="Bookman Old Style"/>
        </w:rPr>
        <w:t>Page 4</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 (co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 xml:space="preserve">Chapman, Molly T.:  requests approval for a leave of absence beginning on August 22, 2008 and continuing through December 1, 2008 unless sooner terminated.  Molly is an Elementary Instructor at Warren Area Elementary Center. </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RETIREMEN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Galeazzo, Frank A.:  requests approval to retire from his position as Coordinator of Technology and Information Management for the Warren County School District effective August 11,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Griffin, H. Elizabeth:  requests approval to retire from her position as Elementary Instructor at Warren Area Elementary Center effective July 30,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Hummel, Pamala L.:  requests approval to retire from her position as Elementary Instructor at Youngsville Elementary/Middle School effective August 4,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RESIGNATION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Pfaff, David C.:  requests approval to resign from his position as Business/Computer/Information Technology Instructor at Sheffield Area Middle/High School effective July 8,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r>
      <w:r>
        <w:rPr>
          <w:rFonts w:cs="Bookman Old Style" w:ascii="Bookman Old Style" w:hAnsi="Bookman Old Style"/>
          <w:b/>
        </w:rPr>
        <w:t>Spargo, Claudia M.:  requests approval to resign from her position as Itinerant Family and Consumer Science Instructor for the Warren County School District effective July 31,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tab/>
        <w:t>Renne, William L.:  requests approval to resign from his position as Social Studies Instructor at Eisenhower Middle/High School effective August 8, 2008.</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Respectfully submitted,</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b/>
          <w:b/>
          <w:bCs/>
          <w:sz w:val="20"/>
        </w:rPr>
      </w:pPr>
      <w:r>
        <w:rPr>
          <w:rFonts w:cs="Bookman Old Style" w:ascii="Bookman Old Style" w:hAnsi="Bookman Old Style"/>
          <w:b/>
          <w:bCs/>
          <w:sz w:val="20"/>
        </w:rPr>
        <w:t>PERSONNEL/ATHLETICS AND CO-CURRICULAR ACTIVITIES COMMITTEE</w:t>
      </w:r>
    </w:p>
    <w:p>
      <w:pPr>
        <w:pStyle w:val="TextBodyIndent"/>
        <w:ind w:left="0" w:hanging="0"/>
        <w:rPr/>
      </w:pPr>
      <w:r>
        <w:rPr>
          <w:rFonts w:cs="Bookman Old Style" w:ascii="Bookman Old Style" w:hAnsi="Bookman Old Style"/>
          <w:sz w:val="20"/>
        </w:rPr>
        <w:t>Kirsten S. Turfitt, Chair</w:t>
      </w:r>
    </w:p>
    <w:p>
      <w:pPr>
        <w:pStyle w:val="TextBodyIndent"/>
        <w:rPr>
          <w:rFonts w:ascii="Bookman Old Style" w:hAnsi="Bookman Old Style" w:cs="Bookman Old Style"/>
          <w:sz w:val="20"/>
        </w:rPr>
      </w:pPr>
      <w:r>
        <w:rPr>
          <w:rFonts w:cs="Bookman Old Style" w:ascii="Bookman Old Style" w:hAnsi="Bookman Old Style"/>
          <w:sz w:val="20"/>
        </w:rPr>
        <w:t>Arthur J. Stewart</w:t>
      </w:r>
    </w:p>
    <w:p>
      <w:pPr>
        <w:pStyle w:val="TextBodyIndent"/>
        <w:rPr>
          <w:rFonts w:ascii="Bookman Old Style" w:hAnsi="Bookman Old Style" w:cs="Bookman Old Style"/>
          <w:sz w:val="20"/>
        </w:rPr>
      </w:pPr>
      <w:r>
        <w:rPr>
          <w:rFonts w:cs="Bookman Old Style" w:ascii="Bookman Old Style" w:hAnsi="Bookman Old Style"/>
          <w:sz w:val="20"/>
        </w:rPr>
        <w:t>Kimberly J. Angove</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st</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1:00Z</dcterms:created>
  <dc:creator>Sue Turner</dc:creator>
  <dc:description/>
  <cp:keywords/>
  <dc:language>en-US</dc:language>
  <cp:lastModifiedBy>Warren County School District</cp:lastModifiedBy>
  <cp:lastPrinted>2008-08-11T14:57:00Z</cp:lastPrinted>
  <dcterms:modified xsi:type="dcterms:W3CDTF">2008-08-11T19:2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06750</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Pers.2.01a - CertificatedStaff rev 4 Meeting 1-14-07</vt:lpwstr>
  </property>
  <property fmtid="{D5CDD505-2E9C-101B-9397-08002B2CF9AE}" pid="6" name="_PreviousAdHocReviewCycleID">
    <vt:r8>1765509200</vt:r8>
  </property>
  <property fmtid="{D5CDD505-2E9C-101B-9397-08002B2CF9AE}" pid="7" name="_ReviewingToolsShownOnce">
    <vt:lpwstr/>
  </property>
</Properties>
</file>