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ARREN COUNTY SCHOOL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arren, Pennsylv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r. President and Members</w:t>
        <w:tab/>
        <w:t>August 11, 2008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ard of School Directors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PERSONNEL REPORT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1440" w:hanging="144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CERTIFICATED PERSONNEL: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ayment of Sick Days</w:t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Cs/>
        </w:rPr>
        <w:t>The following is a list of Warren County School District Act 93 retirees and the amount due to them for their unused accumulated sick days:</w:t>
      </w:r>
    </w:p>
    <w:p>
      <w:pPr>
        <w:pStyle w:val="BodyText2"/>
        <w:rPr/>
      </w:pPr>
      <w:r>
        <w:rPr/>
        <w:tab/>
        <w:tab/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26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of Accumulated Sick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iller, Raymond (July 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$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$5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Galeazzo, Frank (July 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$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$650.00</w:t>
            </w:r>
          </w:p>
        </w:tc>
      </w:tr>
    </w:tbl>
    <w:p>
      <w:pPr>
        <w:pStyle w:val="BodyText2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ayment of Vacation Days</w:t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Cs/>
        </w:rPr>
        <w:t>The following is a list of Warren County School District Act 93 retirees and the amount due to them for their unused accumulated vacation days:</w:t>
      </w:r>
    </w:p>
    <w:p>
      <w:pPr>
        <w:pStyle w:val="BodyText2"/>
        <w:rPr/>
      </w:pPr>
      <w:r>
        <w:rPr/>
        <w:tab/>
        <w:tab/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734"/>
        <w:gridCol w:w="1260"/>
        <w:gridCol w:w="1800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of Accumulated Vacation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ment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iller, Raymond (July 08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$264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$7,945.8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Galeazzo, Frank (July 08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$19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$3,962.20</w:t>
            </w:r>
          </w:p>
        </w:tc>
      </w:tr>
    </w:tbl>
    <w:p>
      <w:pPr>
        <w:pStyle w:val="BodyText2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UPPORT PERSONNEL:</w:t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ayment of Sick Days</w:t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Cs/>
        </w:rPr>
        <w:t>The following is a list of Warren County School District administrative support retirees and the amount due to them for their unused accumulated sick days:</w:t>
      </w:r>
    </w:p>
    <w:p>
      <w:pPr>
        <w:pStyle w:val="BodyText2"/>
        <w:rPr/>
      </w:pPr>
      <w:r>
        <w:rPr/>
        <w:tab/>
        <w:tab/>
      </w:r>
    </w:p>
    <w:tbl>
      <w:tblPr>
        <w:tblW w:w="876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00"/>
        <w:gridCol w:w="1260"/>
        <w:gridCol w:w="180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of Accumulated Sick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ment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econchuk, Peggy (July 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$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$455.00</w:t>
            </w:r>
          </w:p>
        </w:tc>
      </w:tr>
    </w:tbl>
    <w:p>
      <w:pPr>
        <w:pStyle w:val="BodyText2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ayment of Vacation Days</w:t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Cs/>
        </w:rPr>
        <w:t>The following is a list of Warren County School District administrative support retirees and the amount due to them for their unused accumulated vacation days:</w:t>
      </w:r>
    </w:p>
    <w:p>
      <w:pPr>
        <w:pStyle w:val="BodyText2"/>
        <w:rPr/>
      </w:pPr>
      <w:r>
        <w:rPr/>
        <w:tab/>
        <w:tab/>
      </w:r>
    </w:p>
    <w:tbl>
      <w:tblPr>
        <w:tblW w:w="876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00"/>
        <w:gridCol w:w="1260"/>
        <w:gridCol w:w="180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of Accumulated Vacation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ment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econchuk, Peggy (July 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$136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$3,422.00</w:t>
            </w:r>
          </w:p>
        </w:tc>
      </w:tr>
    </w:tbl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pectfully submitted,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ERSONNEL/ATHLETICS AND CO-CURRICULAR ACTIVITIES COMMITTEE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irsten S. Turfitt, Chair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rthur J. Stewart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imberly J. Angove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ind w:left="1440" w:hanging="1440"/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Bookman Old Style" w:hAnsi="Bookman Old Style" w:cs="Bookman Old Style"/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overflowPunct w:val="false"/>
      <w:autoSpaceDE w:val="false"/>
      <w:ind w:left="1440" w:hanging="1440"/>
      <w:textAlignment w:val="baseline"/>
    </w:pPr>
    <w:rPr>
      <w:rFonts w:ascii="Bookman;Bookman Old Style" w:hAnsi="Bookman;Bookman Old Style" w:cs="Bookman;Bookman Old Styl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8:00Z</dcterms:created>
  <dc:creator>Sue Turner</dc:creator>
  <dc:description/>
  <cp:keywords/>
  <dc:language>en-US</dc:language>
  <cp:lastModifiedBy>Warren County School District</cp:lastModifiedBy>
  <cp:lastPrinted>2008-05-06T11:07:00Z</cp:lastPrinted>
  <dcterms:modified xsi:type="dcterms:W3CDTF">2008-08-05T12:28:00Z</dcterms:modified>
  <cp:revision>2</cp:revision>
  <dc:subject/>
  <dc:title>WARREN COUNTY SCHOOL DISTRICT</dc:title>
</cp:coreProperties>
</file>