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Robert E. Terrill, ED. D.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Cs w:val="40"/>
        </w:rPr>
        <w:t xml:space="preserve"> </w:t>
      </w:r>
      <w:r>
        <w:rPr>
          <w:rFonts w:cs="Copperplate Gothic Light" w:ascii="Copperplate Gothic Light" w:hAnsi="Copperplate Gothic Light"/>
          <w:szCs w:val="40"/>
        </w:rPr>
        <w:t>Superintendent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72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O:  </w:t>
      </w:r>
      <w:r>
        <w:rPr/>
        <w:t>Board 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OM:  </w:t>
      </w:r>
      <w:r>
        <w:rPr/>
        <w:t>Dr. Robert Ter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PIC:  </w:t>
      </w:r>
      <w:r>
        <w:rPr/>
        <w:t>Superintendent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:  </w:t>
      </w:r>
      <w:r>
        <w:rPr/>
        <w:t>July 2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fter reviewing the three options for the Federal Program secretary position and also assessing the current pool of secretaries, I recommend option C (changing the current “A” secretary position to a “Secretary to a Director” position).  The existing secretaries to a director do not desire this position and are functioning well in their current capacities.  The Federal Programs position is challenging and requires extensive record keeping, a great deal of accounting skills and knowledge of Federal and State grant program compliance guidelines.  Option B would disrupt several offices and leave gaps in our ability to continue to meet District needs.  This change in title from “A” to “Secretary to a Director” is recommended now because the current secretary is transferring to another position and there are grant dollars available to support the minimal increase in sal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6-106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 Letterhead Terri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18:00Z</dcterms:created>
  <dc:creator>administrator</dc:creator>
  <dc:description/>
  <cp:keywords/>
  <dc:language>en-US</dc:language>
  <cp:lastModifiedBy>administrator</cp:lastModifiedBy>
  <cp:lastPrinted>2008-07-22T14:47:00Z</cp:lastPrinted>
  <dcterms:modified xsi:type="dcterms:W3CDTF">2008-07-22T19:1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129565</vt:r8>
  </property>
  <property fmtid="{D5CDD505-2E9C-101B-9397-08002B2CF9AE}" pid="3" name="_AuthorEmail">
    <vt:lpwstr>Kerri.Burge@wcsdpa.org</vt:lpwstr>
  </property>
  <property fmtid="{D5CDD505-2E9C-101B-9397-08002B2CF9AE}" pid="4" name="_AuthorEmailDisplayName">
    <vt:lpwstr>Burge, Kerri A.</vt:lpwstr>
  </property>
  <property fmtid="{D5CDD505-2E9C-101B-9397-08002B2CF9AE}" pid="5" name="_EmailSubject">
    <vt:lpwstr>Memo</vt:lpwstr>
  </property>
  <property fmtid="{D5CDD505-2E9C-101B-9397-08002B2CF9AE}" pid="6" name="_PreviousAdHocReviewCycleID">
    <vt:r8>-2015425808</vt:r8>
  </property>
  <property fmtid="{D5CDD505-2E9C-101B-9397-08002B2CF9AE}" pid="7" name="_ReviewingToolsShownOnce">
    <vt:lpwstr/>
  </property>
</Properties>
</file>