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8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ster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ab/>
        <w:t>Johnson, Michelle-employee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SD Department Head – Special Education/$7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lasco, Kellie-employee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hematics Curriculum Coordinator/$160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RREN COUNTY CAREER CENTER</w:t>
        <w:tab/>
        <w:tab/>
        <w:tab/>
        <w:t>Albaugh, Darle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BLA-Advisor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9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40:00Z</dcterms:created>
  <dc:creator>Wendy Norris</dc:creator>
  <dc:description/>
  <cp:keywords/>
  <dc:language>en-US</dc:language>
  <cp:lastModifiedBy>administrator</cp:lastModifiedBy>
  <cp:lastPrinted>2008-07-22T13:17:00Z</cp:lastPrinted>
  <dcterms:modified xsi:type="dcterms:W3CDTF">2008-08-27T17:40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112427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Attachments</vt:lpwstr>
  </property>
  <property fmtid="{D5CDD505-2E9C-101B-9397-08002B2CF9AE}" pid="6" name="_ReviewingToolsShownOnce">
    <vt:lpwstr/>
  </property>
</Properties>
</file>