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7380" w:leader="none"/>
          <w:tab w:val="left" w:pos="756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ARREN COUNTY SCHOOL DISTRICT</w:t>
        <w:tab/>
        <w:t>SECTION</w:t>
        <w:tab/>
        <w:t>4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-900" w:hanging="9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4000</w:t>
        <w:tab/>
        <w:t>FISCAL MANAGEMENT GOALS/PRIORITY OBJECTIVES</w:t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020</w:t>
        <w:tab/>
        <w:tab/>
        <w:t>SCHOOL BUDGET DEVELOPMENT</w:t>
        <w:tab/>
      </w:r>
    </w:p>
    <w:p>
      <w:pPr>
        <w:pStyle w:val="Heading"/>
        <w:tabs>
          <w:tab w:val="left" w:pos="900" w:leader="none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bCs/>
        </w:rPr>
        <w:tab/>
        <w:t>4020.1</w:t>
        <w:tab/>
      </w:r>
      <w:r>
        <w:rPr>
          <w:rFonts w:cs="Times New Roman" w:ascii="Times New Roman" w:hAnsi="Times New Roman"/>
          <w:b/>
          <w:bCs/>
          <w:u w:val="single"/>
        </w:rPr>
        <w:t>Definition</w:t>
      </w:r>
    </w:p>
    <w:p>
      <w:pPr>
        <w:pStyle w:val="Sub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“school budget” is a complete financial plan for a specific period of time based on estimates of expenditure needs (programs, support systems) and probable revenue.</w:t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“school budget” functions as a basis for a tax levy on real property within the District and provides legal authority, for expenditures which fall within the Board’s adopted parameters.</w:t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, the budget shows residents the cost of the District’s services; provides an overview of the year’s educational priorities as set by the Board; facilitates the development of sound fiscal management and helps establish guidelines for financial operation.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4020.2</w:t>
        <w:tab/>
        <w:t>Budget Development Calendar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he Administration of the Warren County School District will adhere to the following budget development calendar.</w:t>
      </w:r>
    </w:p>
    <w:p>
      <w:pPr>
        <w:pStyle w:val="TextBodyInden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g.:</w:t>
        <w:tab/>
        <w:t>Board approves and publishes District goal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Business Administrator analyzes fund balance after expenditures and revenues are reconciled in July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Nov.:</w:t>
        <w:tab/>
        <w:t>Superintendent presents to the Board of School Directors a rough cut budget outlining estimated revenues, expenditures and associated assumptions used in developing the estimate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Dec.:</w:t>
        <w:tab/>
        <w:t>Board in partnership with the Superintendent refines goals based on rough cut budget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Jan.:</w:t>
        <w:tab/>
        <w:t>Superintendent presents to the Board either a “Proposed Preliminary Budget” or a recommended resolution indicating taxes will not be raised above the “Index.”  The Board of School Directors acts on Superintendent’s recommendation as mandated by PDE under Act 1.</w:t>
      </w:r>
      <w:r>
        <w:br w:type="page"/>
      </w:r>
    </w:p>
    <w:p>
      <w:pPr>
        <w:pStyle w:val="TextBodyIndent"/>
        <w:tabs>
          <w:tab w:val="clear" w:pos="1260"/>
          <w:tab w:val="left" w:pos="2160" w:leader="none"/>
        </w:tabs>
        <w:ind w:left="2174" w:hanging="90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b.-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April:</w:t>
        <w:tab/>
        <w:t>Business Administrator conducts Budget Workshops with the Board Finance committee to review projected revenues, line item expenditures, staffing and requests for new programs, services or personnel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pril:</w:t>
        <w:tab/>
        <w:t>Superintendent prepares and presents a proposed budget to the Finance Committee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 xml:space="preserve">May: </w:t>
        <w:tab/>
        <w:t>Board Finance Committee recommends proposed school budget to the Board of School Director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une:</w:t>
        <w:tab/>
        <w:t>Board of School Directors adopts final school budget and cerifies the proposed final budget complied with the requirements of Section 687 of the School Code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tabs>
          <w:tab w:val="left" w:pos="1260" w:leader="none"/>
          <w:tab w:val="left" w:pos="162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A.</w:t>
        <w:tab/>
        <w:t>Board Goals Adopted</w:t>
        <w:tab/>
        <w:t>Regular January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 xml:space="preserve"> - Elements of priority and direction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are determined by the Board to focus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budget development.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B.</w:t>
        <w:tab/>
        <w:t>Board Committees Review Program and</w:t>
        <w:tab/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Support Budget Needs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 xml:space="preserve"> - Curriculum/Instruction; Athletics/Co-Curricular;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Information Technology; Career Center/Adult Ed;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And Reviews with Board…</w:t>
        <w:tab/>
        <w:t>Special February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C.</w:t>
        <w:tab/>
        <w:t xml:space="preserve">Superintendent Reviews with Board the 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Administration, Finance; Board Budgets</w:t>
      </w:r>
    </w:p>
    <w:p>
      <w:pPr>
        <w:pStyle w:val="TextBodyIndent"/>
        <w:tabs>
          <w:tab w:val="left" w:pos="1260" w:leader="none"/>
          <w:tab w:val="left" w:pos="162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Plus Revenue Projections…</w:t>
        <w:tab/>
        <w:t>Regular March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D.</w:t>
        <w:tab/>
        <w:t>Board Committees Review Program and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Support Budget Needs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 xml:space="preserve"> - Physical Plant &amp; Facilities; Personnel; 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 xml:space="preserve">Professional Development; Transportation; 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Insurance; Food Service; Capital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And Reviews with Board…</w:t>
        <w:tab/>
        <w:t>Special March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E.</w:t>
        <w:tab/>
        <w:t>Superintendent Prepares and Presents “Draft I”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of the Annual Budget to the Finance Committee.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(Said draft is to recommend a match-up of Board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goals, committee identified adjustments with routine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revenue projections.  Budgetary shortfalls, if any, will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be prioritized and presented to the Finance Committee.)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F.</w:t>
        <w:tab/>
        <w:t>Finance Committee Reviews “Draft I”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with the Board…</w:t>
        <w:tab/>
        <w:tab/>
        <w:t>Regular April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G.</w:t>
        <w:tab/>
        <w:t>Board Approves Preliminary Budget</w:t>
        <w:tab/>
        <w:tab/>
        <w:t>Regular May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H.</w:t>
        <w:tab/>
        <w:t>Board Approves Final Budget with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Necessary Tax Structure</w:t>
        <w:tab/>
        <w:tab/>
        <w:t>By June 30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November 11, 200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ion Dat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spacing w:before="0" w:after="120"/>
        <w:ind w:left="1267" w:hanging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  <w:t>Act 1 of 2006;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A School Code of 1949</w:t>
        <w:br/>
        <w:tab/>
        <w:tab/>
        <w:tab/>
        <w:t>Section 687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HG/r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/rh (revision 2008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left" w:pos="2160" w:leader="none"/>
        <w:tab w:val="center" w:pos="4320" w:leader="none"/>
        <w:tab w:val="right" w:pos="864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4020</w:t>
      <w:tab/>
      <w:t>School Budget Develop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360" w:firstLine="900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2:00Z</dcterms:created>
  <dc:creator>Central Administration</dc:creator>
  <dc:description/>
  <cp:keywords/>
  <dc:language>en-US</dc:language>
  <cp:lastModifiedBy>administrator</cp:lastModifiedBy>
  <cp:lastPrinted>2002-09-30T11:34:00Z</cp:lastPrinted>
  <dcterms:modified xsi:type="dcterms:W3CDTF">2008-08-28T13:16:00Z</dcterms:modified>
  <cp:revision>8</cp:revision>
  <dc:subject/>
  <dc:title> 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774068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Policy 4020</vt:lpwstr>
  </property>
  <property fmtid="{D5CDD505-2E9C-101B-9397-08002B2CF9AE}" pid="6" name="_ReviewingToolsShownOnce">
    <vt:lpwstr/>
  </property>
</Properties>
</file>